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0"/>
        <w:jc w:val="right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Приложение №1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 xml:space="preserve">Положению </w:t>
      </w:r>
      <w:r>
        <w:rPr>
          <w:i/>
          <w:color w:val="000000"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для отбора претендентов на получение Премии имени Вильгельма Столл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 показатели для их оценки.</w:t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критерии на отбор претендентов на Премию им. В. Столля по всем ее номинация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правляя заявку на участие в Премии, Заявитель тем самым подтверждает, что заявленный им претендент на Премию имени Вильгельма Столля соответствует ниже приводимым требованиям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Зая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Требования к претендентам-индивидуальным предпринимателям и к организациям, информацию о которых представляют Заявители в соответствием с настоящим По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могут быть представлены Заявителями</w:t>
            </w:r>
          </w:p>
        </w:tc>
      </w:tr>
      <w:tr>
        <w:trPr>
          <w:trHeight w:val="5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изические лица, </w:t>
            </w:r>
            <w:r>
              <w:rPr>
                <w:bCs/>
                <w:color w:val="000000"/>
                <w:sz w:val="24"/>
                <w:szCs w:val="24"/>
              </w:rPr>
              <w:t xml:space="preserve">удовлетворяющие </w:t>
            </w:r>
            <w:r>
              <w:rPr>
                <w:b/>
                <w:bCs/>
                <w:color w:val="000000"/>
                <w:sz w:val="24"/>
                <w:szCs w:val="24"/>
              </w:rPr>
              <w:t>одному из</w:t>
            </w:r>
            <w:r>
              <w:rPr>
                <w:bCs/>
                <w:color w:val="000000"/>
                <w:sz w:val="24"/>
                <w:szCs w:val="24"/>
              </w:rPr>
              <w:t xml:space="preserve"> следующих усло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физическое лицо</w:t>
            </w:r>
            <w:r>
              <w:rPr>
                <w:color w:val="000000"/>
                <w:sz w:val="24"/>
                <w:szCs w:val="24"/>
              </w:rPr>
              <w:t xml:space="preserve"> зарегистрировано на территории Воронежской области в качестве индивидуального предпринимателя либо главы  крестьянского (фермерского)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физическое лицо</w:t>
            </w:r>
            <w:r>
              <w:rPr>
                <w:color w:val="000000"/>
                <w:sz w:val="24"/>
                <w:szCs w:val="24"/>
              </w:rPr>
              <w:t xml:space="preserve"> является участником или акционером хозяйственного общества, зарегистрированно-го  в установленном законом порядке на территории Воронежской области, и  владеющим </w:t>
            </w:r>
            <w:r>
              <w:rPr>
                <w:b/>
                <w:color w:val="000000"/>
                <w:sz w:val="24"/>
                <w:szCs w:val="24"/>
              </w:rPr>
              <w:t>не менее 10 % доли</w:t>
            </w:r>
            <w:r>
              <w:rPr>
                <w:color w:val="000000"/>
                <w:sz w:val="24"/>
                <w:szCs w:val="24"/>
              </w:rPr>
              <w:t xml:space="preserve">   в уставном капитале общества или </w:t>
            </w:r>
            <w:r>
              <w:rPr>
                <w:b/>
                <w:color w:val="000000"/>
                <w:sz w:val="24"/>
                <w:szCs w:val="24"/>
              </w:rPr>
              <w:t xml:space="preserve">не менее 10 % акций </w:t>
            </w:r>
            <w:r>
              <w:rPr>
                <w:color w:val="000000"/>
                <w:sz w:val="24"/>
                <w:szCs w:val="24"/>
              </w:rPr>
              <w:t>об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 установленном законодательством РФ порядке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резидентом  РФ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Futuris;Times New Roman" w:hAnsi="Futuris;Times New Roman" w:cs="Futuris;Times New Roman"/>
                <w:color w:val="000000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22"/>
                <w:szCs w:val="22"/>
              </w:rPr>
              <w:t>не проводится ликвидация или процедура банкротств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Futuris;Times New Roman" w:hAnsi="Futuris;Times New Roman" w:cs="Futuri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сутствуют судебные иски, связанные с неисполнением обязательств,  со стороны партнер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Futuris;Times New Roman" w:ascii="Futuris;Times New Roman" w:hAnsi="Futuris;Times New Roman"/>
                <w:color w:val="000000"/>
                <w:sz w:val="22"/>
                <w:szCs w:val="22"/>
              </w:rPr>
              <w:t>е приостановление деятельности на день рассмотрения Заяв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Futuris;Times New Roman" w:hAnsi="Futuris;Times New Roman" w:cs="Futuris;Times New Roman"/>
                <w:color w:val="000000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22"/>
                <w:szCs w:val="22"/>
              </w:rPr>
              <w:t>отсутствие задолженности по платежам в бюджет и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Futuris;Times New Roman" w:hAnsi="Futuris;Times New Roman" w:cs="Futuris;Times New Roman"/>
                <w:color w:val="000000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редитные организации;     - страховые организа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вестиционные Фон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государственные пенсионные Фон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-профессиональные участники рынка ценных бумаг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омбар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и, являющиеся участниками соглашений о разделе продук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организации, осуществляющие предпринимательскую деятельность в сфере игорного бизнеса, производства и реализации подакцизных товаров, добычи и реализации полезных ископаемых</w:t>
            </w:r>
          </w:p>
        </w:tc>
      </w:tr>
    </w:tbl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Частные критерии на отбор претендентов на получение ПРЕМИИ                                               </w:t>
      </w:r>
      <w:r>
        <w:rPr>
          <w:b/>
          <w:bCs/>
          <w:u w:val="single"/>
        </w:rPr>
        <w:t>в дополнительных номинациях</w:t>
      </w:r>
      <w:r>
        <w:rPr>
          <w:b/>
          <w:bCs/>
        </w:rPr>
        <w:t xml:space="preserve"> и показатели для оценки претендентов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5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оминаци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снование предложения и критерии, показатели  оценки претенден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пешный молодежный бизнес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на ПРЕМИЮ должен быть </w:t>
            </w:r>
            <w:r>
              <w:rPr>
                <w:b/>
                <w:sz w:val="24"/>
                <w:szCs w:val="24"/>
              </w:rPr>
              <w:t>не старше 35 лет.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 xml:space="preserve">2. Любая сфера деятельности у компании, ИП, разрешенная согласно настоящему Положению для претендентов на ПРЕМИЮ,  </w:t>
            </w:r>
            <w:r>
              <w:rPr>
                <w:b/>
                <w:szCs w:val="24"/>
              </w:rPr>
              <w:t>кроме торгово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Наличие прибыли  в  2020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сутствие претензий со стороны партнеров, потребителей, надзорных органов и органов муниципального самоуправления на исполнение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Размер прибыли на 1 сотрудника за 2020 год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и средняя зарплата сотру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редний возраст сотрудников по предприятию на конец 2020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, учитывающий наиболее прибыльную и наиболее молодежную компа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ость, новизна для региона реализуемого бизнес-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изнес, проверенный временем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Дата государственной регистрации компании, ИП, главы КФХ  </w:t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szCs w:val="24"/>
              </w:rPr>
              <w:t xml:space="preserve">не позднее 1.01. 2019 г. 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2. Любая сфера деятельности, разрешенная согласно настоящему Положению для претендентов на ПРЕМИЮ.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3. Соответствие критериям, определяющим предприятия малого и микро бизнеса: количество сотрудников - до 100 человек; доход от предпринимательской деятельности – до 800 млн. руб. в год.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>4. Отсутствие претензий со стороны партнеров, потребителей  и  органов муниципального самоуправления на исполнение обязательств, а также претензий  со стороны надзорных органов в связи по исполнению законодательства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омпания не должна быть создана в результате реорганизации в форме слияния или вы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ручка за 2020 год в расчете на 1 сотруд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трудников на 1.01.202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трудников на 31.12.202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заработная плата сотрудников предприятия, ИП, КФ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тельность работы компании, индивидуального предпринимателя, главы КФ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рибыли за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успех в развитии социального предпринимательства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69" w:hanging="0"/>
              <w:jc w:val="both"/>
              <w:rPr/>
            </w:pPr>
            <w:r>
              <w:rPr>
                <w:sz w:val="24"/>
                <w:szCs w:val="24"/>
              </w:rPr>
              <w:t>Компания является субъектом МСП и состоит в реестре социальных предприятий Воронежской области по данным ФНС России  (по состоянию на дату подачи заявки в конкурсе);</w:t>
            </w:r>
          </w:p>
          <w:p>
            <w:pPr>
              <w:pStyle w:val="Normal"/>
              <w:numPr>
                <w:ilvl w:val="0"/>
                <w:numId w:val="8"/>
              </w:numPr>
              <w:ind w:left="69" w:hanging="0"/>
              <w:jc w:val="both"/>
              <w:rPr/>
            </w:pPr>
            <w:r>
              <w:rPr>
                <w:sz w:val="24"/>
                <w:szCs w:val="24"/>
              </w:rPr>
              <w:t>Компания осуществляет деятельность в сфере социального предпринимательства и соответствует критериям ст. 24.1 Федерального закона от 24.07.2007 г. № 209-ФЗ;</w:t>
            </w:r>
          </w:p>
          <w:p>
            <w:pPr>
              <w:pStyle w:val="Normal"/>
              <w:numPr>
                <w:ilvl w:val="0"/>
                <w:numId w:val="8"/>
              </w:numPr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 юридическое лицо не должны  находиться в стадии реорганизации, ликвидации или банкрот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Инновационность</w:t>
            </w:r>
            <w:r>
              <w:rPr>
                <w:sz w:val="24"/>
                <w:szCs w:val="24"/>
              </w:rPr>
              <w:t xml:space="preserve">  (оценивается наличие уникального подхода к решению социальной проблемы)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 Количество созданных в 2020 г. рабочих мест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 Количество работающих  людей из числа социально-незащищенных слоев населения и людей с ОВЗ на 31.12.2020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личество в 2020 г. благополучателей – потребителей продукта проекта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Длительность работы компании, индивидуального предпринимателя, главы КФХ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Показатели для оценки претендентов </w:t>
      </w:r>
      <w:r>
        <w:rPr>
          <w:b/>
          <w:bCs/>
          <w:u w:val="single"/>
        </w:rPr>
        <w:t>на основную номинацию</w:t>
      </w:r>
      <w:r>
        <w:rPr>
          <w:b/>
          <w:bCs/>
        </w:rPr>
        <w:t xml:space="preserve"> ПРЕМИИ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При отборе претендентов </w:t>
      </w:r>
      <w:r>
        <w:rPr>
          <w:b/>
          <w:color w:val="000000"/>
          <w:sz w:val="24"/>
          <w:szCs w:val="24"/>
        </w:rPr>
        <w:t>на основную номинацию ПРЕМИИ</w:t>
      </w:r>
      <w:r>
        <w:rPr>
          <w:color w:val="000000"/>
          <w:sz w:val="24"/>
          <w:szCs w:val="24"/>
        </w:rPr>
        <w:t xml:space="preserve"> оценка производится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1. Выручка компании за 2020 г.в расчете на 1 сотрудника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2. Размеры уплачиваемых налогов  за последний  год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Численность и средняя заработная плата персонал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color w:val="000000"/>
          <w:sz w:val="24"/>
          <w:szCs w:val="24"/>
        </w:rPr>
        <w:t>4. Социальные программы для персонал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color w:val="000000"/>
          <w:sz w:val="24"/>
          <w:szCs w:val="24"/>
        </w:rPr>
        <w:t xml:space="preserve">5. Деловая репутация компании (ИП)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всех условий взятых на себя финансовых обязательств (учитывается кредитная история, отсутствие просроченных обязательств по налогам и сборам и т.д.)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 судебных исков со стороны партнеров, связанных с неисполнением обязательств претендентом на ПРЕМИЮ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нновационность бизнеса, который ведет компания,  наличие инвестиционной программы и ее реализация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7. Реализация социальных и/или благотворительных проектов 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Style71"/>
        <w:spacing w:before="0" w:after="0"/>
        <w:jc w:val="right"/>
        <w:rPr>
          <w:bCs/>
          <w:i/>
          <w:i/>
        </w:rPr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>Положению</w:t>
      </w:r>
      <w:r>
        <w:rPr>
          <w:i/>
          <w:color w:val="000000"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ФОРМЫ  ЗАЯВЛЕНИЯ И АНКЕТЫ ПРЕДПРИНИМАТЕЛЯ,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НЯЕМЫЕ ПРИ ИНИЦИАТИВНОЙ ПОДАЧЕ  ЗАЯВЛЕНИЯ САМИМ ПРЕТЕНДЕНТОМ,  ОТ  ГРАЖДАН ИЛИ ОТ ОРГАНИЗАЦИЙ </w:t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ление.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Прошу (просим)  включить гр. РФ __________________________________</w:t>
      </w:r>
    </w:p>
    <w:p>
      <w:pPr>
        <w:pStyle w:val="Style71"/>
        <w:spacing w:before="0" w:after="0"/>
        <w:rPr>
          <w:bCs/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)</w:t>
      </w:r>
    </w:p>
    <w:p>
      <w:pPr>
        <w:pStyle w:val="Style71"/>
        <w:spacing w:lineRule="auto" w:line="360" w:before="0" w:after="0"/>
        <w:rPr/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 2020  год в номинации  ______________________________________ .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( наименование номинации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8"/>
          <w:szCs w:val="28"/>
        </w:rPr>
        <w:t xml:space="preserve">               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Должность, место работы заявителя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 xml:space="preserve">Фамилия, имя, отчество  и подпись заявителя )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___________________  адрес электронной почты _______________________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я: 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Анкета для предпринимателей.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зентация предпринимательской деятельности, оформленная согласно приложению №  3 к Положению.</w:t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3. Сканкопии документов в соответствии с приложением № 4 к Положению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</w:t>
      </w:r>
      <w:r>
        <w:rPr>
          <w:color w:val="000000"/>
          <w:sz w:val="28"/>
          <w:szCs w:val="28"/>
        </w:rPr>
        <w:t>____________ 20__ г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явление от юридического лица оформляется на фирменном бланке организации и заверяется оттиском печ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Заявление и прилагаемые к нему материалы и документы предст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ых копий на адрес электронной почты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emi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forumstolly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3">
        <w:r>
          <w:rPr>
            <w:rStyle w:val="InternetLink"/>
            <w:b/>
            <w:sz w:val="24"/>
            <w:szCs w:val="24"/>
          </w:rPr>
          <w:t>mail@lider-voronezh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  <w:r>
        <w:rPr>
          <w:b/>
          <w:sz w:val="24"/>
          <w:szCs w:val="24"/>
          <w:u w:val="single"/>
        </w:rPr>
        <w:t>к ЗАЯВЛЕНИЮ</w:t>
      </w:r>
      <w:r>
        <w:rPr>
          <w:b/>
          <w:sz w:val="24"/>
          <w:szCs w:val="24"/>
        </w:rPr>
        <w:t xml:space="preserve">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мая 2021 года</w:t>
      </w:r>
      <w:r>
        <w:rPr>
          <w:sz w:val="24"/>
          <w:szCs w:val="24"/>
        </w:rPr>
        <w:t xml:space="preserve"> на торжественной церемонии вручения Премии имени Вильгельма Столля, приуроченной к Дню российско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4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по месту  жительства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состоит в реестре социальных предприятий Воронежской област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, организация созданы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 или И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организации, предприят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 предприятия, организации, у ИП, в КФХ по состоянию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0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0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из числа социально-незащищенных слоев населения и людей с ограниченными возможностями здоровья (ОВЗ) по состоянию  на 31.12.202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0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лет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 сотрудников предприятия (без учета зарплаты руководителя и заместителей руководителя предприятия)  в 2020 году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в 2020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0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0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2020 г.благополучателей-потребителей продукта бизнес-проекта социальной направленности (только для претендентов в номинации «За успех в развитии социального предпринимательства»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 21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5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1.12.2020 г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 программы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6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7</w:t>
            </w:r>
            <w:r>
              <w:rPr>
                <w:i/>
                <w:color w:val="FFFFFF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социальных льгот для сотрудников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для сотрудников (экскурсии, обучение, спартакиады, встречи с интересными людьми, конкурсы, и т.д.)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рганизация мероприятий для детей сотрудников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  <w:p>
            <w:pPr>
              <w:pStyle w:val="Style15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циальная реклама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3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6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5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5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5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5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е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Вашу анкету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лением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7">
        <w:r>
          <w:rPr>
            <w:rStyle w:val="InternetLink"/>
            <w:b/>
            <w:lang w:val="en-US"/>
          </w:rPr>
          <w:t>prem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orumstoll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</w:t>
      </w:r>
      <w:hyperlink r:id="rId8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Оргкомитет обязательно в течение суток даст подтверждение получения Ваших документов.  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3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 xml:space="preserve">Положению </w:t>
      </w:r>
      <w:r>
        <w:rPr>
          <w:i/>
          <w:color w:val="000000"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РЕКОМЕНДАЦИИ ПО  ПОДГОТОВКЕ ПРЕЗЕНТАЦИИ  ПРЕДПРИНИМАТЕЛЬСКОЙ  ДЕЯТЕЛЬНОСТИ </w:t>
      </w:r>
    </w:p>
    <w:p>
      <w:pPr>
        <w:pStyle w:val="Style7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езентация является приложением к заявлению (заявке), подаваемому на Премию им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>В. Столля. Она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нескольких фото</w:t>
      </w:r>
      <w:r>
        <w:rPr>
          <w:bCs/>
        </w:rPr>
        <w:t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 бизнес-проекта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/>
        <w:t xml:space="preserve">     </w:t>
      </w:r>
      <w:r>
        <w:rPr/>
        <w:t xml:space="preserve">Презентация и прилагаемые к ней фото, направляю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на адрес электронной почты </w:t>
      </w:r>
      <w:hyperlink r:id="rId9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/>
        <w:t xml:space="preserve">.      </w:t>
      </w:r>
      <w:r>
        <w:rPr>
          <w:b/>
          <w:bCs/>
          <w:i/>
        </w:rPr>
        <w:t>Приложение № 4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>Положению</w:t>
      </w:r>
      <w:r>
        <w:rPr>
          <w:i/>
          <w:color w:val="000000"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рЕЧЕНЬ ПРЕДСТАВЛЯЕМЫХ ЗАЯВИТЕЛЕМ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лучае, если заявление подается не через администрацию муниципального образования Воронежской области, Заявитель в дополнение к Анкете предпринимателя  представляет отсканированные копии документов, подтверждающих указанные  Заявителем  в Анкете предпринимателя сведения, а именно: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ъявляемые требования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одтверждение юридической правоспособ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1.1. Для организац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копия лицензии на осуществление видов деятельности, требующих специального разре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копии документов, подтверждающих членство в  СРО в случае осуществления вида деятельности, требующего нахождения в  СР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1.2. 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копия лицензии на осуществление видов деятельности, требующих специального разре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 копии документов, подтверждающих членство в  СРО в случае осуществления вида деятельности, требующего нахождения в  С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turis;Times New Roman" w:hAnsi="Futuris;Times New Roman" w:cs="Futuris;Times New Roman"/>
                <w:b/>
                <w:b/>
                <w:sz w:val="24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</w:rPr>
              <w:t xml:space="preserve">- подтверждение численности персонала и уровня зарплаты,  уровня охраны труда и наличия социальных программ для персонала- подтвержд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кументы, подтверждающи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среднесписочную численность персонала за 2020 год – </w:t>
            </w:r>
            <w:r>
              <w:rPr>
                <w:b/>
                <w:color w:val="000000"/>
                <w:sz w:val="24"/>
                <w:szCs w:val="24"/>
              </w:rPr>
              <w:t xml:space="preserve">в виде копии отчета «Сведения о среднесписочной численности работников за предшествующий календарный год» </w:t>
            </w:r>
            <w:r>
              <w:rPr>
                <w:color w:val="000000"/>
                <w:sz w:val="24"/>
                <w:szCs w:val="24"/>
              </w:rPr>
              <w:t>(форма № 1100118) или в виде спр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2.2. наличие реализованных за последние два полных года программ развития персонала (обучение, охрана труда, здоровье, сбережение) - </w:t>
            </w:r>
            <w:r>
              <w:rPr>
                <w:b/>
                <w:color w:val="000000"/>
                <w:sz w:val="24"/>
                <w:szCs w:val="24"/>
              </w:rPr>
              <w:t>в виде справк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наличие социальной инфраструктуры для персонала (медпункт, санаторий, детский сад, спортзал и т.п.) - </w:t>
            </w:r>
            <w:r>
              <w:rPr>
                <w:b/>
                <w:color w:val="000000"/>
                <w:sz w:val="24"/>
                <w:szCs w:val="24"/>
              </w:rPr>
              <w:t>в виде справк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. Претенденты на </w:t>
      </w:r>
      <w:r>
        <w:rPr>
          <w:b/>
          <w:bCs/>
          <w:sz w:val="24"/>
          <w:szCs w:val="24"/>
          <w:u w:val="single"/>
        </w:rPr>
        <w:t>дополнительные  и специальные номинации</w:t>
      </w:r>
      <w:r>
        <w:rPr>
          <w:b/>
          <w:bCs/>
          <w:sz w:val="24"/>
          <w:szCs w:val="24"/>
        </w:rPr>
        <w:t xml:space="preserve"> ПРЕМ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</w:t>
      </w:r>
      <w:r>
        <w:rPr>
          <w:bCs/>
          <w:sz w:val="24"/>
          <w:szCs w:val="24"/>
        </w:rPr>
        <w:t>не представлять документы под №№ 2.2 и 2.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1"/>
        <w:numPr>
          <w:ilvl w:val="0"/>
          <w:numId w:val="9"/>
        </w:numPr>
        <w:spacing w:before="0" w:after="0"/>
        <w:jc w:val="both"/>
        <w:rPr/>
      </w:pPr>
      <w:r>
        <w:rPr/>
        <w:t xml:space="preserve">Все документы представляются в Ор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ых копий документов на адрес электронной почты </w:t>
      </w:r>
    </w:p>
    <w:p>
      <w:pPr>
        <w:pStyle w:val="Style71"/>
        <w:spacing w:before="0" w:after="0"/>
        <w:ind w:left="720" w:hanging="0"/>
        <w:jc w:val="both"/>
        <w:rPr>
          <w:bCs/>
        </w:rPr>
      </w:pPr>
      <w:hyperlink r:id="rId10">
        <w:r>
          <w:rPr>
            <w:rStyle w:val="InternetLink"/>
            <w:b/>
            <w:lang w:val="en-US"/>
          </w:rPr>
          <w:t>prem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orumstoll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</w:t>
      </w:r>
      <w:hyperlink r:id="rId11">
        <w:r>
          <w:rPr>
            <w:rStyle w:val="InternetLink"/>
            <w:b/>
          </w:rPr>
          <w:t>mail@lider-voronezh.ru</w:t>
        </w:r>
      </w:hyperlink>
      <w:r>
        <w:rPr/>
        <w:t xml:space="preserve">.      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8"/>
          <w:szCs w:val="28"/>
        </w:rPr>
        <w:t>Заявитель и Претендент</w:t>
      </w:r>
      <w:r>
        <w:rPr>
          <w:sz w:val="28"/>
          <w:szCs w:val="28"/>
        </w:rPr>
        <w:t>.</w:t>
      </w:r>
    </w:p>
    <w:p>
      <w:pPr>
        <w:pStyle w:val="Style71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5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>Положению</w:t>
      </w:r>
      <w:r>
        <w:rPr>
          <w:i/>
          <w:color w:val="000000"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/>
      </w:pPr>
      <w:r>
        <w:rPr>
          <w:b/>
          <w:bCs/>
        </w:rPr>
        <w:t xml:space="preserve">ФОРМЫ  ЗАЯВКИ   И  АНКЕТЫ  ПРЕДПРИНИМАТЕЛЯ, </w:t>
      </w:r>
    </w:p>
    <w:p>
      <w:pPr>
        <w:pStyle w:val="Style71"/>
        <w:spacing w:before="0" w:after="0"/>
        <w:jc w:val="center"/>
        <w:rPr/>
      </w:pPr>
      <w:r>
        <w:rPr>
          <w:b/>
          <w:bCs/>
        </w:rPr>
        <w:t xml:space="preserve">ПРИМЕНЯЕМЫЕ,  КОГДА  ЗАЯВКА ПОДАЕТСЯ  ОТ  ЛИЦА  </w:t>
      </w:r>
    </w:p>
    <w:p>
      <w:pPr>
        <w:pStyle w:val="Style71"/>
        <w:spacing w:before="0" w:after="0"/>
        <w:jc w:val="center"/>
        <w:rPr/>
      </w:pPr>
      <w:r>
        <w:rPr>
          <w:b/>
          <w:bCs/>
        </w:rPr>
        <w:t xml:space="preserve">ГЛАВЫ  МУНИЦИПАЛЬНОГО  ОБРАЗОВАНИЯ  ВОРОНЕЖСКОЙ ОБЛАСТИ, ГЛАВЫ  РАЙОНА  ГОРОДА  ВОРОНЕЖ </w:t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муниципального района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КА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ключить гр. РФ ______________________________________________</w:t>
      </w:r>
    </w:p>
    <w:p>
      <w:pPr>
        <w:pStyle w:val="Style71"/>
        <w:spacing w:before="0" w:after="0"/>
        <w:jc w:val="center"/>
        <w:rPr/>
      </w:pPr>
      <w:r>
        <w:rPr>
          <w:bCs/>
          <w:i/>
          <w:sz w:val="22"/>
          <w:szCs w:val="22"/>
        </w:rPr>
        <w:t>(Фамилия, имя, отчество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lineRule="auto" w:line="360" w:before="0" w:after="0"/>
        <w:rPr/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2020  год в номинации _______________________________________.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(наименование номинации)               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  <w:u w:val="single"/>
        </w:rPr>
        <w:t xml:space="preserve">Приложения:    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Анкета для предпринимателей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Презентация предпринимательской деятельности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Характеристика на предпринимател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________________муниципального района</w:t>
      </w:r>
      <w:r>
        <w:rPr>
          <w:sz w:val="28"/>
          <w:szCs w:val="28"/>
        </w:rPr>
        <w:t xml:space="preserve">                (подпись и печать)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римечание:</w:t>
      </w:r>
    </w:p>
    <w:p>
      <w:pPr>
        <w:pStyle w:val="Style71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Данная заявка (приложение № 5),  и анкета для предпринимателя, являющаяся приложением №1 к заявке, заполняются в случае, </w:t>
      </w:r>
      <w:r>
        <w:rPr>
          <w:b/>
          <w:bCs/>
        </w:rPr>
        <w:t xml:space="preserve">когда претендент на премию им. В. Столля выдвигается администрацией муниципального образования. </w:t>
      </w:r>
    </w:p>
    <w:p>
      <w:pPr>
        <w:pStyle w:val="Style71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 xml:space="preserve">Презентация предпринимательской деятельности </w:t>
      </w:r>
      <w:r>
        <w:rPr>
          <w:bCs/>
        </w:rPr>
        <w:t xml:space="preserve">подготавливается согласно Приложению № 6 к Положению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ка и прилагаемые к ней документы предст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ых копий документов на адрес электронной почты: </w:t>
      </w:r>
      <w:hyperlink r:id="rId12">
        <w:r>
          <w:rPr>
            <w:rStyle w:val="InternetLink"/>
            <w:b/>
            <w:sz w:val="24"/>
            <w:szCs w:val="24"/>
          </w:rPr>
          <w:t>mail@lider-voronezh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Характеристика на предпринимателя составляется в соответствии с требованиями, изложенными в приложении № 7 к Полож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 к ЗАЯВКЕ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28 мая 2021 года на торжественной церемонии вручения Премии имени Вильгельма Столля, приуроченной к Дню российско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13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по месту  жительства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  <w:p>
            <w:pPr>
              <w:pStyle w:val="Normal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состоит в реестре социальных предприятий Воронеж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создана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Нет 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 или И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организации, предприят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 предприятия, организации, у ИП, в КФХ по состоянию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0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0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из числа социально-незащищенных слоев населения и людей с ограниченными возможностями здоровья (ОВЗ) по состоянию  на 31.12.202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0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лет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 сотрудников предприятия (без учета зарплаты руководителя и заместителей руководителя предприятия)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за 2020 год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0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0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_____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2020 г.благополучателей-потребителей продукта бизнес-проекта социальной направленности (только для претендентов в номинации «За успех в развитии социального предпринимательства»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 21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5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1.12.2020 г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оциальные  программы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6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7</w:t>
            </w:r>
            <w:r>
              <w:rPr>
                <w:i/>
                <w:color w:val="FFFFFF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социальных льгот для сотрудников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для сотрудников (экскурсии, обучение, спартакиады, встречи с интересными людьми, конкурсы, и т.д.)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рганизация мероприятий для детей сотрудников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  <w:p>
            <w:pPr>
              <w:pStyle w:val="Style15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Style w:val="Style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циальная реклама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3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6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5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5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5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5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153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/>
        <w:t>Другое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Вашу анкету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лением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16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/>
      </w:pPr>
      <w:r>
        <w:rPr>
          <w:b/>
          <w:bCs/>
        </w:rPr>
        <w:t xml:space="preserve">3. </w:t>
      </w:r>
      <w:r>
        <w:rPr>
          <w:bCs/>
        </w:rPr>
        <w:t xml:space="preserve">Оргкомитет обязательно в течение суток даст подтверждение получения Ваших документов.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6</w:t>
      </w:r>
    </w:p>
    <w:p>
      <w:pPr>
        <w:pStyle w:val="Style71"/>
        <w:spacing w:before="0" w:after="0"/>
        <w:rPr>
          <w:b/>
          <w:b/>
          <w:bCs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>Положению</w:t>
      </w:r>
      <w:r>
        <w:rPr>
          <w:i/>
          <w:color w:val="000000"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КОМЕНДАЦИИ ПО  ПОДГОТОВКЕ ПРЕЗЕНТАЦИИ  ПРЕДПРИНИМАТЕЛЬСКОЙ  ДЕЯТЕЛЬНОСТИ – ПРИЛОЖЕНИЯ К ЗАЯВКЕ</w:t>
      </w:r>
    </w:p>
    <w:p>
      <w:pPr>
        <w:pStyle w:val="Style7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езентация является приложением к заявлению (заявке), подаваемому на Премию им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>В. Столля. Она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Презентация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 нескольких фото</w:t>
      </w:r>
      <w:r>
        <w:rPr>
          <w:bCs/>
        </w:rPr>
        <w:t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в реализации инвестиционного проекта.</w:t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езентация вместе с</w:t>
      </w:r>
      <w:r>
        <w:rPr/>
        <w:t xml:space="preserve"> заявкой и анкетой на предпринимателя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на адрес электронной почты                    </w:t>
      </w:r>
      <w:hyperlink r:id="rId17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/>
        <w:t>.      Допускается направление презентации после того, как были направлены заявка и анкета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7</w:t>
      </w:r>
    </w:p>
    <w:p>
      <w:pPr>
        <w:pStyle w:val="Style71"/>
        <w:spacing w:before="0" w:after="0"/>
        <w:rPr>
          <w:b/>
          <w:b/>
          <w:bCs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>Положению</w:t>
      </w:r>
      <w:r>
        <w:rPr>
          <w:i/>
          <w:color w:val="000000"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РЕБОВАНИЯ  К  ХАРАКТЕРИСТИКЕ  НА  ПРЕДПРИНИМАТЕЛЯ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Характеристику на предпринимателя составляют органы муниципального управления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Цель характеристики – показать роль данного деятельности предпринимателя в экономике района, его роль в деловой и общественной жизни района, населенного пункта, социальная значимость осуществляемого им бизнеса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Характеристика составляется в свободной форме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b/>
          <w:b/>
          <w:bCs/>
          <w:i/>
          <w:i/>
          <w:sz w:val="24"/>
        </w:rPr>
      </w:pPr>
      <w:r>
        <w:rPr>
          <w:rFonts w:cs="Futuris;Times New Roman" w:ascii="Futuris;Times New Roman" w:hAnsi="Futuris;Times New Roman"/>
          <w:b/>
          <w:bCs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both"/>
        <w:rPr>
          <w:rFonts w:ascii="Futuris;Times New Roman" w:hAnsi="Futuris;Times New Roman" w:cs="Futuris;Times New Roman"/>
          <w:b/>
          <w:b/>
          <w:sz w:val="24"/>
          <w:u w:val="single"/>
        </w:rPr>
      </w:pPr>
      <w:r>
        <w:rPr>
          <w:rFonts w:cs="Futuris;Times New Roman" w:ascii="Futuris;Times New Roman" w:hAnsi="Futuris;Times New Roman"/>
          <w:b/>
          <w:sz w:val="24"/>
          <w:u w:val="single"/>
        </w:rPr>
        <w:t>Примечание:</w:t>
      </w:r>
    </w:p>
    <w:p>
      <w:pPr>
        <w:pStyle w:val="Normal"/>
        <w:jc w:val="both"/>
        <w:rPr>
          <w:rFonts w:ascii="Futuris;Times New Roman" w:hAnsi="Futuris;Times New Roman" w:cs="Futuris;Times New Roman"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вместе с заявкой и анкетой </w:t>
      </w:r>
      <w:r>
        <w:rPr>
          <w:sz w:val="24"/>
          <w:szCs w:val="24"/>
        </w:rPr>
        <w:t xml:space="preserve">направляе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ой копии подписанного представителем администрации муниципального района  документа на адрес электронной почты </w:t>
      </w:r>
      <w:hyperlink r:id="rId18">
        <w:r>
          <w:rPr>
            <w:rStyle w:val="InternetLink"/>
            <w:b/>
            <w:sz w:val="24"/>
            <w:szCs w:val="24"/>
          </w:rPr>
          <w:t>mail@lider-voronezh.ru</w:t>
        </w:r>
      </w:hyperlink>
      <w:r>
        <w:rPr>
          <w:sz w:val="24"/>
          <w:szCs w:val="24"/>
        </w:rPr>
        <w:t xml:space="preserve">.      </w:t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  <w:szCs w:val="24"/>
        </w:rPr>
      </w:pPr>
      <w:r>
        <w:rPr>
          <w:rFonts w:cs="Futuris;Times New Roman" w:ascii="Futuris;Times New Roman" w:hAnsi="Futuris;Times New Roman"/>
          <w:i/>
          <w:sz w:val="24"/>
          <w:szCs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Style71"/>
        <w:spacing w:before="0" w:after="0"/>
        <w:jc w:val="center"/>
        <w:rPr>
          <w:rFonts w:ascii="Futuris;Times New Roman" w:hAnsi="Futuris;Times New Roman" w:cs="Futuris;Times New Roman"/>
          <w:b/>
          <w:b/>
          <w:bCs/>
          <w:i/>
          <w:i/>
          <w:sz w:val="24"/>
        </w:rPr>
      </w:pPr>
      <w:r>
        <w:rPr>
          <w:rFonts w:cs="Futuris;Times New Roman" w:ascii="Futuris;Times New Roman" w:hAnsi="Futuris;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8"/>
          <w:szCs w:val="28"/>
        </w:rPr>
        <w:t>Заявитель и Претендент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  <w:szCs w:val="28"/>
        </w:rPr>
      </w:pPr>
      <w:r>
        <w:rPr>
          <w:rFonts w:cs="Futuris;Times New Roman" w:ascii="Futuris;Times New Roman" w:hAnsi="Futuris;Times New Roman"/>
          <w:i/>
          <w:sz w:val="24"/>
          <w:szCs w:val="28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  <w:t>Желаем удачи! Оргкомитет Премии имени В. Столля</w:t>
      </w:r>
    </w:p>
    <w:sectPr>
      <w:footerReference w:type="default" r:id="rId19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a@forumstollya.ru" TargetMode="External"/><Relationship Id="rId3" Type="http://schemas.openxmlformats.org/officeDocument/2006/relationships/hyperlink" Target="mailto:mail@lider-voronezh.ru" TargetMode="External"/><Relationship Id="rId4" Type="http://schemas.openxmlformats.org/officeDocument/2006/relationships/hyperlink" Target="http://lider-voronezh.ru/program/premiya-stollya/" TargetMode="External"/><Relationship Id="rId5" Type="http://schemas.openxmlformats.org/officeDocument/2006/relationships/hyperlink" Target="https://ru.wikipedia.org/wiki/&#1053;&#1072;&#1091;&#1082;&#1080;" TargetMode="External"/><Relationship Id="rId6" Type="http://schemas.openxmlformats.org/officeDocument/2006/relationships/hyperlink" Target="https://ru.wikipedia.org/wiki/&#1048;&#1089;&#1082;&#1091;&#1089;&#1089;&#1090;&#1074;&#1072;" TargetMode="External"/><Relationship Id="rId7" Type="http://schemas.openxmlformats.org/officeDocument/2006/relationships/hyperlink" Target="mailto:premia@forumstollya.ru" TargetMode="External"/><Relationship Id="rId8" Type="http://schemas.openxmlformats.org/officeDocument/2006/relationships/hyperlink" Target="mailto:mail@lider-voronezh.ru" TargetMode="External"/><Relationship Id="rId9" Type="http://schemas.openxmlformats.org/officeDocument/2006/relationships/hyperlink" Target="mailto:mail@lider-voronezh.ru" TargetMode="External"/><Relationship Id="rId10" Type="http://schemas.openxmlformats.org/officeDocument/2006/relationships/hyperlink" Target="mailto:premia@forumstollya.ru" TargetMode="External"/><Relationship Id="rId11" Type="http://schemas.openxmlformats.org/officeDocument/2006/relationships/hyperlink" Target="mailto:mail@lider-voronezh.ru" TargetMode="External"/><Relationship Id="rId12" Type="http://schemas.openxmlformats.org/officeDocument/2006/relationships/hyperlink" Target="mailto:mail@lider-voronezh.ru" TargetMode="External"/><Relationship Id="rId13" Type="http://schemas.openxmlformats.org/officeDocument/2006/relationships/hyperlink" Target="http://lider-voronezh.ru/program/premiya-stollya/" TargetMode="External"/><Relationship Id="rId14" Type="http://schemas.openxmlformats.org/officeDocument/2006/relationships/hyperlink" Target="https://ru.wikipedia.org/wiki/&#1053;&#1072;&#1091;&#1082;&#1080;" TargetMode="External"/><Relationship Id="rId15" Type="http://schemas.openxmlformats.org/officeDocument/2006/relationships/hyperlink" Target="https://ru.wikipedia.org/wiki/&#1048;&#1089;&#1082;&#1091;&#1089;&#1089;&#1090;&#1074;&#1072;" TargetMode="External"/><Relationship Id="rId16" Type="http://schemas.openxmlformats.org/officeDocument/2006/relationships/hyperlink" Target="mailto:mail@lider-voronezh.ru" TargetMode="External"/><Relationship Id="rId17" Type="http://schemas.openxmlformats.org/officeDocument/2006/relationships/hyperlink" Target="mailto:mail@lider-voronezh.ru" TargetMode="External"/><Relationship Id="rId18" Type="http://schemas.openxmlformats.org/officeDocument/2006/relationships/hyperlink" Target="mailto:mail@lider-voronezh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3:00Z</dcterms:created>
  <dc:creator>Олег Яговкин</dc:creator>
  <dc:description/>
  <cp:keywords/>
  <dc:language>en-US</dc:language>
  <cp:lastModifiedBy>i.litvinov</cp:lastModifiedBy>
  <cp:lastPrinted>2021-03-04T14:37:00Z</cp:lastPrinted>
  <dcterms:modified xsi:type="dcterms:W3CDTF">2021-03-04T11:45:00Z</dcterms:modified>
  <cp:revision>212</cp:revision>
  <dc:subject/>
  <dc:title>Договор № 88  купли-продажи недвижимого имущества</dc:title>
</cp:coreProperties>
</file>