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АДМИНИСТРАЦИЯ   КАШИ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06. 12.2012г.     №  966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 в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Каширского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от    14.08.2012г.  № 660 « Об  утвержден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 предоставлении   субсидий (грантов)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ющим     субъектам     малого и    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на  создание  соб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содействия развитию предпринимательства на территории Каширского муниципального района,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ширского муниципального района от  14.08.2012г.  № 660 « Об  утверждении Положения о  предоставлении   субсидий  (грантов)  начинающим   субъектам  малого и  среднего предпринимательства  на  создание   собственного дела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 xml:space="preserve">В Приложении №1 «Положение </w:t>
      </w:r>
      <w:r>
        <w:rPr>
          <w:b w:val="false"/>
          <w:sz w:val="28"/>
          <w:szCs w:val="28"/>
        </w:rPr>
        <w:t xml:space="preserve">о предоставлении субсидий (грант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нающим субъектам малого и среднего предпринимательства на создание собственного дела»  п.23  читать в новой редакции: « Отдел в срок не позднее 10  рабочих дней со дня поступления денежных средств, на основании протокола заседания комиссии по предоставлению субсидий (грантов) начинающим субъектам малого и среднего предпринимательства Каширского муниципального района на создание собственного дела, готовит проект распоряжения о предоставлении или об отказе в предоставлении гра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ке,  управлению муниципальным имуществом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ресурсами данное постановление опубликовать в районной газете « Каширские зори» и разместить на  официальном сайте администрации Каширского муниципального района  www.</w:t>
      </w:r>
      <w:r>
        <w:rPr>
          <w:sz w:val="28"/>
          <w:szCs w:val="28"/>
          <w:lang w:val="en-US"/>
        </w:rPr>
        <w:t>kash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ru в сети Интернет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.В. Медвед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                                   А.И. Пономаре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1:00Z</dcterms:created>
  <dc:creator>Name</dc:creator>
  <dc:description/>
  <cp:keywords/>
  <dc:language>en-US</dc:language>
  <cp:lastModifiedBy>АЗАРОВА Татьяна Ивановна</cp:lastModifiedBy>
  <cp:lastPrinted>2012-11-20T09:51:00Z</cp:lastPrinted>
  <dcterms:modified xsi:type="dcterms:W3CDTF">2023-11-13T14:11:00Z</dcterms:modified>
  <cp:revision>2</cp:revision>
  <dc:subject/>
  <dc:title>ПАКЕТ КОНКУРСНОЙ ДОКУМЕНТАЦИИ</dc:title>
</cp:coreProperties>
</file>