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43"/>
      </w:tblGrid>
      <w:tr>
        <w:trPr>
          <w:trHeight w:val="269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pacing w:val="2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4"/>
                <w:szCs w:val="4"/>
              </w:rPr>
            </w:r>
          </w:p>
        </w:tc>
        <w:tc>
          <w:tcPr>
            <w:tcW w:w="4743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2588" w:leader="none"/>
              </w:tabs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антитеррористической защищенности торговых объектов (территор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части 2 статьи 5 Федерального закона</w:t>
      </w:r>
      <w:r>
        <w:rPr/>
        <w:t xml:space="preserve">                       </w:t>
      </w:r>
      <w:r>
        <w:rPr>
          <w:sz w:val="27"/>
          <w:szCs w:val="27"/>
        </w:rPr>
        <w:t>№ 35-ФЗ «О противодействии терроризму» от 06.03.2006 года, Правительством Российской Федерации утверждены требования к антитеррористической защищенности торговых объектов (далее – Треб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Согласно Требованиям все торговые объекты (территории), на которых возможно одновременное пребывание 50 человек и более либо балансовая стоимость имущества которого составляет 5 млн. рублей и более, подлежат категорированию в целях обеспечения их антитеррористической защищенности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предпринимательства и торговли Воронежской области (далее – департамент) определен уполномоченным органом по реализации постановления Правительства РФ</w:t>
      </w:r>
      <w:r>
        <w:rPr/>
        <w:t xml:space="preserve"> </w:t>
      </w:r>
      <w:r>
        <w:rPr>
          <w:sz w:val="27"/>
          <w:szCs w:val="27"/>
        </w:rPr>
        <w:t>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 (далее - Постановление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Постановления департаментом в 2018 году сформирован перечень торговых объектов (территорий), подлежащих категорированию в целях их антитеррористической защищенности (далее – Перечень), который утверждён распоряжением губернатора Воронежской области от 18.10.2018                № 1-рг-ДСП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торговых объектов, включенных в Перечень, осуществляется обследование и категорирование, составляется Паспорт безопасности торгового объекта, а также реализуется комплекс мероприятий по обеспечению их антитеррористической защищенности, предусмотренный Требованиям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 соответствии с пунктом 9 Постановления правообладатели торговых объектов (территорий), которые не включены в Перечень, самостоятельно определяют содержание и порядок обеспечения антитеррористической защищенности таких торговых объектов (территорий)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список с точками"/>
    <w:basedOn w:val="Normal"/>
    <w:qFormat/>
    <w:pPr>
      <w:spacing w:lineRule="auto" w:line="312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1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oyakusheva</cp:lastModifiedBy>
  <cp:lastPrinted>2019-07-17T15:01:00Z</cp:lastPrinted>
  <dcterms:modified xsi:type="dcterms:W3CDTF">2019-07-17T12:03:00Z</dcterms:modified>
  <cp:revision>6</cp:revision>
  <dc:subject>Бланки администрации Воронежской области</dc:subject>
  <dc:title>Образцы бланков</dc:title>
</cp:coreProperties>
</file>