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 xml:space="preserve">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 Р О Т О К О 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чего совещания по строительству мини-рынка на территории Каширского сельского поселения</w:t>
      </w:r>
    </w:p>
    <w:p>
      <w:pPr>
        <w:pStyle w:val="TextBody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. Каширское                                                                             24.02.2015 г 10-30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СУТСТВОВАЛИ: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bCs w:val="false"/>
          <w:szCs w:val="28"/>
        </w:rPr>
        <w:t>Шарыгин Е.А. – и.о.  первого заместителя главы администрации Каширского муниципального района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зкова В.И. – начальник отдела по экономике, управлению муниципальным имуществом и земельными ресурсами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арыныч Алексей Анатольевич – начальник отдела архитектуры,  строительства, транспорта, связи и ЖКХ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банова Ю.Н. – и.о. начальника отдела развития сельской территории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звонных Т.В. – главный специалист отдела по экономике, управлению муниципальным имуществом и земельными ресурсами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ов С.И. – глава Каширского сельского поселения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П Глава КФХ Поздняков Василий Матвеевич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тавители подрядной организации ООО «СТК Еврострой»: Тучин Николай Семенович, Чаплыгин Евгений Алексеевич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Главой Каширского сельского поселения Усовым С.И. были предложены варианты площадок для организации мини-рынка. Представители ООО СТК «Еврострой» предложили несколько проектов строительства стационарного рынка, отметив, что желательно наличие асфальтового покрытия площадки под рынок.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ешили: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е сельского поселения Усову С.И. и ИП Главе КФХ Позднякову В.М. осмотреть площадки для постройки мини-рынка на территории поселения, 25.02.2015 выехать в г. Бутурлиновка  для осмотра построенного ООО «СТК Еврострой» мини-рынка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04.03.2015 г. в 10-30 провести совещание  рабочей группы  в том же составе с приглашением Воронова С.И. и Немчанова П.Г. для обсуждения дальнейших действий.</w:t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кретарь                                                                               Т.В. Зазвонных</w:t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5:00Z</dcterms:created>
  <dc:creator>OEM</dc:creator>
  <dc:description/>
  <cp:keywords/>
  <dc:language>en-US</dc:language>
  <cp:lastModifiedBy>oem</cp:lastModifiedBy>
  <cp:lastPrinted>2015-02-12T15:06:00Z</cp:lastPrinted>
  <dcterms:modified xsi:type="dcterms:W3CDTF">2015-02-27T05:54:00Z</dcterms:modified>
  <cp:revision>65</cp:revision>
  <dc:subject/>
  <dc:title>П Р О Т О К О Л</dc:title>
</cp:coreProperties>
</file>