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тверждаю: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лава администрации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аширского муниципального района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А.И. Пономарев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b w:val="false"/>
          <w:szCs w:val="28"/>
        </w:rPr>
        <w:t xml:space="preserve">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П Р О Т О К О 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 w:val="false"/>
          <w:bCs w:val="false"/>
          <w:szCs w:val="28"/>
        </w:rPr>
        <w:t>совещания с субъектами малого и среднего предпринимательства  Каширского муниципального района</w:t>
      </w:r>
    </w:p>
    <w:p>
      <w:pPr>
        <w:pStyle w:val="TextBody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. Каширское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алый зал администрации                                                   06.02 2015 г. 10:00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СУТСТВОВАЛИ: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номарев А.И. – глава администрации Каширского муниципального района</w:t>
      </w:r>
    </w:p>
    <w:p>
      <w:pPr>
        <w:pStyle w:val="TextBody"/>
        <w:numPr>
          <w:ilvl w:val="1"/>
          <w:numId w:val="2"/>
        </w:numPr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Шарыгин Е.А. – и.о.  первого заместителя главы администрации Каширского муниципального района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лазкова В.И. – начальник отдела по экономике, управлению муниципальным имуществом и земельными ресурсами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ВЕСТКА ДНЯ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.</w:t>
      </w:r>
    </w:p>
    <w:p>
      <w:pPr>
        <w:pStyle w:val="Style16"/>
        <w:spacing w:lineRule="auto" w:line="24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Каширского муниципального района Пономарев А.И.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 по обеспечению устойчивого развития экономики и социальной стабильности района в 2014 году и перспективах развития на 2015 год. </w:t>
      </w:r>
    </w:p>
    <w:p>
      <w:pPr>
        <w:pStyle w:val="Style16"/>
        <w:spacing w:lineRule="auto" w:line="24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чальника отдела по экономике, управлению муниципальным имуществом и земельными ресурсами  Глазкова В.И.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ый диалог бизнеса и власти : вопросы и ответы.</w:t>
      </w:r>
    </w:p>
    <w:p>
      <w:pPr>
        <w:pStyle w:val="Style16"/>
        <w:spacing w:lineRule="auto" w:line="24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совещании присутствовало  58  индивидуальных предпринимател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 первому вопросу выступил глава администрации Каширского муниципального района Пономарев А.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оем выступлении А.И. Пономарев высказал пожелание поддержки правительства в сложное  время, оптимизации деятельности бизнеса, сохранения рабочих мест, легализации заработной плат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 второму  вопросу выступила начальник отдела по экономике, управлению муниципальным имуществом и земельными ресурсами  Глазкова В.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оем выступлении которая осветила итоги  развития экономики и социальной стабильности района в 2014 г. и перспективах развития на  2015 го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 третьему вопросу  выступил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</w:rPr>
        <w:t xml:space="preserve">ИП Немчанов П.Г.- индивидуальный предприниматель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н предложил рассмотреть вопрос о  возможности  организации рынка на территории  Каширского муниципального район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ходе обсуждения было  принято решение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оздать рабочую группу по организации рынков  на территории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Каширское  и п. Колодезный в количестве 3 человек в следующем составе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). Воронов С.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). Немчанов П.Г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. Поздняков В.М</w:t>
      </w:r>
    </w:p>
    <w:p>
      <w:pPr>
        <w:pStyle w:val="Normal"/>
        <w:ind w:left="106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П Агафонов В.И. – индивидуальный предприниматель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ложил рассмотреть возможность  снижения единого налога на вмененный доход для организаций розничной торговл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данный вопрос ответила  Глазкова В.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диный налог на вмененный доход  принят решением Совета народных депутатов Каширского муниципального района в 2008 году, последний раз корректирующие коэффициенты  в сторону увеличения были утверждены решением Совета народных депутатов  в 2010г.  Увеличение прошло не значительное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Корректирующий коэффициент базовой доходности при расчете единого налога на вмененный доход зависит от численности населения в населенных пунктах, от вида деятельности индивидуального предпринимателя, что позволяет наиболее точно учитывать величину дохода индивидуального предпринимател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Совета народных депутатов от 20.09.2010г. №34 «О внесении изменений в решение Совета народных депутатов Каширского муниципального района от 19 ноября 2008г. №284 «О введении на территории Каширского муниципального района системы налогообложения в виде единого налога на вмененный доход  для отдельных видов деятельности» оставить без изменения.</w:t>
      </w:r>
    </w:p>
    <w:p>
      <w:pPr>
        <w:pStyle w:val="Normal"/>
        <w:ind w:left="70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</w:rPr>
        <w:t>ИП Дмитриев Д.И. – индивидуальный предприниматель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 снижении тарифов за электроэнергию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та за электроэнергию по хлебопекарне взимается как с коммерческой организации. Просьба рассмотреть возможность для хлебопекарен взимать плату за электроэнергию как с сельскохозяйственного предприят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На поставленный вопрос ответил первый заместитель главы администрации Шарыгин Е.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Плата за электроэнергию при подаче низкого напряжения  как с сельскохозяйственного потребителя, так и с непромышленного потребителя одинакова и составляет  в настоящее время 6,10 руб за 1 квт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нижения расценок возможно при подаче  среднего напряжения с расценкой на сегодняшний день 4,76 руб., но для этого необходимо поставить личную трансформаторную подстанцию.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П Воронов С.И.- индивидуальный предприниматель, глава КФХ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Ценовая политика на нефтепродукты, семена, удобрения часто меняется и  индивидуальным предпринимателям уследить за ними сложн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>Просим организовать  работу по созданию сайта для предпринимателей Каширского муниципального района, где периодически представлялась бы информация по ценам.</w:t>
      </w:r>
    </w:p>
    <w:p>
      <w:pPr>
        <w:pStyle w:val="Normal"/>
        <w:ind w:left="106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и: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Рассмотреть возможность на базе </w:t>
      </w:r>
      <w:r>
        <w:rPr>
          <w:sz w:val="28"/>
          <w:szCs w:val="28"/>
        </w:rPr>
        <w:t xml:space="preserve">МКУ «Информационно –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консультационный  центр»  </w:t>
      </w:r>
      <w:r>
        <w:rPr>
          <w:rFonts w:eastAsia="Calibri"/>
          <w:sz w:val="28"/>
          <w:szCs w:val="28"/>
        </w:rPr>
        <w:t xml:space="preserve"> создание  сайт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П Воронов Н.Г.- индивидуальный предприниматель, глава КФХ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 организации  вывоза ТБО.</w:t>
      </w:r>
    </w:p>
    <w:p>
      <w:pPr>
        <w:pStyle w:val="Normal"/>
        <w:spacing w:lineRule="auto" w:line="276"/>
        <w:ind w:left="70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и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ю главы администрации Шажко  Р.Н. – данный вопрос проработать с главами сельских поселений по организации вывоза мусора.</w:t>
      </w:r>
    </w:p>
    <w:p>
      <w:pPr>
        <w:pStyle w:val="Normal"/>
        <w:ind w:left="106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ИП Разуваев И.Н. - индивидуальный предприниматель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ложил рассмотреть возможность   снижения транспортного налога и  исчисление транспортного налога в зависимости от пробега автомобил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7.   ИП Савидова А.В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на предложила   снизить  потенциально возможный годовой доход  при расчете стоимости патента в муниципальных районах с численностью населения менее 25 тыс. человек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оном Воронежской области№127-ОЗ от 28.11.2012г. « О применении индивидуальными предпринимателями патентной системы налогообложения на территории Воронежской области» предусмотрено разделение потенциально возможного к получению индивидуальными предпринимателями  годового дохода на  3 градации – для г. Воронежа, для г. Борисоглебска, Лискинского и Россошанского районов и др. муниципальные образ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ако, потенциальный доход индивидуальных предпринимателей  Каширского района нельзя сравнить с доходами в г.Нововоронеже , г.Боброве и др. крупных муниципальных районов. Предусмотренный областным законом потенциально возможный годовой доход в 150,0 тыс. руб. без наемных работников  или средняя численность наемных работников – 1 человек для вида деятельности – парикмахерская, для индивидуальных предпринимателей   Каширского района слишком высок. Реальный годовой доход составляет 100,0 тыс.  руб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left="106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и: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править ходатайство руководителю департамента </w:t>
      </w:r>
      <w:r>
        <w:rPr>
          <w:rFonts w:eastAsia="Arial Unicode MS"/>
          <w:sz w:val="28"/>
          <w:szCs w:val="28"/>
        </w:rPr>
        <w:t>экономического развития Воронежской области Букрееву А.М. для рассмотрения следующие вопросы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  снижения транспортного налога и  исчисление транспортного налога в зависимости от пробега автомобиля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снижении   потенциально возможного годового дохода  при расчете стоимости патента в муниципальных районах с численностью населения менее 25 тыс. человек.</w:t>
      </w:r>
    </w:p>
    <w:p>
      <w:pPr>
        <w:pStyle w:val="TextBody"/>
        <w:spacing w:lineRule="auto" w:line="276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екретарь                                                                               О.Е. Якушева</w:t>
      </w:r>
    </w:p>
    <w:p>
      <w:pPr>
        <w:pStyle w:val="TextBody"/>
        <w:spacing w:lineRule="auto" w:line="27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огласовано:</w:t>
      </w:r>
    </w:p>
    <w:p>
      <w:pPr>
        <w:pStyle w:val="TextBody"/>
        <w:spacing w:lineRule="auto" w:line="27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.о. первого  заместителя</w:t>
      </w:r>
    </w:p>
    <w:p>
      <w:pPr>
        <w:pStyle w:val="TextBody"/>
        <w:spacing w:lineRule="auto" w:line="27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главы администрации                                                         Е.А. Шарыгин</w:t>
      </w:r>
    </w:p>
    <w:p>
      <w:pPr>
        <w:pStyle w:val="TextBody"/>
        <w:spacing w:lineRule="auto" w:line="27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Начальник отдела по экономике, </w:t>
      </w:r>
    </w:p>
    <w:p>
      <w:pPr>
        <w:pStyle w:val="TextBody"/>
        <w:spacing w:lineRule="auto" w:line="27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управлению муниципальным имуществом </w:t>
      </w:r>
    </w:p>
    <w:p>
      <w:pPr>
        <w:pStyle w:val="TextBody"/>
        <w:spacing w:lineRule="auto" w:line="27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 земельными  ресурсами                                                    В.И. Глазкова</w:t>
      </w:r>
    </w:p>
    <w:p>
      <w:pPr>
        <w:pStyle w:val="TextBody"/>
        <w:spacing w:lineRule="auto" w:line="27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25:00Z</dcterms:created>
  <dc:creator>OEM</dc:creator>
  <dc:description/>
  <cp:keywords/>
  <dc:language>en-US</dc:language>
  <cp:lastModifiedBy>oyakusheva</cp:lastModifiedBy>
  <cp:lastPrinted>2015-02-12T15:06:00Z</cp:lastPrinted>
  <dcterms:modified xsi:type="dcterms:W3CDTF">2015-02-13T07:36:00Z</dcterms:modified>
  <cp:revision>55</cp:revision>
  <dc:subject/>
  <dc:title>П Р О Т О К О Л</dc:title>
</cp:coreProperties>
</file>