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Администрация  Данковского   сельского поселения</w:t>
      </w:r>
    </w:p>
    <w:p>
      <w:pPr>
        <w:pStyle w:val="Heading1"/>
        <w:spacing w:lineRule="auto" w:line="276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Calibri"/>
          <w:b/>
          <w:sz w:val="24"/>
        </w:rPr>
        <w:t>Кашир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276"/>
        <w:jc w:val="left"/>
        <w:rPr>
          <w:rFonts w:eastAsia="Calibri"/>
          <w:sz w:val="24"/>
        </w:rPr>
      </w:pPr>
      <w:r>
        <w:rPr>
          <w:rFonts w:eastAsia="Calibri"/>
          <w:sz w:val="24"/>
        </w:rPr>
        <w:t>ПОСТАНОВЛЕНИЕ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Heading1"/>
        <w:spacing w:lineRule="auto" w:line="276"/>
        <w:rPr/>
      </w:pPr>
      <w:r>
        <w:rPr>
          <w:rFonts w:eastAsia="Calibri"/>
          <w:sz w:val="24"/>
        </w:rPr>
        <w:t>От 22  апреля   2011 г.         №   21</w:t>
      </w:r>
    </w:p>
    <w:p>
      <w:pPr>
        <w:pStyle w:val="Normal"/>
        <w:spacing w:lineRule="auto" w:line="360" w:before="0" w:after="0"/>
        <w:rPr>
          <w:sz w:val="24"/>
        </w:rPr>
      </w:pPr>
      <w:r>
        <w:rPr/>
        <w:t>с. Данково</w:t>
      </w:r>
    </w:p>
    <w:p>
      <w:pPr>
        <w:pStyle w:val="Normal"/>
        <w:spacing w:before="0" w:after="0"/>
        <w:rPr/>
      </w:pPr>
      <w:r>
        <w:rPr/>
        <w:t xml:space="preserve">Об утверждении  схемы размещения </w:t>
      </w:r>
    </w:p>
    <w:p>
      <w:pPr>
        <w:pStyle w:val="Normal"/>
        <w:spacing w:before="0" w:after="0"/>
        <w:rPr/>
      </w:pPr>
      <w:r>
        <w:rPr/>
        <w:t>нестационарных торговых объект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Федеральным законом от 28.12.2009г.№ 381 –ФЗ «Об основах государственного регулирования торговой деятельности в Российской Федерации,</w:t>
      </w:r>
      <w:r>
        <w:rPr>
          <w:color w:val="000000"/>
        </w:rPr>
        <w:t xml:space="preserve"> постановлением  Правительства Российской Федерации от 29 сентября 2010 г. N 772 "Об утверждении Правил включения нестационарных торговых объектов, 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" </w:t>
      </w:r>
      <w:r>
        <w:rPr/>
        <w:t xml:space="preserve"> Приказа департамента по развитиюпредпринимательства и потребительского рынка Воронежской области от 20 12.2010г. №174 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на территории Воронежской области»,  постановления администрации  Данковского сельского поселения от 22.04.2011 г. №  20 «Об утверждении Порядка разработки, согласования  и утверждения схемы размещения нестационарных торговых объектов»,   администрация   Данковского  сельского поселения постановляет:</w:t>
      </w:r>
    </w:p>
    <w:p>
      <w:pPr>
        <w:pStyle w:val="11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Утвердить   схему  размещения нестационарных торговых объектов, расположенных на территории Данковского  сельского поселения на земельных участках, в зданиях, строениях и сооружениях, находящихся в муниципальной (государственной) собственности сроком на 5 лет согласно приложению к настоящему постановлению. </w:t>
      </w:r>
    </w:p>
    <w:p>
      <w:pPr>
        <w:pStyle w:val="11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Настоящее постановление вступает в силу с момента его обнародования.</w:t>
      </w:r>
    </w:p>
    <w:p>
      <w:pPr>
        <w:pStyle w:val="11"/>
        <w:numPr>
          <w:ilvl w:val="0"/>
          <w:numId w:val="2"/>
        </w:numPr>
        <w:spacing w:lineRule="auto" w:line="276"/>
        <w:jc w:val="both"/>
        <w:rPr/>
      </w:pPr>
      <w:r>
        <w:rPr/>
        <w:t>Схему размещения нестационарных торговых объектов обнародовать путем размещения на досках обюъявлений и обнародования муниципальных правовых вактов, расположенных по адресу с.Данковоул.Мира, 23, с.Данковоул.Смирнова, 87а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 оставляю за собой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>ГлаваДанковского</w:t>
      </w:r>
    </w:p>
    <w:p>
      <w:pPr>
        <w:pStyle w:val="Normal"/>
        <w:spacing w:before="0" w:after="0"/>
        <w:rPr/>
      </w:pPr>
      <w:r>
        <w:rPr/>
        <w:t>сельского поселения                                        Л.В. Чернякин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нковского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2.04.2011г. № 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85"/>
        <w:gridCol w:w="5677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зкова В.И.</w:t>
            </w:r>
          </w:p>
        </w:tc>
        <w:tc>
          <w:tcPr>
            <w:tcW w:w="56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  отдела  по управлению муниципальным имуществом  и земельным ресурсам администрации Каширского муниципального района 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минова Н.С.</w:t>
            </w:r>
          </w:p>
        </w:tc>
        <w:tc>
          <w:tcPr>
            <w:tcW w:w="5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территориального планирования и градостроительной деятельности администрации Каширского муниципального района ;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инин А,Н.</w:t>
            </w:r>
          </w:p>
        </w:tc>
        <w:tc>
          <w:tcPr>
            <w:tcW w:w="56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отдела  муниципального хозяйства, транспорта, связи,   строительства жилья и дорог администрации Каширского муниципального района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виров А.А.</w:t>
            </w:r>
          </w:p>
        </w:tc>
        <w:tc>
          <w:tcPr>
            <w:tcW w:w="56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.о. специалиста по экологии, охране окружающей среды и  рационального  природопользования администрации Каширского муниципального района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ЩЕНИЯ НЕСТАЦИОНАРНЫХ ТОРГОВЫХ ОБЪЕК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 ДАНКОВСКОГО СЕЛЬСКОГО 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ШИРСКОГО МУНИЦИПАЛЬНОГО РАЙОНА 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134"/>
        <w:gridCol w:w="851"/>
        <w:gridCol w:w="992"/>
        <w:gridCol w:w="1276"/>
        <w:gridCol w:w="1559"/>
        <w:gridCol w:w="141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ци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й ориент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 одному адресному ориенти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ьзовании объекта субъектами малого ил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змещения объект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ная торгов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анковоул.Смирн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ало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пятниц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точка  при ФАП (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анковоул.Центральная, 6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является субъектом малого ил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то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анковоул.Мира,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является субъектом малого ил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 точка при ФАП (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анково ул.Коммунистическая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является субъектом малого ил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анковоул.Кольцовская, 1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ало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ная торговля ( автомагазин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нковоул.Молод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ало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летнего сезо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торговля ( авто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нковоул.Молод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узы, ов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ало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летнего сезо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торгов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ябчевоул.Пролетарская, Первомай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ало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пятниц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ябчевоул.Свободы, 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ало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ябчевоул.Первомайская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ало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ная торгов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рамышево ул. Октя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ало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пятниц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арамышево ул. Октября, 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ало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885" cy="830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0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64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Calibri" w:hAnsi="Calibri" w:eastAsia="Calibri" w:cs="Times New Roman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47:00Z</dcterms:created>
  <dc:creator>user</dc:creator>
  <dc:description/>
  <dc:language>en-US</dc:language>
  <cp:lastModifiedBy>Admin</cp:lastModifiedBy>
  <cp:lastPrinted>2011-04-22T10:16:00Z</cp:lastPrinted>
  <dcterms:modified xsi:type="dcterms:W3CDTF">2011-05-05T11:47:00Z</dcterms:modified>
  <cp:revision>2</cp:revision>
  <dc:subject/>
  <dc:title/>
</cp:coreProperties>
</file>