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Администрация Дзержинского сельского поселения</w:t>
      </w:r>
    </w:p>
    <w:p>
      <w:pPr>
        <w:pStyle w:val="Heading1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Кашир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276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276"/>
        <w:rPr>
          <w:b/>
          <w:b/>
          <w:sz w:val="24"/>
        </w:rPr>
      </w:pPr>
      <w:r>
        <w:rPr>
          <w:b/>
          <w:sz w:val="24"/>
        </w:rPr>
        <w:t>от 27.04.2011 г.    № 43</w:t>
      </w:r>
    </w:p>
    <w:p>
      <w:pPr>
        <w:pStyle w:val="Normal"/>
        <w:spacing w:lineRule="auto" w:line="360"/>
        <w:rPr/>
      </w:pPr>
      <w:r>
        <w:rPr>
          <w:b/>
        </w:rPr>
        <w:t xml:space="preserve">п. им. Дзержинского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Об утверждении  схемы размещения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нестационарных торговых объектов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</w:t>
      </w:r>
    </w:p>
    <w:p>
      <w:pPr>
        <w:pStyle w:val="Normal"/>
        <w:rPr/>
      </w:pPr>
      <w:r>
        <w:rPr/>
        <w:t>В соответствии с Федеральным законом от 28.12.2009г.№ 381 –ФЗ «Об основах государственного регулирования торговой деятельности в Российской Федерации,</w:t>
      </w:r>
      <w:r>
        <w:rPr>
          <w:color w:val="000000"/>
        </w:rPr>
        <w:t xml:space="preserve"> постановлением Правительства Российской Федерации от 29 сентября 2010 г. N 772 "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" </w:t>
      </w:r>
      <w:r>
        <w:rPr/>
        <w:t xml:space="preserve"> Приказа департамента по развитию предпринимательства и потребительского рынка Воронежской области от 20 12.2010г. №174 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на территории Воронежской области»,  постановления администрации Дзержинского  сельского поселения от  22.04.2011 № 37  Об утверждении Порядка разработки, согласования  и утверждения схемы размещения нестационарных торговых объектов» ,  администрация Дзержинского сельского поселения постановляет:</w:t>
      </w:r>
    </w:p>
    <w:p>
      <w:pPr>
        <w:pStyle w:val="Style13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Утвердить   схему  размещения нестационарных торговых объектов, расположенных на территории Дзержинского сельского поселения на земельных участках, в зданиях, строениях и сооружениях, находящихся в муниципальной (государственной) собственности сроком на 5 лет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color w:val="000000"/>
        </w:rPr>
      </w:pPr>
      <w:r>
        <w:rPr>
          <w:color w:val="000000"/>
        </w:rPr>
        <w:t>Настоящее постановление вступает в силу с момента его обнародования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color w:val="000000"/>
        </w:rPr>
        <w:t xml:space="preserve">Ведущему специалисту администрации Дзержинского сельского поселения  Анисимовой Г.В. Схему размещения нестационарных торговых объектов  разместить на информационных стендах </w:t>
      </w:r>
      <w:r>
        <w:rPr/>
        <w:t xml:space="preserve"> администрации Дзержинского сельского поселения  </w:t>
      </w:r>
    </w:p>
    <w:p>
      <w:pPr>
        <w:pStyle w:val="Normal"/>
        <w:jc w:val="both"/>
        <w:rPr/>
      </w:pPr>
      <w:r>
        <w:rPr/>
        <w:t xml:space="preserve">4         Контроль за исполнением настоящего постановления 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Глава администрации </w:t>
      </w:r>
    </w:p>
    <w:p>
      <w:pPr>
        <w:pStyle w:val="Normal"/>
        <w:spacing w:before="0" w:after="0"/>
        <w:rPr/>
      </w:pPr>
      <w:r>
        <w:rPr/>
        <w:t xml:space="preserve">Дзержинского сельского поселения                                                                       А.С. Нестеренко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зержинского 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7.04.2011г. № 4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85"/>
        <w:gridCol w:w="5677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зкова В.И.</w:t>
            </w:r>
          </w:p>
        </w:tc>
        <w:tc>
          <w:tcPr>
            <w:tcW w:w="567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  отдела  по управлению муниципальным имуществом  и земельным ресурсам администрации Каширского муниципального района 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минова Н.С.</w:t>
            </w:r>
          </w:p>
        </w:tc>
        <w:tc>
          <w:tcPr>
            <w:tcW w:w="56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территориального планирования и градостроительной деятельности администрации Каширского муниципального района ;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инин А,Н.</w:t>
            </w:r>
          </w:p>
        </w:tc>
        <w:tc>
          <w:tcPr>
            <w:tcW w:w="567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отдела  муниципального хозяйства, транспорта, связи,   строительства жилья и дорог администрации Каширского муниципального района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виров А.А.</w:t>
            </w:r>
          </w:p>
        </w:tc>
        <w:tc>
          <w:tcPr>
            <w:tcW w:w="567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.о. специалиста по экологии, охране окружающей среды и  рационального  природопользования администрации Каширского муниципального района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я нестационарных торговых объек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Дзерж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ширского муниципального района Воронеж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93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276"/>
        <w:gridCol w:w="1701"/>
        <w:gridCol w:w="993"/>
        <w:gridCol w:w="1275"/>
        <w:gridCol w:w="993"/>
        <w:gridCol w:w="1701"/>
        <w:gridCol w:w="1275"/>
      </w:tblGrid>
      <w:tr>
        <w:trPr>
          <w:trHeight w:val="12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ный ориенти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ому ориенти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ьзовании объекта субъектами малого ил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змещения объекта</w:t>
            </w:r>
          </w:p>
        </w:tc>
      </w:tr>
      <w:tr>
        <w:trPr>
          <w:trHeight w:val="12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м.Дзержинского ул.Железнодорожная, 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ало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2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то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м.Дзержинского ул.Школьная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является субъектом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2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точка при ФАП (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м. Дзержинского ул.Солнечная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является субъектом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0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0 лет Октября ул.40 лет Октября, 49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группа товаров повседневного с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ало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27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ind w:left="6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6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м. Дзержинского  ул. Тельмана,  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группа товаров повседневного с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ало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м.Дзержинского ул.Школьная,  120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группа товаров повседневного с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ало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72785" cy="807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64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04:00Z</dcterms:created>
  <dc:creator>Admin</dc:creator>
  <dc:description/>
  <cp:keywords/>
  <dc:language>en-US</dc:language>
  <cp:lastModifiedBy>user</cp:lastModifiedBy>
  <cp:lastPrinted>2011-04-21T14:12:00Z</cp:lastPrinted>
  <dcterms:modified xsi:type="dcterms:W3CDTF">2011-05-05T04:45:00Z</dcterms:modified>
  <cp:revision>9</cp:revision>
  <dc:subject/>
  <dc:title/>
</cp:coreProperties>
</file>