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АМЕННО-ВЕРХОВСКОГО СЕЛЬСКОГО ПОСЕЛЕНИЯ</w:t>
        <w:br/>
        <w:t>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От 27  апреля   2011г.                                                № 47</w:t>
      </w:r>
    </w:p>
    <w:p>
      <w:pPr>
        <w:pStyle w:val="Normal"/>
        <w:spacing w:lineRule="auto" w:line="360"/>
        <w:rPr/>
      </w:pPr>
      <w:r>
        <w:rPr/>
        <w:t xml:space="preserve">с.  Каменно-Верховка. </w:t>
      </w:r>
    </w:p>
    <w:p>
      <w:pPr>
        <w:pStyle w:val="Normal"/>
        <w:spacing w:before="0" w:after="0"/>
        <w:rPr/>
      </w:pPr>
      <w:r>
        <w:rPr/>
        <w:t xml:space="preserve">Об утверждении  схемы размещения </w:t>
      </w:r>
    </w:p>
    <w:p>
      <w:pPr>
        <w:pStyle w:val="Normal"/>
        <w:spacing w:before="0" w:after="0"/>
        <w:rPr/>
      </w:pPr>
      <w:r>
        <w:rPr/>
        <w:t>нестационарных торгов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8.12.2009г.№ 381 –ФЗ «Об основах государственного регулирования торговой деятельности в Российской Федерации,</w:t>
      </w:r>
      <w:r>
        <w:rPr>
          <w:color w:val="000000"/>
        </w:rPr>
        <w:t xml:space="preserve"> постановлением Правительства Российской Федерации от 29 сентября 2010 г.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</w:t>
      </w:r>
      <w:r>
        <w:rPr/>
        <w:t xml:space="preserve"> Приказа департамента по развитиюпредпринимательства и потребительского рынка Воронежской области от 20 12.2010г. №174 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 постановления администрации Каменно-Верховского  сельского поселения от 27.04.2011г. № 46 « Об утверждении Порядка разработки, согласования  и утверждения схемы размещения нестационарных торговых объектов»,  администрация   Каменно-Верховского сельского поселения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ПОСТАНОВЛЯЕТ:</w:t>
      </w:r>
    </w:p>
    <w:p>
      <w:pPr>
        <w:pStyle w:val="Style16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твердить   схему  размещения нестационарных торговых объектов, расположенных на территории Каменно-Верховского сельского поселения на земельных участках, в зданиях, строениях и сооружениях, находящихся в муниципальной (государственной) собственности сроком на 5 лет согласно приложению к настоящему постановлению. </w:t>
      </w:r>
    </w:p>
    <w:p>
      <w:pPr>
        <w:pStyle w:val="Style16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  Схему размещения нестационарных торговых объектов (Кулаковой Н.В.) разместить на      информационном   стенде администрации   Каменно-Верховского сельского поселения.</w:t>
      </w:r>
    </w:p>
    <w:p>
      <w:pPr>
        <w:pStyle w:val="Normal"/>
        <w:jc w:val="both"/>
        <w:rPr/>
      </w:pPr>
      <w:r>
        <w:rPr/>
        <w:t>4.      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Глава   Каменно-Верховского</w:t>
      </w:r>
    </w:p>
    <w:p>
      <w:pPr>
        <w:pStyle w:val="Normal"/>
        <w:spacing w:before="0" w:after="0"/>
        <w:rPr/>
      </w:pPr>
      <w:r>
        <w:rPr/>
        <w:t>сельского поселения                                                               А.М.Быков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но-Верхов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7.04. 2011г. №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5"/>
        <w:gridCol w:w="567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а В.И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  отдела  по управлению муниципальным имуществом  и земельным ресурсам администрации Каширского муниципального района 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ова Н.С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территориального планирования и градостроительной деятельности администрации Каширского муниципального района ;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ин А,Н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 муниципального хозяйства, транспорта, связи,   строительства жилья и дорог администрации Каширского муниципального район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виров А.А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специалиста по экологии, охране окружающей среды и  рационального  природопользования администрации Каширского муниципального район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МЕЩЕНИЯ НЕСТАЦИОНАРНЫХ ТОРГОВЫХ ОБЪ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 КАМЕННО – ВЕРХОВСКОГО СЕЛЬСКОГО 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ШИР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276"/>
        <w:gridCol w:w="709"/>
        <w:gridCol w:w="850"/>
        <w:gridCol w:w="1418"/>
        <w:gridCol w:w="1417"/>
        <w:gridCol w:w="14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 одн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ьзовании объекта субъектами малого или среднего предпринимательства (далее СМС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объек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.Верховкаул.Мир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аменно Верховкаул.Кирова, 8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летнего сез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bookmarkStart w:id="0" w:name="_GoBack"/>
            <w:bookmarkEnd w:id="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Верховка ул. Кирова, ул. Овра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летнего сез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30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9:00Z</dcterms:created>
  <dc:creator>user</dc:creator>
  <dc:description/>
  <dc:language>en-US</dc:language>
  <cp:lastModifiedBy>Admin</cp:lastModifiedBy>
  <cp:lastPrinted>2011-04-19T14:26:00Z</cp:lastPrinted>
  <dcterms:modified xsi:type="dcterms:W3CDTF">2011-05-05T11:49:00Z</dcterms:modified>
  <cp:revision>2</cp:revision>
  <dc:subject/>
  <dc:title/>
</cp:coreProperties>
</file>