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НДРАШ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от 03 мая 2011г.   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схемы разм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 Правительства Российской Федерации от 29 сентября 2010 г.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Приказа департамента по развитию предпринимательства и потребительского рынка Воронежской области от 20.12.2010г. №174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Кондрашкинского  сельского поселения от 29.04.2011г. №23 «Об утверждении Порядка разработки, согласования  и утверждения схемы размещения нестационарных торговых объектов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Кондрашки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. (приложение)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Схему размещения нестационарных торговых объектов разместить на информационном стенде Кондрашк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            Н.В.Толу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к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11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КОНДРАШКИНСКОГО СЕЛЬСКОГО  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850"/>
        <w:gridCol w:w="1418"/>
        <w:gridCol w:w="1417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малого или среднего предпринимательства (далее СМ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Кондрашкино  ул.Ленинградская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rPr/>
            </w:pPr>
            <w:r>
              <w:rPr/>
              <w:t>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 Кондрашкиноул.Ленинградская, Ильича,Первомайская,Брагина,Советская,Красноармейская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Коломенскоеул.Буденного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rPr/>
            </w:pPr>
            <w:r>
              <w:rPr/>
              <w:t>Лекар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Коломенскоеул.Буденного, Выгонецкая,Первомайск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КраснаяХворост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8:00Z</dcterms:created>
  <dc:creator>user</dc:creator>
  <dc:description/>
  <dc:language>en-US</dc:language>
  <cp:lastModifiedBy>Admin</cp:lastModifiedBy>
  <cp:lastPrinted>2011-04-25T09:04:00Z</cp:lastPrinted>
  <dcterms:modified xsi:type="dcterms:W3CDTF">2011-05-05T11:48:00Z</dcterms:modified>
  <cp:revision>2</cp:revision>
  <dc:subject/>
  <dc:title/>
</cp:coreProperties>
</file>