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sz w:val="24"/>
        </w:rPr>
      </w:pPr>
      <w:r>
        <w:rPr>
          <w:sz w:val="24"/>
        </w:rPr>
        <w:t>Администрация  Можайского  сельского поселения</w:t>
      </w:r>
    </w:p>
    <w:p>
      <w:pPr>
        <w:pStyle w:val="Heading1"/>
        <w:spacing w:lineRule="auto" w:line="276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ширского муниципального района</w:t>
      </w:r>
    </w:p>
    <w:p>
      <w:pPr>
        <w:pStyle w:val="Normal"/>
        <w:jc w:val="center"/>
        <w:rPr>
          <w:sz w:val="24"/>
        </w:rPr>
      </w:pPr>
      <w:r>
        <w:rPr/>
        <w:t>Воронеж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От 27.04.2011 г.    № 21</w:t>
      </w:r>
    </w:p>
    <w:p>
      <w:pPr>
        <w:pStyle w:val="Normal"/>
        <w:spacing w:lineRule="auto" w:line="360" w:before="0" w:after="0"/>
        <w:rPr>
          <w:sz w:val="24"/>
        </w:rPr>
      </w:pPr>
      <w:r>
        <w:rPr/>
        <w:t xml:space="preserve">с. Можайское </w:t>
      </w:r>
    </w:p>
    <w:p>
      <w:pPr>
        <w:pStyle w:val="Normal"/>
        <w:spacing w:before="0" w:after="0"/>
        <w:rPr/>
      </w:pPr>
      <w:r>
        <w:rPr/>
        <w:t xml:space="preserve">Об утверждении  схемы размещения </w:t>
      </w:r>
    </w:p>
    <w:p>
      <w:pPr>
        <w:pStyle w:val="Normal"/>
        <w:spacing w:before="0" w:after="0"/>
        <w:rPr/>
      </w:pPr>
      <w:r>
        <w:rPr/>
        <w:t>нестационарных торговы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28.12.2009г.№ 381 –ФЗ «Об основах государственного регулирования торговой деятельности в Российской Федерации,</w:t>
      </w:r>
      <w:r>
        <w:rPr>
          <w:color w:val="000000"/>
        </w:rPr>
        <w:t xml:space="preserve"> постановлением Правительства Российской Федерации от 29 сентября 2010 г. N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 </w:t>
      </w:r>
      <w:r>
        <w:rPr/>
        <w:t xml:space="preserve"> Приказа департамента по развитию предпринимательства и потребительского рынка Воронежской области от 20 12.2010г. №174 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,  постановления администрации Можайского сельского поселения от 20.04.2011 года  № 17 Об утверждении Порядка разработки, согласования  и утверждения схемы размещения нестационарных торговых объектов» ,  администрация Можайского сельского поселения постановляет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Утвердить   схему  размещения нестационарных торговых объектов, расположенных на территории Можайского сельского поселения на земельных участках, в зданиях, строениях и сооружениях, находящихся в муниципальной (государственной) собственности сроком на 5 лет согласно приложению к настоящему постановлению. </w:t>
      </w:r>
    </w:p>
    <w:p>
      <w:pPr>
        <w:pStyle w:val="Style16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 момента его обнародования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>Схему размещения нестационарных торговых объектов ведущему специалисту Шершневой Л.В. разместить на стенде для информации администрации Можайского сельского поселения.</w:t>
      </w:r>
    </w:p>
    <w:p>
      <w:pPr>
        <w:pStyle w:val="Normal"/>
        <w:jc w:val="both"/>
        <w:rPr/>
      </w:pPr>
      <w:r>
        <w:rPr/>
        <w:t>4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Глава  Можайского</w:t>
      </w:r>
    </w:p>
    <w:p>
      <w:pPr>
        <w:pStyle w:val="Normal"/>
        <w:spacing w:before="0" w:after="0"/>
        <w:rPr/>
      </w:pPr>
      <w:r>
        <w:rPr/>
        <w:t>сельского поселения                                                             Ю.В.Рябов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жайского 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27.04.2011г. №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85"/>
        <w:gridCol w:w="5677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кова В.И.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  отдела  по управлению муниципальным имуществом  и земельным ресурсам администрации Каширского муниципального района 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ова Н.С.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территориального планирования и градостроительной деятельности администрации Каширского муниципального района ;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нин А,Н.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 муниципального хозяйства, транспорта, связи,   строительства жилья и дорог администрации Каширского муниципального района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виров А.А.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о. специалиста по экологии, охране окружающей среды и  рационального  природопользования администрации Каширского муниципального района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ЩЕНИЯ НЕСТАЦИОНАРНЫХ ТОРГОВЫХ ОБЪЕКТОВ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ОЖАЙСКОГО СЕЛЬСКОГО   ПОСЕЛЕ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ШИР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276"/>
        <w:gridCol w:w="709"/>
        <w:gridCol w:w="708"/>
        <w:gridCol w:w="1418"/>
        <w:gridCol w:w="1559"/>
        <w:gridCol w:w="1418"/>
      </w:tblGrid>
      <w:tr>
        <w:trPr>
          <w:trHeight w:val="25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 одному адресному ориенти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объекта субъектами малого ил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алее СМС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объек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. Ильича ул.Новая, 1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точка  при ФАП (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Ильича ул.Новая 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ется С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точка  при ФАП (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. Степной ул. Советск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ется С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т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жайское ул.50 лет Октября д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ется С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жайское ул. Ленина 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жайское у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Октября 9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жайское у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точка при ФАП(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.Можайскоеул.Ленина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ется С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оммунаул.Кирова 1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ная торгов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ихалевскийул.Михале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тепной ул.первомайская 1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тепнойул.Октябрьская 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830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Calibri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48:00Z</dcterms:created>
  <dc:creator>user</dc:creator>
  <dc:description/>
  <dc:language>en-US</dc:language>
  <cp:lastModifiedBy>Admin</cp:lastModifiedBy>
  <cp:lastPrinted>2011-04-25T08:24:00Z</cp:lastPrinted>
  <dcterms:modified xsi:type="dcterms:W3CDTF">2011-05-05T11:48:00Z</dcterms:modified>
  <cp:revision>2</cp:revision>
  <dc:subject/>
  <dc:title/>
</cp:coreProperties>
</file>