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sz w:val="24"/>
        </w:rPr>
      </w:pPr>
      <w:r>
        <w:rPr>
          <w:sz w:val="24"/>
        </w:rPr>
        <w:t>Администрация Старинского сельского поселения</w:t>
      </w:r>
    </w:p>
    <w:p>
      <w:pPr>
        <w:pStyle w:val="Heading1"/>
        <w:spacing w:lineRule="auto" w:line="276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ширского муниципального района</w:t>
      </w:r>
    </w:p>
    <w:p>
      <w:pPr>
        <w:pStyle w:val="Normal"/>
        <w:jc w:val="center"/>
        <w:rPr>
          <w:sz w:val="24"/>
        </w:rPr>
      </w:pPr>
      <w:r>
        <w:rPr/>
        <w:t>Воронежской области</w:t>
      </w:r>
    </w:p>
    <w:p>
      <w:pPr>
        <w:pStyle w:val="Heading3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От  18.04.2011года    №11</w:t>
      </w:r>
    </w:p>
    <w:p>
      <w:pPr>
        <w:pStyle w:val="Normal"/>
        <w:spacing w:lineRule="auto" w:line="360" w:before="0" w:after="0"/>
        <w:rPr>
          <w:sz w:val="24"/>
        </w:rPr>
      </w:pPr>
      <w:r>
        <w:rPr/>
        <w:t xml:space="preserve">с. Старина </w:t>
      </w:r>
    </w:p>
    <w:p>
      <w:pPr>
        <w:pStyle w:val="Normal"/>
        <w:spacing w:before="0" w:after="0"/>
        <w:rPr/>
      </w:pPr>
      <w:r>
        <w:rPr/>
        <w:t xml:space="preserve">Об утверждении  схемы размещения </w:t>
      </w:r>
    </w:p>
    <w:p>
      <w:pPr>
        <w:pStyle w:val="Normal"/>
        <w:spacing w:before="0" w:after="0"/>
        <w:rPr/>
      </w:pPr>
      <w:r>
        <w:rPr/>
        <w:t>нестационарных торговых объектов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соответствии с Федеральным законом от 28.12.2009г.№ 381 –ФЗ «Об основах государственного регулирования торговой деятельности в Российской Федерации,</w:t>
      </w:r>
      <w:r>
        <w:rPr>
          <w:color w:val="000000"/>
        </w:rPr>
        <w:t xml:space="preserve"> постановлением Правительства Российской Федерации от 29 сентября 2010 г.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 </w:t>
      </w:r>
      <w:r>
        <w:rPr/>
        <w:t xml:space="preserve"> Приказа департамента по развитию предпринимательства и потребительского рынка Воронежской области от 20 12.2010г. №174 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 постановления администрации Старинского сельского поселения от 18.04.2011 года №10 « Об утверждении Порядка  согласования   схемы размещения нестационарных торговых объектов» ,  администрация  Старинского сельского поселения постановляет:</w:t>
      </w:r>
    </w:p>
    <w:p>
      <w:pPr>
        <w:pStyle w:val="Style16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Утвердить   схему  размещения нестационарных торговых объектов, расположенных на территории Старинского сельского поселения на земельных участках, в зданиях, строениях и сооружениях, находящихся в муниципальной (государственной) собственности сроком на 5 лет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хему размещения нестационарных торговых объектов  обнародовать путем вывешивания на информационных стендах  поселения.</w:t>
      </w:r>
    </w:p>
    <w:p>
      <w:pPr>
        <w:pStyle w:val="Normal"/>
        <w:jc w:val="both"/>
        <w:rPr/>
      </w:pPr>
      <w:r>
        <w:rPr/>
        <w:t>4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Глава  Старинского</w:t>
      </w:r>
    </w:p>
    <w:p>
      <w:pPr>
        <w:pStyle w:val="Normal"/>
        <w:spacing w:before="0" w:after="0"/>
        <w:rPr/>
      </w:pPr>
      <w:r>
        <w:rPr/>
        <w:t>сельского поселения                                                                                         Б.В.Огнерубов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ин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8.04.2011г.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85"/>
        <w:gridCol w:w="5677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кова В.И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  отдела  по управлению муниципальным имуществом  и земельным ресурсам администрации Каширского муниципального района 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ова Н.С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территориального планирования и градостроительной деятельности администрации Каширского муниципального района ;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ин А,Н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 муниципального хозяйства, транспорта, связи,   строительства жилья и дорог администрации Каширского муниципального района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виров А.А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о. специалиста по экологии, охране окружающей среды и  рационального  природопользования администрации Каширского муниципального район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НЕСТАЦИОНАРНЫХ ТОРГОВЫХ ОБЪЕК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 СТАРИНСКОГО СЕЛЬСКОГО 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ШИР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134"/>
        <w:gridCol w:w="851"/>
        <w:gridCol w:w="850"/>
        <w:gridCol w:w="1418"/>
        <w:gridCol w:w="1701"/>
        <w:gridCol w:w="141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ц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й ориен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 одному адресному ориенти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использовании объекта субъектами малого или среднего предпринимательства (далее СМС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 объек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точка при ФАП (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ина ул.Пришкольная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является 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т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ина ул. Пришколь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является 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точка  при ФАП (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рхнее Марьино ул. Карла Маркс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является 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точка  при ФАП (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лонцы  ул. Путь Ленина,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является 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т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лонцы, ул. Путь Ленина, 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является 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лонцы ул 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тов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пятниц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ина ул.Ле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тов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пятниц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ина ул.1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тов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пятниц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ина ул. Красно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тов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пятниц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.Марьино ул. Карла Мар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тов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пятниц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лонцы 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тов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пятниц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олонцыул.Карла Мар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тов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пятниц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адовая ул. 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тов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пятниц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830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49:00Z</dcterms:created>
  <dc:creator>user</dc:creator>
  <dc:description/>
  <dc:language>en-US</dc:language>
  <cp:lastModifiedBy>Admin</cp:lastModifiedBy>
  <cp:lastPrinted>2011-04-19T14:26:00Z</cp:lastPrinted>
  <dcterms:modified xsi:type="dcterms:W3CDTF">2011-05-05T11:49:00Z</dcterms:modified>
  <cp:revision>2</cp:revision>
  <dc:subject/>
  <dc:title/>
</cp:coreProperties>
</file>