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итоги социально-экономического развит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 за 1 полугодие 2015 год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Территор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аширский район образован в 1977 году, его территория составляет </w:t>
      </w:r>
      <w:r>
        <w:rPr>
          <w:bCs/>
        </w:rPr>
        <w:t>1,1 тыс. кв. км</w:t>
      </w:r>
      <w:r>
        <w:rPr/>
        <w:t xml:space="preserve"> или 2 % территории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</w:rPr>
        <w:t>Количество поселений, населенных пункт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В состав муниципального района входят </w:t>
      </w:r>
      <w:r>
        <w:rPr>
          <w:bCs/>
        </w:rPr>
        <w:t>14 сельских поселений</w:t>
      </w:r>
      <w:r>
        <w:rPr>
          <w:b/>
          <w:bCs/>
        </w:rPr>
        <w:t>,</w:t>
      </w:r>
      <w:r>
        <w:rPr/>
        <w:t xml:space="preserve"> на территории которых расположены </w:t>
      </w:r>
      <w:r>
        <w:rPr>
          <w:bCs/>
        </w:rPr>
        <w:t>30 населенных пунктов</w:t>
      </w:r>
      <w:r>
        <w:rPr>
          <w:b/>
          <w:bCs/>
        </w:rPr>
        <w:t>.</w:t>
      </w:r>
      <w:r>
        <w:rPr/>
        <w:t xml:space="preserve"> Административный центр муниципального района – село Каширское. Расстояние от села Каширское до ближайшей железнодорожной станции – </w:t>
      </w:r>
      <w:r>
        <w:rPr>
          <w:bCs/>
        </w:rPr>
        <w:t>25 км</w:t>
      </w:r>
      <w:r>
        <w:rPr>
          <w:b/>
          <w:bCs/>
        </w:rPr>
        <w:t>,</w:t>
      </w:r>
      <w:r>
        <w:rPr/>
        <w:t xml:space="preserve"> до областного центра г. Воронеж – 50 км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исленность постоянного населения на 1.07.2015 г 24,2</w:t>
      </w:r>
      <w:r>
        <w:rPr>
          <w:b/>
          <w:bCs/>
        </w:rPr>
        <w:t xml:space="preserve"> </w:t>
      </w:r>
      <w:r>
        <w:rPr>
          <w:bCs/>
        </w:rPr>
        <w:t>тыс. человек</w:t>
      </w:r>
      <w:r>
        <w:rPr>
          <w:b/>
          <w:bCs/>
        </w:rPr>
        <w:t>,</w:t>
      </w:r>
      <w:r>
        <w:rPr/>
        <w:t xml:space="preserve"> из которых сельское население составляет 100%. Удельный вес трудоспособного населения- 5</w:t>
      </w:r>
      <w:r>
        <w:rPr>
          <w:bCs/>
        </w:rPr>
        <w:t>4,7%,</w:t>
      </w:r>
      <w:r>
        <w:rPr/>
        <w:t xml:space="preserve"> доля пенсионеров </w:t>
      </w:r>
      <w:r>
        <w:rPr>
          <w:bCs/>
        </w:rPr>
        <w:t>33,8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экономике района занято </w:t>
      </w:r>
      <w:r>
        <w:rPr>
          <w:bCs/>
        </w:rPr>
        <w:t>7,0 тыс. человек</w:t>
      </w:r>
      <w:r>
        <w:rPr/>
        <w:t xml:space="preserve"> (29% населения района), в том числе в сельском хозяйстве – </w:t>
      </w:r>
      <w:r>
        <w:rPr>
          <w:bCs/>
        </w:rPr>
        <w:t>55,6%,</w:t>
      </w:r>
      <w:r>
        <w:rPr/>
        <w:t xml:space="preserve"> в промышленности – </w:t>
      </w:r>
      <w:r>
        <w:rPr>
          <w:bCs/>
        </w:rPr>
        <w:t>9,3%,</w:t>
      </w:r>
      <w:r>
        <w:rPr/>
        <w:t xml:space="preserve"> работники бюджетной сферы – </w:t>
      </w:r>
      <w:r>
        <w:rPr>
          <w:bCs/>
        </w:rPr>
        <w:t>23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Уровень безработиц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 состоянию на 01.07. 2015 года уровень регистрируемой безработицы составил </w:t>
      </w:r>
      <w:r>
        <w:rPr>
          <w:bCs/>
        </w:rPr>
        <w:t>1,9%</w:t>
      </w:r>
      <w:r>
        <w:rPr/>
        <w:t>. Число безработных из числа трудоспособного населения, зарегистрированных в центре занятости, по состоянию на 01.07.2015 г. составило 191</w:t>
      </w:r>
      <w:r>
        <w:rPr>
          <w:bCs/>
        </w:rPr>
        <w:t xml:space="preserve"> человек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ровень доход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/>
        <w:tab/>
        <w:t>Среднемесячная зарплата составила - 23309</w:t>
      </w:r>
      <w:r>
        <w:rPr>
          <w:bCs/>
        </w:rPr>
        <w:t xml:space="preserve"> руб</w:t>
      </w:r>
      <w:r>
        <w:rPr/>
        <w:t>., среднедушевые доходы населения-  11651 руб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Демографическая ситуация в районе сложная. Смертность в </w:t>
      </w:r>
      <w:r>
        <w:rPr>
          <w:bCs/>
        </w:rPr>
        <w:t>3,4 раза</w:t>
      </w:r>
      <w:r>
        <w:rPr/>
        <w:t xml:space="preserve"> превышает рождаемость.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 xml:space="preserve">В 1 полугодии 2015 года доходы консолидированного бюджета района составили 214,4 млн. руб., в том числе собственные доходы 61,9  млн.руб. за аналогичный период прошлого года доходы получены в сумме 63,2 млн. руб.  За этот же период из областного бюджета поступило безвозмездных перечислений  </w:t>
      </w:r>
      <w:r>
        <w:rPr>
          <w:bCs/>
        </w:rPr>
        <w:t>на 19,1% меньше</w:t>
      </w:r>
      <w:r>
        <w:rPr/>
        <w:t xml:space="preserve"> по сравнению с 2014 годом 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Удельный вес собственных доходов в общем объеме поступлений в бюджет района  в 1 полугодии 2015  года составил </w:t>
      </w:r>
      <w:r>
        <w:rPr>
          <w:bCs/>
        </w:rPr>
        <w:t xml:space="preserve"> 28,9%.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Увеличились темпы роста налоговых поступлений  в 2015 году по сравнению с аналогичным периодом прошлого года по следующим видам налогов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налог на имущество физических лиц в 2,3 р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НДФЛ на 12,7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единый налог на вмененный доход на 10,1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 </w:t>
      </w:r>
      <w:r>
        <w:rPr/>
        <w:t>В 1 полугодии 2015    года расходы бюджета по сравнению с аналогичным периодом 2014 года уменьшились на 21% в связи с окончанием строительства споритвно- оздоровительного комплекса в селе Каширско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bCs/>
        </w:rPr>
      </w:pPr>
      <w:r>
        <w:rPr>
          <w:bCs/>
        </w:rPr>
        <w:t>Из общих расходов бюджета расходы на образование составили 72%,   на культуру и спорт- 16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</w:rPr>
        <w:t>Промышленность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На территории Каширского муниципального района в 2008 году введено в действие крупное промышленное предприятие, производящее растительное масло, филиал ООО «Бунге СНГ» в   Колодезном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1 полугодии 2015  года заводом произведено 93,9</w:t>
      </w:r>
      <w:r>
        <w:rPr>
          <w:b/>
          <w:bCs/>
        </w:rPr>
        <w:t xml:space="preserve"> </w:t>
      </w:r>
      <w:r>
        <w:rPr>
          <w:bCs/>
        </w:rPr>
        <w:t>тыс. тонн растительного масла</w:t>
      </w:r>
      <w:r>
        <w:rPr/>
        <w:t xml:space="preserve"> на сумму 6</w:t>
      </w:r>
      <w:r>
        <w:rPr>
          <w:bCs/>
        </w:rPr>
        <w:t>,3</w:t>
      </w:r>
      <w:r>
        <w:rPr>
          <w:b/>
          <w:bCs/>
        </w:rPr>
        <w:t xml:space="preserve"> </w:t>
      </w:r>
      <w:r>
        <w:rPr>
          <w:bCs/>
        </w:rPr>
        <w:t>млрд. рублей, что на 45,6% выше, чем в 1 полугодии 2014 года.</w:t>
      </w:r>
      <w:r>
        <w:rPr>
          <w:b/>
          <w:bCs/>
        </w:rPr>
        <w:t xml:space="preserve"> </w:t>
      </w:r>
      <w:r>
        <w:rPr>
          <w:bCs/>
        </w:rPr>
        <w:t>На предприятии трудится 356 человек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Имеются 2 предприятия ЖКХ, производящих тепловую энергию, добывающих и распределяющих воду. В 1 полугодии 2015  года произведено 10058 Гкал тепловой энергии, что на  1114 Гкал выше уровня    2014 года. Отпущено организациям и населению теплоэнергии на сумму   15829 тыс. руб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Отпущено потребителям  242,3 тыс. м3 воды на сумму 6210  тыс. руб. Объем отпуска холодной воды потребителям увеличился на 41,1 тыс. м3.  Объем отпуска холодной воды вырос в связи с вводом в эксплуатацию водопроводных сетей в селах Каширское и Кондрашкино.</w:t>
      </w:r>
    </w:p>
    <w:p>
      <w:pPr>
        <w:pStyle w:val="Normal"/>
        <w:jc w:val="both"/>
        <w:rPr/>
      </w:pPr>
      <w:r>
        <w:rPr/>
        <w:tab/>
        <w:t xml:space="preserve">В 2014 году на территории района начали работать два небольших промышленных предприятия: ООО «Вибробетон» по производству тротуарной плитки и ООО «Семь родников» по розливу чистой питьевой воды. Это позволило обеспечить дополнительными рабочими местами  42 человека. </w:t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</w:t>
      </w:r>
      <w:r>
        <w:rPr/>
        <w:tab/>
        <w:t>Кроме того, в районе имеются мелкие перерабатывающие предприятия, организованные индивидуальными предпринимателями – крупорушки, маслобойни, пекарни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center"/>
        <w:rPr>
          <w:b/>
          <w:b/>
        </w:rPr>
      </w:pPr>
      <w:r>
        <w:rPr>
          <w:b/>
          <w:bCs/>
        </w:rPr>
        <w:t>Сельское хозяй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ельское хозяйство в экономике Каширского муниципального района является базовой отраслью. Сельскохозяйственные предприятия производят сахарную свеклу, зерно, подсолнечник, молоко, мяс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территории района работают </w:t>
      </w:r>
      <w:r>
        <w:rPr>
          <w:bCs/>
        </w:rPr>
        <w:t>11</w:t>
      </w:r>
      <w:r>
        <w:rPr>
          <w:b/>
          <w:bCs/>
        </w:rPr>
        <w:t xml:space="preserve"> </w:t>
      </w:r>
      <w:r>
        <w:rPr>
          <w:bCs/>
        </w:rPr>
        <w:t>сельхозпредприятий,</w:t>
      </w:r>
      <w:r>
        <w:rPr/>
        <w:t xml:space="preserve"> 156 крестьянско-фермерских хозяйства и индивидуальных предпринимателей, занимающихся выращиванием сельскохозяйственных культу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В 1 полугодии 2015 года стоимость валовой продукции сельского хозяйства составила 171,7 млн. руб., что на 31,6% выше уровня прошл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оизводство молока в сельскохозяйственных предприятиях  увеличилось на 1,8%, производство мяса (скота на убой в живой массе) уменьшилось на </w:t>
      </w:r>
      <w:r>
        <w:rPr>
          <w:bCs/>
        </w:rPr>
        <w:t>18%</w:t>
      </w:r>
      <w:r>
        <w:rPr/>
        <w:t xml:space="preserve">. Продуктивность дойного стада составила 2911 кг, что на </w:t>
      </w:r>
      <w:r>
        <w:rPr>
          <w:bCs/>
        </w:rPr>
        <w:t>615%</w:t>
      </w:r>
      <w:r>
        <w:rPr/>
        <w:t xml:space="preserve"> выше уровня  2014 года.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Экономик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Рост экономического потенциала района во многом зависит от производства валового продукта, характеризующего развитие территории. Объем валового продукта  в 1 полугодии 2014  года составил  5086 млн. рублей,  в 1 полугодии 2015  года 7097,9 млн. рублей, рост- 39,6% .   Ведущими отраслями, обеспечивающими основной объем валового продукта района являются сельское хозяйство и промышленность.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0"/>
        </w:rPr>
      </w:pPr>
      <w:r>
        <w:rPr>
          <w:sz w:val="24"/>
        </w:rPr>
        <w:t>Основные экономические показатели</w:t>
      </w: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лн. рублей</w:t>
      </w:r>
    </w:p>
    <w:tbl>
      <w:tblPr>
        <w:tblW w:w="76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60"/>
        <w:gridCol w:w="1344"/>
        <w:gridCol w:w="236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к 1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ю 2014г. 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аловой проду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0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97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9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мышленная продук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3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2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5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1,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9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0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ем плат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7,7</w:t>
            </w:r>
          </w:p>
        </w:tc>
      </w:tr>
    </w:tbl>
    <w:p>
      <w:pPr>
        <w:pStyle w:val="Heading2"/>
        <w:tabs>
          <w:tab w:val="clear" w:pos="8505"/>
          <w:tab w:val="left" w:pos="720" w:leader="none"/>
        </w:tabs>
        <w:rPr/>
      </w:pPr>
      <w:r>
        <w:rPr/>
        <w:t>Образование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/>
        <w:tab/>
        <w:t xml:space="preserve">Общая сеть образовательных учреждений в районе представлена следующими учреждениями: 7 -детских дошкольных  учреждений , 20 - общеобразовательных школ, и два учреждения дополнительного образования  детей. </w:t>
      </w:r>
    </w:p>
    <w:p>
      <w:pPr>
        <w:pStyle w:val="23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В 1 полугодии 2015 года средняя заработная плата педагогических работников общеобразовательных учреждений в районе составило 26875  рублей, заработная плата   в дошкольных образовательных учреждениях 14616 рублей, в дополнительных образовательных учреждениях заработная плата педагогов дополнительного образования составила 22100  рублей. Расходы на образование за этот период в расчете на одного жителя составили – 5013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Из муниципального и областного бюджета выделено и израсходовано:</w:t>
      </w:r>
    </w:p>
    <w:p>
      <w:pPr>
        <w:pStyle w:val="Normal"/>
        <w:ind w:firstLine="567"/>
        <w:jc w:val="both"/>
        <w:rPr/>
      </w:pPr>
      <w:r>
        <w:rPr/>
        <w:t>- на противопожарные мероприятия – 457,1 тыс. руб.;</w:t>
      </w:r>
    </w:p>
    <w:p>
      <w:pPr>
        <w:pStyle w:val="Normal"/>
        <w:ind w:firstLine="567"/>
        <w:jc w:val="both"/>
        <w:rPr/>
      </w:pPr>
      <w:r>
        <w:rPr/>
        <w:t>- на дератизацию   общеобразовательных учреждений в которых работают лагеря – 129,1 тыс.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 текущий ремонт общеобразовательных учреждений – 505,7 тыс. руб.; </w:t>
      </w:r>
    </w:p>
    <w:p>
      <w:pPr>
        <w:pStyle w:val="Normal"/>
        <w:ind w:firstLine="567"/>
        <w:jc w:val="both"/>
        <w:rPr/>
      </w:pPr>
      <w:r>
        <w:rPr/>
        <w:t>- на техобслуживание оборудования – 241,1 тыс. руб.;</w:t>
      </w:r>
    </w:p>
    <w:p>
      <w:pPr>
        <w:pStyle w:val="Normal"/>
        <w:ind w:firstLine="567"/>
        <w:jc w:val="both"/>
        <w:rPr/>
      </w:pPr>
      <w:r>
        <w:rPr/>
        <w:t>- на обеспечение детей горячим питанием – 4909,5 тыс.руб.;</w:t>
      </w:r>
    </w:p>
    <w:p>
      <w:pPr>
        <w:pStyle w:val="Normal"/>
        <w:ind w:firstLine="567"/>
        <w:jc w:val="both"/>
        <w:rPr/>
      </w:pPr>
      <w:r>
        <w:rPr/>
        <w:t>- на поддержку талантливых детей – 11,7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путевки в ДОЛ – 127,0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 </w:t>
      </w:r>
      <w:r>
        <w:rPr/>
        <w:t xml:space="preserve"> Сеть отрасли «Культура» представлена </w:t>
      </w:r>
      <w:r>
        <w:rPr>
          <w:bCs/>
        </w:rPr>
        <w:t>42  учреждениями культуры: 12 сельских домов культуры</w:t>
      </w:r>
      <w:r>
        <w:rPr/>
        <w:t xml:space="preserve"> с числом зрительских мест – 3108 единиц, </w:t>
      </w:r>
      <w:r>
        <w:rPr>
          <w:bCs/>
        </w:rPr>
        <w:t>5 сельских домов культуры</w:t>
      </w:r>
      <w:r>
        <w:rPr/>
        <w:t xml:space="preserve"> – 630 зрительских мест, </w:t>
      </w:r>
      <w:r>
        <w:rPr>
          <w:bCs/>
        </w:rPr>
        <w:t>РОМЦ, 24 библиотеки, детская школа искусств</w:t>
      </w:r>
      <w:r>
        <w:rPr/>
        <w:t xml:space="preserve"> со статусом юридического лиц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В отрасли «Культура» занято 135 человек. Средняя заработная плата работников культуры – 16949,7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остояние материально-технической базы учреждений культуры удовлетворительное. Из 19 объектов культуры 15 требуют капитального ремонта. На базе культурно-досуговых учреждений района работает 67 клубных формирований с числом участников – 2800 челов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ровень фактической обеспеченности учреждениями культуры в муниципальном районе от нормативной потребности: парками культуры и отдыха- 100%, библиотеками- 131%, клубами и учреждениями клубного типа- 86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На территории района работают 142 спортсооружения с пропускной способностью более 7500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Газифик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йон газифицирован на </w:t>
      </w:r>
      <w:r>
        <w:rPr>
          <w:bCs/>
        </w:rPr>
        <w:t xml:space="preserve"> 71,1%.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Газифицировано населенных пунктов - 80 </w:t>
      </w:r>
      <w:r>
        <w:rPr>
          <w:bCs/>
        </w:rPr>
        <w:t>%</w:t>
      </w:r>
      <w:r>
        <w:rPr/>
        <w:t xml:space="preserve"> от общего колич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2015 году планируется газификация села Бирюченское  и улиц в селе Левая Россошь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Коммунальная сф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Каширском муниципальном районе предприятий ЖКХ – 2: МУП Каширского сельского поселения «Каширская коммунальная служба», МУП «Колодезянские коммунальные сети». В муниципальной собственности -  2 предприятия.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/>
        <w:t>Обеспеченность техникой 80% (уровень изношенности – 80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коммунальной сфере занято 96   человек, средняя зарплата составила 14576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ровень роста тарифов в последние 3 года составил в абсолютных цифрах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электроэнергия – за 1 квт/час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3г.- 1,92 руб.- 105,2% к 2012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2014г. -  2,02 руб. -109,4% к 2013 г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1 полугодие 2015г. -  2,10 руб. -104% к 2014 г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холодное водоснабжение за 1м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3г- 32,2 руб., 108,1% к 2012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4г.-33,63 руб.,  104,4% к 2013 г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 полугодие 2015г.-34,15 руб.,  101,5% к 2014 г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теплоэнергия за Гкал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3г.- 1647,1 руб., 110,5% к 2012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4 г.- 1775,56 руб., 107,8% к 2013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 полугодие 2015г.- 1815 руб., 102,2% к 2014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4"/>
        <w:ind w:left="360" w:hanging="360"/>
        <w:rPr>
          <w:b w:val="false"/>
          <w:b w:val="false"/>
          <w:bCs w:val="false"/>
        </w:rPr>
      </w:pPr>
      <w:r>
        <w:rPr/>
        <w:t>Участие в областных целевых программах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/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Объем инвестиций по территории  района (строительство и реконструкция объектов, приобретение племенного скота) в 1 полугодии 2015 года составил 65,7 млн. рублей.   Все капитальные вложения направлены в производственную сферу.  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>
          <w:sz w:val="24"/>
          <w:szCs w:val="24"/>
        </w:rPr>
      </w:pPr>
      <w:r>
        <w:rPr>
          <w:sz w:val="24"/>
          <w:szCs w:val="24"/>
        </w:rPr>
        <w:tab/>
        <w:t xml:space="preserve"> В районе продолжается строительство  водопровода в Краснологском сельском поселении.   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>
          <w:sz w:val="24"/>
          <w:szCs w:val="24"/>
        </w:rPr>
      </w:pPr>
      <w:r>
        <w:rPr>
          <w:sz w:val="24"/>
          <w:szCs w:val="24"/>
        </w:rPr>
        <w:tab/>
        <w:t>В 1 полугодии 2015 года введено в эксплуатацию 6,5 км водопроводных сетей в селе Каширское.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>
          <w:sz w:val="24"/>
          <w:szCs w:val="24"/>
        </w:rPr>
      </w:pPr>
      <w:r>
        <w:rPr>
          <w:sz w:val="24"/>
          <w:szCs w:val="24"/>
        </w:rPr>
        <w:tab/>
        <w:t xml:space="preserve">Введено за счет средств населения 26 жилых домов общей площадью 3687 м2.  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Наличие собственной  программы экономического развития</w:t>
      </w:r>
    </w:p>
    <w:p>
      <w:pPr>
        <w:pStyle w:val="Normal"/>
        <w:jc w:val="both"/>
        <w:rPr/>
      </w:pPr>
      <w:r>
        <w:rPr/>
        <w:tab/>
        <w:t xml:space="preserve"> Решением Совета народных депутатов Каширского муниципального района Воронежской области от 24.12.2013г. № 258 утверждена Комплексная программа социально- экономического развития Каширского муниципального района на 2013-2018 год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граммой на 2015 год предусматривается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 xml:space="preserve">По разделу «Образование»: капитальный ремонт кровли зданий МКОУ «Краснологская СОШ» и МКОУ «Запрудская СОШ», капитальный ремонт здания бывшей Колдезянской СОШ под детский сад на 80 мест.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азделу «Развитие культуры, физкультуры и спорта»: строительство клуба в селе Круглое, строительство многофункциональной спортивной площадки в селе Круглое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азделу «Жилищно-коммунальное хозяйство» предусматривается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зификация села Бирюченское,  улиц села Левая Россошь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ние строительства водопроводов по улицам сел Красный Лог, Кондрашкино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монт внутрипоселковых автомобильных дорог и тротуаров с годовым объемом финансирования 12 миллионов рублей, строительство дороги к поселку им. Тельмана; 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азделу «Экология» планируется благоустройство парка в селе Левая Россошь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азделу «Доступность и качество жилья» будет продолжена реализация мероприятий по обеспечению жильем молодых семей и граждан, проживающих в сельской местности, участвующих в областных целевых программа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Программные мероприятия предусматривается осуществлять за счет всех источников финансирования, в том числе и с привлечением инвесторо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Реализация мероприятий программы обеспечит улучшение жилищных условий и состояние здоровья населения района, повышение образовательного уровня учащихся, активизацию культурно- досуговой деятельности, повышение уровня и качества водо- и газоснабжения, повышение уровня занятости населения на основе сохранения и создания новых рабочих мест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50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SysAdmin</dc:creator>
  <dc:description/>
  <cp:keywords/>
  <dc:language>en-US</dc:language>
  <cp:lastModifiedBy>User</cp:lastModifiedBy>
  <cp:lastPrinted>2010-07-20T10:32:00Z</cp:lastPrinted>
  <dcterms:modified xsi:type="dcterms:W3CDTF">2015-08-07T06:51:00Z</dcterms:modified>
  <cp:revision>70</cp:revision>
  <dc:subject/>
  <dc:title>МАКЕТ</dc:title>
</cp:coreProperties>
</file>