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итоги социально-экономического развит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 за 9 месяцев 2012 года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Территор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аширский район образован в 1977 году, его территория составляет </w:t>
      </w:r>
      <w:r>
        <w:rPr>
          <w:bCs/>
        </w:rPr>
        <w:t>1,1 тыс. кв. км</w:t>
      </w:r>
      <w:r>
        <w:rPr/>
        <w:t xml:space="preserve"> или 2 % территории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</w:rPr>
        <w:t>Количество поселений, населенных пункт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В состав муниципального района входят </w:t>
      </w:r>
      <w:r>
        <w:rPr>
          <w:bCs/>
        </w:rPr>
        <w:t>14 сельских поселений</w:t>
      </w:r>
      <w:r>
        <w:rPr>
          <w:b/>
          <w:bCs/>
        </w:rPr>
        <w:t>,</w:t>
      </w:r>
      <w:r>
        <w:rPr/>
        <w:t xml:space="preserve"> на территории которых расположены </w:t>
      </w:r>
      <w:r>
        <w:rPr>
          <w:bCs/>
        </w:rPr>
        <w:t>30 населенных пунктов</w:t>
      </w:r>
      <w:r>
        <w:rPr>
          <w:b/>
          <w:bCs/>
        </w:rPr>
        <w:t>.</w:t>
      </w:r>
      <w:r>
        <w:rPr/>
        <w:t xml:space="preserve"> Административный центр муниципального района – село Каширское. Расстояние от села Каширское до ближайшей железнодорожной станции – </w:t>
      </w:r>
      <w:r>
        <w:rPr>
          <w:bCs/>
        </w:rPr>
        <w:t>25 км</w:t>
      </w:r>
      <w:r>
        <w:rPr>
          <w:b/>
          <w:bCs/>
        </w:rPr>
        <w:t>,</w:t>
      </w:r>
      <w:r>
        <w:rPr/>
        <w:t xml:space="preserve"> до областного центра г. Воронеж – 50 км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исленность постоянного населения на 1.10.2012 г 25.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>
          <w:bCs/>
        </w:rPr>
        <w:t>тыс. человек</w:t>
      </w:r>
      <w:r>
        <w:rPr>
          <w:b/>
          <w:bCs/>
        </w:rPr>
        <w:t>,</w:t>
      </w:r>
      <w:r>
        <w:rPr/>
        <w:t xml:space="preserve"> из которых сельское население составляет 100%. Удельный вес трудоспособного населения- 5</w:t>
      </w:r>
      <w:r>
        <w:rPr>
          <w:bCs/>
        </w:rPr>
        <w:t>7.9%,</w:t>
      </w:r>
      <w:r>
        <w:rPr/>
        <w:t xml:space="preserve"> доля пенсионеров </w:t>
      </w:r>
      <w:r>
        <w:rPr>
          <w:bCs/>
        </w:rPr>
        <w:t>32,6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Занятость на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экономике района занято </w:t>
      </w:r>
      <w:r>
        <w:rPr>
          <w:bCs/>
        </w:rPr>
        <w:t>7,5 тыс. человек</w:t>
      </w:r>
      <w:r>
        <w:rPr/>
        <w:t xml:space="preserve"> (30% населения района), в том числе в сельском хозяйстве – </w:t>
      </w:r>
      <w:r>
        <w:rPr>
          <w:bCs/>
        </w:rPr>
        <w:t>48,8%,</w:t>
      </w:r>
      <w:r>
        <w:rPr/>
        <w:t xml:space="preserve"> в промышленности – </w:t>
      </w:r>
      <w:r>
        <w:rPr>
          <w:bCs/>
        </w:rPr>
        <w:t>9,5%,</w:t>
      </w:r>
      <w:r>
        <w:rPr/>
        <w:t xml:space="preserve"> работники бюджетной сферы – </w:t>
      </w:r>
      <w:r>
        <w:rPr>
          <w:bCs/>
        </w:rPr>
        <w:t>25,3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Уровень безработиц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За 9 месяцев 2012 года уровень регистрируемой безработицы составил </w:t>
      </w:r>
      <w:r>
        <w:rPr>
          <w:bCs/>
        </w:rPr>
        <w:t>2.1%</w:t>
      </w:r>
      <w:r>
        <w:rPr/>
        <w:t>. Число безработных из числа трудоспособного населения, зарегистрированных в центре занятости, по состоянию на 01.10.2012 г. составило 177</w:t>
      </w:r>
      <w:r>
        <w:rPr>
          <w:bCs/>
        </w:rPr>
        <w:t xml:space="preserve"> человек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ровень доходов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sz w:val="28"/>
          <w:szCs w:val="28"/>
        </w:rPr>
      </w:pPr>
      <w:r>
        <w:rPr/>
        <w:tab/>
        <w:t>Среднемесячная зарплата составила - 14359</w:t>
      </w:r>
      <w:r>
        <w:rPr>
          <w:bCs/>
        </w:rPr>
        <w:t xml:space="preserve"> руб</w:t>
      </w:r>
      <w:r>
        <w:rPr/>
        <w:t>., среднедушевые доходы населения-  6890 руб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Демографическая ситуация в районе сложная. Смертность в </w:t>
      </w:r>
      <w:r>
        <w:rPr>
          <w:bCs/>
        </w:rPr>
        <w:t>2,2 раза</w:t>
      </w:r>
      <w:r>
        <w:rPr/>
        <w:t xml:space="preserve"> превышает рождаемость.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ab/>
        <w:t>За 9 месяцев  2012 года доходы консолидированного бюджета района составили 245,2 млн. руб., в том числе собственные доходы 74,1  млн.руб. за аналогичный период прошлого года доходы получены в сумме 237,5 млн. руб. Рост по сравнению с 9 месяцами 2011   года составил 7,7 млн. руб., или 3,2</w:t>
      </w:r>
      <w:r>
        <w:rPr>
          <w:bCs/>
        </w:rPr>
        <w:t>%</w:t>
      </w:r>
      <w:r>
        <w:rPr/>
        <w:t xml:space="preserve">. Увеличение в основном произошло за счет налога на доходы физических лиц,  земельного налога, единого сельскохозяйственного налога.    За этот же период из областного бюджета поступило безвозмездных перечислений  </w:t>
      </w:r>
      <w:r>
        <w:rPr>
          <w:bCs/>
        </w:rPr>
        <w:t>на 8,4%</w:t>
      </w:r>
      <w:r>
        <w:rPr>
          <w:b/>
          <w:bCs/>
        </w:rPr>
        <w:t xml:space="preserve"> </w:t>
      </w:r>
      <w:r>
        <w:rPr/>
        <w:t xml:space="preserve">больше по сравнению с 2011 годом 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Удельный вес налоговых поступлений в общем объеме поступлений в бюджет района   за 9 месяцев 2012  года составил </w:t>
      </w:r>
      <w:r>
        <w:rPr>
          <w:bCs/>
        </w:rPr>
        <w:t xml:space="preserve"> 25%.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Увеличились темпы роста налоговых поступлений  в 2012 году по сравнению с аналогичным периодом прошлого года по следующим видам налогов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налог на доходы физических лиц на 54.7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единый сельскохозяйственный налог на 58.3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земельный налог на 70.2%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  </w:t>
      </w:r>
      <w:r>
        <w:rPr/>
        <w:t>За 9 месяцев 2012   года расходы бюджета по сравнению с аналогичным периодом 2011 года увеличились на 3,7</w:t>
      </w:r>
      <w:r>
        <w:rPr>
          <w:bCs/>
        </w:rPr>
        <w:t xml:space="preserve"> %,</w:t>
      </w:r>
      <w:r>
        <w:rPr>
          <w:b/>
          <w:bCs/>
        </w:rPr>
        <w:t xml:space="preserve"> </w:t>
      </w:r>
      <w:r>
        <w:rPr/>
        <w:t xml:space="preserve">    на зарплату с начислениями  уменьшились  </w:t>
      </w:r>
      <w:r>
        <w:rPr>
          <w:bCs/>
        </w:rPr>
        <w:t>на 3,9% в связи с сокращением численности работников, финансируемых из район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bCs/>
        </w:rPr>
      </w:pPr>
      <w:r>
        <w:rPr>
          <w:bCs/>
        </w:rPr>
        <w:t>Из общих расходов бюджета расходы на образование составили 48,5%,  на здравоохранение 10,7 %, на культуру и спорт-  6,5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Cs w:val="false"/>
        </w:rPr>
        <w:t>Промышленность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ab/>
        <w:t xml:space="preserve">На территории Каширского муниципального района в 2008 году введено в действие крупное промышленное предприятие, производящее растительное масло, филиал ООО «Бунге СНГ» в   Колодезном. </w:t>
      </w:r>
      <w:r>
        <w:rPr>
          <w:bCs/>
        </w:rPr>
        <w:t xml:space="preserve"> За 9 месяцев</w:t>
      </w:r>
      <w:r>
        <w:rPr/>
        <w:t xml:space="preserve"> 2012  года заводом произведено 124,9</w:t>
      </w:r>
      <w:r>
        <w:rPr>
          <w:b/>
          <w:bCs/>
        </w:rPr>
        <w:t xml:space="preserve"> </w:t>
      </w:r>
      <w:r>
        <w:rPr>
          <w:bCs/>
        </w:rPr>
        <w:t>тыс. тонн растительного масла</w:t>
      </w:r>
      <w:r>
        <w:rPr/>
        <w:t xml:space="preserve"> на сумму </w:t>
      </w:r>
      <w:r>
        <w:rPr>
          <w:bCs/>
        </w:rPr>
        <w:t>6,7</w:t>
      </w:r>
      <w:r>
        <w:rPr>
          <w:b/>
          <w:bCs/>
        </w:rPr>
        <w:t xml:space="preserve"> </w:t>
      </w:r>
      <w:r>
        <w:rPr>
          <w:bCs/>
        </w:rPr>
        <w:t>млрд. рублей, что на 1,3 млрд. больше, чем  за 9 месяцев 2011 года.</w:t>
      </w:r>
      <w:r>
        <w:rPr>
          <w:b/>
          <w:bCs/>
        </w:rPr>
        <w:t xml:space="preserve"> </w:t>
      </w:r>
      <w:r>
        <w:rPr>
          <w:bCs/>
        </w:rPr>
        <w:t>На предприятии трудится 400 человек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/>
      </w:pPr>
      <w:r>
        <w:rPr/>
        <w:t xml:space="preserve">           </w:t>
      </w:r>
      <w:r>
        <w:rPr/>
        <w:t>Имеются 2 предприятия ЖКХ, производящих тепловую энергию, добывающих и распределяющих воду, работает редакция районной газеты «Каширские Зори», МУП «Бытовик» занимается пошивом одежды, имеются мелкие перерабатывающие предприятия, организованные индивидуальными предпринимателями – крупорушки, маслобойни, пекарни.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bCs/>
        </w:rPr>
        <w:t>Сельское хозяйств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ельское хозяйство в экономике Каширского муниципального района является базовой отраслью. Сельскохозяйственные предприятия производят сахарную свеклу, зерно, подсолнечник, молоко, мяс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территории района работают </w:t>
      </w:r>
      <w:r>
        <w:rPr>
          <w:bCs/>
        </w:rPr>
        <w:t>16</w:t>
      </w:r>
      <w:r>
        <w:rPr>
          <w:b/>
          <w:bCs/>
        </w:rPr>
        <w:t xml:space="preserve"> </w:t>
      </w:r>
      <w:r>
        <w:rPr>
          <w:bCs/>
        </w:rPr>
        <w:t>сельхозпредприятий</w:t>
      </w:r>
      <w:r>
        <w:rPr>
          <w:b/>
          <w:bCs/>
        </w:rPr>
        <w:t xml:space="preserve"> </w:t>
      </w:r>
      <w:r>
        <w:rPr>
          <w:bCs/>
        </w:rPr>
        <w:t>,</w:t>
      </w:r>
      <w:r>
        <w:rPr/>
        <w:t xml:space="preserve"> 175 крестьянско-фермерских хозяйства и индивидуальных предпринимателя, занимающихся выращиванием сельскохозяйственных культу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 9 месяцев  2012   года стоимость валовой продукции в сельхозпредприятиях района составила 703,1 млн. руб., что в 2.2 раза выше уровня прошл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Производство молока в сельскохозяйственных предприятиях  увеличилось на 12,7%, производство мяса (скота на убой в живой массе) уменьшилось  на </w:t>
      </w:r>
      <w:r>
        <w:rPr>
          <w:bCs/>
        </w:rPr>
        <w:t>15,1%</w:t>
      </w:r>
      <w:r>
        <w:rPr/>
        <w:t xml:space="preserve">. Продуктивность дойного стада составила 4158 кг, что на </w:t>
      </w:r>
      <w:r>
        <w:rPr>
          <w:bCs/>
        </w:rPr>
        <w:t>10,4%</w:t>
      </w:r>
      <w:r>
        <w:rPr/>
        <w:t xml:space="preserve"> выше  уровня  2011 года.         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Экономик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Рост экономического потенциала района во многом зависит от производства валового продукта, характеризующего развитие территории. Объем валового продукта  за 9 месяцев     2011  года составил 5992,4</w:t>
      </w:r>
      <w:r>
        <w:rPr>
          <w:b/>
          <w:bCs/>
        </w:rPr>
        <w:t xml:space="preserve"> </w:t>
      </w:r>
      <w:r>
        <w:rPr/>
        <w:t xml:space="preserve">млн. рублей,  за 9 месяцев 2012    года 7713,7    млн. рублей, прирост-  29%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едущими отраслями, обеспечивающими основной объем валового продукта района являются сельское хозяйство и промышленность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Основные экономические показатели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лн. рублей</w:t>
      </w:r>
    </w:p>
    <w:tbl>
      <w:tblPr>
        <w:tblW w:w="73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60"/>
        <w:gridCol w:w="1344"/>
        <w:gridCol w:w="208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к 9 месяцам 2011г. %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аловой проду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99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713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мышленная продук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39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68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ъем плат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2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Здравоохран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Сеть учреждений здравоохранения МБУЗ</w:t>
      </w:r>
      <w:r>
        <w:rPr>
          <w:b/>
          <w:bCs/>
        </w:rPr>
        <w:t xml:space="preserve"> </w:t>
      </w:r>
      <w:r>
        <w:rPr>
          <w:bCs/>
        </w:rPr>
        <w:t>«Каширская ЦРБ», представлена: 2 поликлиниками, 2 лечебными корпусами, 7 амбулаториями и 17 фельдшерско-акушерскими пунктами. Число амбулаторных учреждений, имеющих медицинское оборудование в соответствии с табелем оснащения- 24. Число муниципальных медицинских учреждений, применяющих стандарты оказания медицинской помощи- 1. Число муниципальных медицинских учреждений, переведенных на новую (отраслевую) систему оплаты труда, ориентированную на результат-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Число врачей в муниципальных учреждениях здравоохранения в расчете на 10 тыс. человек населения- 17,1. Число среднего медицинского персонала в муниципальных учреждениях здравоохранения в расчете на 10 тыс. человек населения- 63,7. Средняя заработная плата врачей</w:t>
      </w:r>
      <w:r>
        <w:rPr>
          <w:iCs/>
        </w:rPr>
        <w:t xml:space="preserve">   –  25496,03 руб.   </w:t>
      </w:r>
      <w:r>
        <w:rPr>
          <w:bCs/>
        </w:rPr>
        <w:t>Средняя заработная плата  среднего медицинского персонала</w:t>
      </w:r>
      <w:r>
        <w:rPr>
          <w:iCs/>
        </w:rPr>
        <w:t xml:space="preserve">   – 11058,61 руб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инансирование на 1 жителя составило за 9 месяцев 2012 года  -2413,92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bCs/>
        </w:rPr>
        <w:t xml:space="preserve">Фактическая стоимость 1 койко-дня в муниципальных учреждениях здравоохранения без учета расходов на оплату труда и начислений на оплату труда- 280,15 рублей. Фактическая стоимость вызова скорой медицинской помощи без учета расходов на оплату труда и начислений на оплату труда- 263,67 рубл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Охват населения (18 лет и старше) профилактическими осмотрами на туберкулез- 59,0 %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хват населения (18 лет и старше) профилактическими осмотрами на злокачественные новообразования- 63,7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Объем амбулаторной помощи медицинской помощи на 1 жителя-  5,2 посещений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Объем стационарной помощи на 1 жителя-   0,97 койко-дн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Объем  скорой помощи на 1 жителя-  0,239 вызовов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В рамках областной целевой программы «Модернизация здравоохранения Воронежской области на 2011-2012годы»</w:t>
      </w:r>
      <w:r>
        <w:rPr>
          <w:sz w:val="20"/>
          <w:szCs w:val="20"/>
        </w:rPr>
        <w:t xml:space="preserve"> </w:t>
      </w:r>
      <w:r>
        <w:rPr/>
        <w:t>, отремонтировано  помещение Каширского ФАП под офис ВОП. В настоящее время производится ремонт помещения стационара Колодезянской участковой больниц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Heading2"/>
        <w:tabs>
          <w:tab w:val="clear" w:pos="8505"/>
          <w:tab w:val="left" w:pos="72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</w:t>
      </w:r>
      <w:r>
        <w:rPr/>
        <w:t>Образование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23"/>
        <w:tabs>
          <w:tab w:val="clear" w:pos="708"/>
          <w:tab w:val="left" w:pos="720" w:leader="none"/>
        </w:tabs>
        <w:rPr>
          <w:bCs/>
        </w:rPr>
      </w:pPr>
      <w:r>
        <w:rPr/>
        <w:t xml:space="preserve">  </w:t>
      </w:r>
      <w:r>
        <w:rPr/>
        <w:t>Общая сеть образовательных учреждений в районе представлена следующими учреждениями: 3 -детских дошкольных  учреждения , 20 - общеобразовательных школ, и два учреждения дополнительного образования  детей. В 2012 году окончили среднюю общеобразовательную школу 112 человек, из них 20 учащихся получили по итогам обучения золотые и серебряные меда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 xml:space="preserve">В течение 9 месяцев 2012 года в рамках реализации постановления правительства Воронежской области от 09.02.2012 года за № 72 «Об утверждении комплекса мер по модернизации системы общего образования Воронежской области в 2012 году»  </w:t>
      </w:r>
      <w:r>
        <w:rPr/>
        <w:t xml:space="preserve"> разработан комплекс мер по модернизации системы общего образования Каширского муниципального района.  Первой и основной задачей комплекса мер по модернизации системы общего образования является повышение заработной платы учителей. </w:t>
      </w:r>
      <w:r>
        <w:rPr>
          <w:bCs/>
        </w:rPr>
        <w:t>Средняя зарплата учителей без внешних совместителей за 9 месяцев 2012 года составила 18111 рублей.  Расходы на образование за этот же период в расчете на одного жителя - 3040    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реализации федеральных государственных общеобразовательных стандартов начального общего образования, разработаны следующие мероприятия: </w:t>
      </w:r>
    </w:p>
    <w:p>
      <w:pPr>
        <w:pStyle w:val="Normal"/>
        <w:ind w:firstLine="708"/>
        <w:jc w:val="both"/>
        <w:rPr/>
      </w:pPr>
      <w:r>
        <w:rPr/>
        <w:t xml:space="preserve">- организация дистанционного обучения  в МКОУ «Можайская СОШ» и МКОУ «Краснологская СОШ»; </w:t>
      </w:r>
    </w:p>
    <w:p>
      <w:pPr>
        <w:pStyle w:val="Normal"/>
        <w:ind w:firstLine="708"/>
        <w:jc w:val="both"/>
        <w:rPr/>
      </w:pPr>
      <w:r>
        <w:rPr/>
        <w:t>- приобретение учебно- производственного оборудования, учебно- методической литературы;</w:t>
      </w:r>
    </w:p>
    <w:p>
      <w:pPr>
        <w:pStyle w:val="Normal"/>
        <w:ind w:firstLine="708"/>
        <w:jc w:val="both"/>
        <w:rPr/>
      </w:pPr>
      <w:r>
        <w:rPr/>
        <w:t>- повышение квалификации, профессиональная переподготовка руководителей и учителей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капитальный ремонт и реконструкция теплых туалетов ;</w:t>
      </w:r>
    </w:p>
    <w:p>
      <w:pPr>
        <w:pStyle w:val="Normal"/>
        <w:ind w:firstLine="708"/>
        <w:jc w:val="both"/>
        <w:rPr/>
      </w:pPr>
      <w:r>
        <w:rPr/>
        <w:t>- установка счетчиков тепла (в 2 школах) и воды (в 5 школах);</w:t>
      </w:r>
    </w:p>
    <w:p>
      <w:pPr>
        <w:pStyle w:val="Normal"/>
        <w:ind w:firstLine="708"/>
        <w:jc w:val="both"/>
        <w:rPr/>
      </w:pPr>
      <w:r>
        <w:rPr/>
        <w:t>-установка тревожной кнопки «Стрелец – Мониторинг» во всех обще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- ремонт здания Дзержинской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 муниципального бюджета выделено и израсходовано на капитальный и текущий ремонт общеобразовательных учреждений 575 тыс. руб., на противопожарные мероприятия- 800 тыс. руб.</w:t>
      </w:r>
    </w:p>
    <w:p>
      <w:pPr>
        <w:pStyle w:val="Normal"/>
        <w:ind w:firstLine="708"/>
        <w:jc w:val="both"/>
        <w:rPr/>
      </w:pPr>
      <w:r>
        <w:rPr/>
        <w:t>В рамках осуществления мер, направленных на энергосбережение израсходовано в процессе модернизации общего образования 1111,2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ульту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 </w:t>
      </w:r>
      <w:r>
        <w:rPr/>
        <w:t xml:space="preserve"> Сеть отрасли «Культура» представлена </w:t>
      </w:r>
      <w:r>
        <w:rPr>
          <w:bCs/>
        </w:rPr>
        <w:t>49 муниципальными учреждениями культуры: 12 сельских домов культуры</w:t>
      </w:r>
      <w:r>
        <w:rPr/>
        <w:t xml:space="preserve"> с числом зрительских мест – 3108 единиц, </w:t>
      </w:r>
      <w:r>
        <w:rPr>
          <w:bCs/>
        </w:rPr>
        <w:t>5 сельских домов культуры</w:t>
      </w:r>
      <w:r>
        <w:rPr/>
        <w:t xml:space="preserve"> – 630 зрительских мест, </w:t>
      </w:r>
      <w:r>
        <w:rPr>
          <w:bCs/>
        </w:rPr>
        <w:t>РОМЦ, 25 библиотек</w:t>
      </w:r>
      <w:r>
        <w:rPr/>
        <w:t xml:space="preserve"> с книжным фондом – </w:t>
      </w:r>
      <w:r>
        <w:rPr>
          <w:bCs/>
        </w:rPr>
        <w:t>293941 экземпляров, детская школа искусств</w:t>
      </w:r>
      <w:r>
        <w:rPr/>
        <w:t xml:space="preserve"> со статусом юридического лица, </w:t>
      </w:r>
      <w:r>
        <w:rPr>
          <w:bCs/>
        </w:rPr>
        <w:t>3 филиала</w:t>
      </w:r>
      <w:r>
        <w:rPr/>
        <w:t xml:space="preserve"> открыты в сельских поселениях (количество учащихся – 130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В отрасли культуры занято 123 человека. Средняя заработная плата работников культуры – 6491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стояние материально-технической базы учреждений культуры неудовлетворительное. Из 22 объектов культуры 5 требуют капитального ремонта.</w:t>
        <w:tab/>
        <w:t xml:space="preserve">           На базе культурно-досуговых учреждений района работает 169 клубных формирования с числом участников – 2494 человек. Охват населения культурно-досуговой работой – 59,8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ровень фактической обеспеченности учреждениями культуры в муниципальном районе от нормативной потребности: парками культуры и отдыха- 0%, библиотеками- 100%, клубами и учреждениями клубного типа- 83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На территории района работают 135 спортсооружений с пропускной способностью более 5566 человек, число занимающихся спортом составляет 22% населения к числу жителей. Среди спортивных сооружений- 22 футбольных поля, 12 спортивных залов и 41 площадка. Численность лиц, систематически занимающихся физической культурой и спортом- 4560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       </w:t>
      </w:r>
      <w:r>
        <w:rPr>
          <w:b/>
        </w:rPr>
        <w:t xml:space="preserve">                                                          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Газифик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йон газифицирован на </w:t>
      </w:r>
      <w:r>
        <w:rPr>
          <w:bCs/>
        </w:rPr>
        <w:t xml:space="preserve"> 67,8%.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азифицировано домовладений – 67,8 </w:t>
      </w:r>
      <w:r>
        <w:rPr>
          <w:bCs/>
        </w:rPr>
        <w:t xml:space="preserve"> %</w:t>
      </w:r>
      <w:r>
        <w:rPr/>
        <w:t xml:space="preserve"> от общего количе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азифицировано населенных пунктов - 80 </w:t>
      </w:r>
      <w:r>
        <w:rPr>
          <w:bCs/>
        </w:rPr>
        <w:t>%</w:t>
      </w:r>
      <w:r>
        <w:rPr/>
        <w:t xml:space="preserve"> от общего колич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2012 году планируется газификация поселков им. Ильича, Коммуна, сел Левая Россошь, Солонцы, Каменно- Верховк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Коммунальная сфера и бытовое обслужи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Каширском муниципальном районе предприятий ЖКХ – 2: МУП Каширского сельского поселения «Каширская коммунальная служба», МУП «Колодезянские коммунальные сети». В муниципальной собственности -  2 предприятия.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/>
        <w:t>Обеспеченность техникой 80% (уровень изношенности – 80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коммунальной сфере занято 102   человека, средняя зарплата составила 10495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За 9 месяцев 2012 года произведено 9473  Гкал тепловой энергии на сумму 12502,6 тыс. руб., что на 65 Гкал ниже уровня  9 месяцев 2011 год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пущено потребителям 281,9 тыс. м3 воды на сумму 7224,4 тыс. руб., что выше уровня прошлого года на 4,3 тыс.  м3.  Увеличение произошло по причине подключению к водопроводной сети новых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 xml:space="preserve">          </w:t>
      </w:r>
      <w:r>
        <w:rPr/>
        <w:t xml:space="preserve">Объем бытовых услуг за 9 месяцев 2012 года  составил 618 тыс. рублей, что на 26 % ниже соответствующего периода прошлого года. В районе одно специализированное предприятие, оказывающее бытовые услуги населению- МУП «Бытовик». Предприятием оказываются четыре вида услуг- парикмахерская, швейный цех, фотография, ритуальные услуги. В районе открываются частные предприятия: по ремонту обуви,  парикмахерская,   реализация ритуальных услуг. 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Heading2"/>
        <w:tabs>
          <w:tab w:val="clear" w:pos="8505"/>
          <w:tab w:val="left" w:pos="720" w:leader="none"/>
        </w:tabs>
        <w:rPr/>
      </w:pPr>
      <w:r>
        <w:rPr/>
        <w:t>Тариф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ровень роста тарифов в последние 3 года составил в абсолютных цифрах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-электроэнергия – за 1 квт/час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2010г. -1.54 руб. -110% к 2009 г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1г.- 1.69 руб.- 109,7% к 2010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2г.- 1,78 руб.- 106% к 2011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холодное водоснабжение за 1м</w:t>
      </w:r>
      <w:r>
        <w:rPr>
          <w:bCs/>
          <w:vertAlign w:val="superscript"/>
        </w:rPr>
        <w:t>3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0г.-25.27 руб. ,  108.4% к 2009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1г- 28.1 руб., 111,2% к 2010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2г.- 28,1 руб.- 100% к 2011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теплоэнергия за Гкал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0 г.- 1285.16 руб., 113.2% к 2009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1г.- 1425,86 руб., 110,9% к 2010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012г.- 1426.86 руб.- 100% к 2011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4"/>
        <w:ind w:left="360" w:hanging="360"/>
        <w:rPr/>
      </w:pPr>
      <w:r>
        <w:rPr/>
        <w:t>Участие в областных целевых программах</w:t>
      </w:r>
    </w:p>
    <w:p>
      <w:pPr>
        <w:pStyle w:val="22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ab/>
        <w:t xml:space="preserve">Объем инвестиций в основной капитал по территории    района   </w:t>
      </w:r>
      <w:r>
        <w:rPr>
          <w:sz w:val="24"/>
          <w:szCs w:val="24"/>
        </w:rPr>
        <w:t>за 9 месяцев 2012   года составил</w:t>
      </w:r>
      <w:r>
        <w:rPr>
          <w:sz w:val="24"/>
        </w:rPr>
        <w:t xml:space="preserve">  345 млн. рублей. 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О «АгроСвет», ООО «Племенные продажи» приобрели продуктивного скота на 50,5 млн. руб.. Филиал ООО «Бунге СНГ» в Колодезном освоил 87,4 млн. руб., в том числе на приобретение технологического оборудования 83,1 млн. руб., МУЗ «Каширская ЦРБ»  освоило 47,7 млн. руб.     Принята на баланс Мосальская ООШ, стоимостью 55.1 млн. руб.</w:t>
      </w:r>
    </w:p>
    <w:p>
      <w:pPr>
        <w:pStyle w:val="22"/>
        <w:tabs>
          <w:tab w:val="clear" w:pos="708"/>
          <w:tab w:val="left" w:pos="720" w:leader="none"/>
        </w:tabs>
        <w:ind w:left="0" w:firstLine="294"/>
        <w:rPr>
          <w:sz w:val="24"/>
          <w:szCs w:val="24"/>
        </w:rPr>
      </w:pPr>
      <w:r>
        <w:rPr>
          <w:sz w:val="24"/>
          <w:szCs w:val="24"/>
        </w:rPr>
        <w:t>За отчетный период введено в эксплуатацию 14 домов общей площадью 1537.7 кв.м., что на 56.5% меньше уровня прошл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Наличие собственной  программы экономического развития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Решением Совета народных депутатов Каширского муниципального района Воронежской области от 24.10.2006г. № 130 утверждена Программа комплексного экономического и социального развития Каширского муниципального района Воронежской области на 2006-2011 и на период до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ограммой предусматрива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развитие сельскохозяйственного производства и переработки сельхозпродукции: реконструкция коровников,  строительство и реконструкция овощехранилищ, мелиорация, строительство оптово- розничного рынка.</w:t>
      </w:r>
    </w:p>
    <w:p>
      <w:pPr>
        <w:pStyle w:val="Normal"/>
        <w:jc w:val="both"/>
        <w:rPr/>
      </w:pPr>
      <w:r>
        <w:rPr/>
        <w:t>- развитие социальной сферы села, в том числе: строительство школы в пос. Колодезный, детского сада в поселке им. Дзержинского, ремонт и реконструкция детского сада в селе Левая Россошь,    капитальный ремонт 5 клубов, строительство  физкультурно- оздоровительного комплекса, многофункциональной спортивной площадки, дома- интерната для престарелых и инвалидов.</w:t>
      </w:r>
    </w:p>
    <w:p>
      <w:pPr>
        <w:pStyle w:val="Normal"/>
        <w:jc w:val="both"/>
        <w:rPr/>
      </w:pPr>
      <w:r>
        <w:rPr/>
        <w:t>- газификация населенных пунктов района;</w:t>
      </w:r>
    </w:p>
    <w:p>
      <w:pPr>
        <w:pStyle w:val="Normal"/>
        <w:jc w:val="both"/>
        <w:rPr/>
      </w:pPr>
      <w:r>
        <w:rPr/>
        <w:t>-   строительство водопроводных сетей в населенных пунктах района;</w:t>
      </w:r>
    </w:p>
    <w:p>
      <w:pPr>
        <w:pStyle w:val="Normal"/>
        <w:jc w:val="both"/>
        <w:rPr/>
      </w:pPr>
      <w:r>
        <w:rPr/>
        <w:t>- улучшение жилищных условий молодых семей,   граждан, проживающих в сельской местно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Программные мероприятия предусматривается осуществлять за счет всех источников финансирования, в том числе и с привлечением инвесторов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еализация мероприятий программы обеспечит улучшение жилищных условий и состояние здоровья населения района, повышение образовательного уровня учащихся, активизацию культурно- досуговой деятельности,  повышение уровня и качества водо- и газоснабжения,   повышение уровня занятости населения на основе сохранения и создания новых рабочих мес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50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2:00Z</dcterms:created>
  <dc:creator>SysAdmin</dc:creator>
  <dc:description/>
  <cp:keywords/>
  <dc:language>en-US</dc:language>
  <cp:lastModifiedBy>User</cp:lastModifiedBy>
  <cp:lastPrinted>2010-07-20T10:32:00Z</cp:lastPrinted>
  <dcterms:modified xsi:type="dcterms:W3CDTF">2012-11-09T06:33:00Z</dcterms:modified>
  <cp:revision>61</cp:revision>
  <dc:subject/>
  <dc:title>МАКЕТ</dc:title>
</cp:coreProperties>
</file>