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5" w:leader="none"/>
        </w:tabs>
        <w:rPr/>
      </w:pPr>
      <w:r>
        <w:rPr>
          <w:b/>
          <w:bCs/>
          <w:szCs w:val="28"/>
        </w:rPr>
        <w:t xml:space="preserve">Основные итоги социально- экономического развит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 за 2014 год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</w:rPr>
        <w:t>Территор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Каширский район образован в 1977 году, его территория составляет </w:t>
      </w:r>
      <w:r>
        <w:rPr>
          <w:bCs/>
        </w:rPr>
        <w:t>1,1 тыс. кв. км</w:t>
      </w:r>
      <w:r>
        <w:rPr/>
        <w:t xml:space="preserve"> или 2 % территории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b/>
        </w:rPr>
        <w:t>Количество поселений, населенных пунктов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/>
      </w:pPr>
      <w:r>
        <w:rPr/>
        <w:tab/>
        <w:t xml:space="preserve">В состав муниципального района входят </w:t>
      </w:r>
      <w:r>
        <w:rPr>
          <w:bCs/>
        </w:rPr>
        <w:t>14 сельских поселений</w:t>
      </w:r>
      <w:r>
        <w:rPr>
          <w:b/>
          <w:bCs/>
        </w:rPr>
        <w:t>,</w:t>
      </w:r>
      <w:r>
        <w:rPr/>
        <w:t xml:space="preserve"> на территории которых расположены </w:t>
      </w:r>
      <w:r>
        <w:rPr>
          <w:bCs/>
        </w:rPr>
        <w:t>30 населенных пунктов</w:t>
      </w:r>
      <w:r>
        <w:rPr>
          <w:b/>
          <w:bCs/>
        </w:rPr>
        <w:t>.</w:t>
      </w:r>
      <w:r>
        <w:rPr/>
        <w:t xml:space="preserve"> Административный центр муниципального района– село Каширское. Расстояние от села Каширское до ближайшей железнодорожной станции – </w:t>
      </w:r>
      <w:r>
        <w:rPr>
          <w:bCs/>
        </w:rPr>
        <w:t>25 км</w:t>
      </w:r>
      <w:r>
        <w:rPr>
          <w:b/>
          <w:bCs/>
        </w:rPr>
        <w:t>,</w:t>
      </w:r>
      <w:r>
        <w:rPr/>
        <w:t xml:space="preserve"> до областного центра г. Воронеж– 50 км.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Насе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реднегодовая численность постоянного населения   24.5</w:t>
      </w:r>
      <w:r>
        <w:rPr>
          <w:b/>
          <w:bCs/>
        </w:rPr>
        <w:t xml:space="preserve"> </w:t>
      </w:r>
      <w:r>
        <w:rPr>
          <w:bCs/>
        </w:rPr>
        <w:t>тыс. человек</w:t>
      </w:r>
      <w:r>
        <w:rPr>
          <w:b/>
          <w:bCs/>
        </w:rPr>
        <w:t>,</w:t>
      </w:r>
      <w:r>
        <w:rPr/>
        <w:t xml:space="preserve"> из которых сельское население составляет 100%. Удельный вес трудоспособного населения- 5</w:t>
      </w:r>
      <w:r>
        <w:rPr>
          <w:bCs/>
        </w:rPr>
        <w:t>5,4%,</w:t>
      </w:r>
      <w:r>
        <w:rPr/>
        <w:t xml:space="preserve"> доля пенсионеров </w:t>
      </w:r>
      <w:r>
        <w:rPr>
          <w:bCs/>
        </w:rPr>
        <w:t>33,2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Занятость на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экономике района занято </w:t>
      </w:r>
      <w:r>
        <w:rPr>
          <w:bCs/>
        </w:rPr>
        <w:t>7,3 тыс. человек</w:t>
      </w:r>
      <w:r>
        <w:rPr/>
        <w:t xml:space="preserve"> (29,8% населения района), в том числе в сельском хозяйстве– </w:t>
      </w:r>
      <w:r>
        <w:rPr>
          <w:bCs/>
        </w:rPr>
        <w:t>60,4%,</w:t>
      </w:r>
      <w:r>
        <w:rPr/>
        <w:t xml:space="preserve"> в промышленности– </w:t>
      </w:r>
      <w:r>
        <w:rPr>
          <w:bCs/>
        </w:rPr>
        <w:t>7,1%,</w:t>
      </w:r>
      <w:r>
        <w:rPr/>
        <w:t xml:space="preserve"> работники бюджетной сферы– </w:t>
      </w:r>
      <w:r>
        <w:rPr>
          <w:bCs/>
        </w:rPr>
        <w:t>20,5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Уровень безработиц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За 2014 год уровень регистрируемой безработицы составил </w:t>
      </w:r>
      <w:r>
        <w:rPr>
          <w:bCs/>
        </w:rPr>
        <w:t>1,3%</w:t>
      </w:r>
      <w:r>
        <w:rPr/>
        <w:t>. Число безработных из числа трудоспособного населения, зарегистрированных в центре занятости, по состоянию на 01.01.2015 г. составило 91</w:t>
      </w:r>
      <w:r>
        <w:rPr>
          <w:bCs/>
        </w:rPr>
        <w:t xml:space="preserve"> человек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Уровень доходов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>
          <w:sz w:val="28"/>
          <w:szCs w:val="28"/>
        </w:rPr>
      </w:pPr>
      <w:r>
        <w:rPr/>
        <w:tab/>
        <w:t>Среднемесячная зарплата работников крупных и средних предприятий составила- 21620</w:t>
      </w:r>
      <w:r>
        <w:rPr>
          <w:bCs/>
        </w:rPr>
        <w:t xml:space="preserve"> руб</w:t>
      </w:r>
      <w:r>
        <w:rPr/>
        <w:t>., среднедушевые доходы населения- 10127 руб.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/>
      </w:pPr>
      <w:r>
        <w:rPr/>
        <w:tab/>
        <w:t>Демографическая ситуация в районе сложная. Смертность в 1,9</w:t>
      </w:r>
      <w:r>
        <w:rPr>
          <w:bCs/>
        </w:rPr>
        <w:t xml:space="preserve"> раза</w:t>
      </w:r>
      <w:r>
        <w:rPr/>
        <w:t xml:space="preserve"> превышает рождаемость.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>Бюдж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/>
        <w:tab/>
        <w:t xml:space="preserve">За 2014 год доходы консолидированного бюджета района составили 506,2 млн. руб., в том числе собственные доходы 162 млн.руб. за аналогичный период прошлого года собственные доходы получены в сумме 148,7 млн. руб. Рост по сравнению с 2013 годом составил 13,3 млн. руб., или 136,7%. Увеличение в основном произошло за счет     земельного налога,  доходов от использования и продажи имущества. За этот же период из областного бюджета поступило безвозмездных перечислений </w:t>
      </w:r>
      <w:r>
        <w:rPr>
          <w:bCs/>
        </w:rPr>
        <w:t>на 45% меньше,</w:t>
      </w:r>
      <w:r>
        <w:rPr/>
        <w:t xml:space="preserve"> по сравнению с 2013 годом.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Удельный вес налоговых поступлений в общем объеме поступлений в бюджет района за 2014 год составил </w:t>
      </w:r>
      <w:r>
        <w:rPr>
          <w:bCs/>
        </w:rPr>
        <w:t xml:space="preserve"> 15,9%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Увеличились темпы роста налоговых поступлений в 2014 году по сравнению с аналогичным периодом прошлого года по   земельному налогу на 20,7%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За 2014 года расходы бюджета по сравнению с аналогичным периодом 2013 года уменьшились на 27,6%</w:t>
      </w:r>
      <w:r>
        <w:rPr>
          <w:bCs/>
        </w:rPr>
        <w:t>,</w:t>
      </w:r>
      <w:r>
        <w:rPr/>
        <w:t xml:space="preserve"> на зарплату с начислениями выросли </w:t>
      </w:r>
      <w:r>
        <w:rPr>
          <w:bCs/>
        </w:rPr>
        <w:t>на 9,2% в связи с увеличением заработной платы педагогическим работникам и работникам культуры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bCs/>
        </w:rPr>
      </w:pPr>
      <w:r>
        <w:rPr>
          <w:bCs/>
        </w:rPr>
        <w:t>Из общих расходов бюджета расходы на образование составили 57,5%, на культуру и спорт- 20,7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</w:rPr>
      </w:pPr>
      <w:r>
        <w:rPr>
          <w:bCs w:val="false"/>
        </w:rPr>
        <w:t>Промышленность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/>
      </w:pPr>
      <w:r>
        <w:rPr/>
        <w:tab/>
        <w:t>На территории Каширского муниципального района в 2008 году введено в действие крупное промышленное предприятие, производящее растительное масло, филиал ООО «Бунге СНГ» в Колодезном.</w:t>
      </w:r>
      <w:r>
        <w:rPr>
          <w:bCs/>
        </w:rPr>
        <w:t xml:space="preserve"> За</w:t>
      </w:r>
      <w:r>
        <w:rPr/>
        <w:t xml:space="preserve"> 2014 год заводом произведено 208,4</w:t>
      </w:r>
      <w:r>
        <w:rPr>
          <w:b/>
          <w:bCs/>
        </w:rPr>
        <w:t xml:space="preserve"> </w:t>
      </w:r>
      <w:r>
        <w:rPr>
          <w:bCs/>
        </w:rPr>
        <w:t>тыс. тонн растительного масла</w:t>
      </w:r>
      <w:r>
        <w:rPr/>
        <w:t xml:space="preserve"> на сумму </w:t>
      </w:r>
      <w:r>
        <w:rPr>
          <w:bCs/>
        </w:rPr>
        <w:t>9,6</w:t>
      </w:r>
      <w:r>
        <w:rPr>
          <w:b/>
          <w:bCs/>
        </w:rPr>
        <w:t xml:space="preserve"> </w:t>
      </w:r>
      <w:r>
        <w:rPr>
          <w:bCs/>
        </w:rPr>
        <w:t>млрд. рублей, что на 0,9 млрд. больше, чем за 2013 год.</w:t>
      </w:r>
      <w:r>
        <w:rPr>
          <w:b/>
          <w:bCs/>
        </w:rPr>
        <w:t xml:space="preserve"> </w:t>
      </w:r>
      <w:r>
        <w:rPr>
          <w:bCs/>
        </w:rPr>
        <w:t>На предприятии трудится 365 человек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/>
      </w:pPr>
      <w:r>
        <w:rPr/>
        <w:t xml:space="preserve">           </w:t>
      </w:r>
      <w:r>
        <w:rPr/>
        <w:t>Имеются 2 предприятия ЖКХ, производящих тепловую энергию, добывающих и распределяющих воду, работает редакция районной газеты «Каширские Зори», имеются мелкие перерабатывающие предприятия, организованные индивидуальными предпринимателями – крупорушки, маслобойни, пекарни.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  <w:bCs/>
        </w:rPr>
        <w:t>Сельское хозяйств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ельское хозяйство в экономике Каширского муниципального района является базовой отраслью. Сельскохозяйственные предприятия производят сахарную свеклу, зерно, подсолнечник, молоко, мяс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а территории района работают </w:t>
      </w:r>
      <w:r>
        <w:rPr>
          <w:bCs/>
        </w:rPr>
        <w:t>11</w:t>
      </w:r>
      <w:r>
        <w:rPr>
          <w:b/>
          <w:bCs/>
        </w:rPr>
        <w:t xml:space="preserve"> </w:t>
      </w:r>
      <w:r>
        <w:rPr>
          <w:bCs/>
        </w:rPr>
        <w:t>сельхозпредприятий,</w:t>
      </w:r>
      <w:r>
        <w:rPr/>
        <w:t xml:space="preserve"> 156 крестьянско-фермерских хозяйств и индивидуальных предпринимателей, занимающихся выращиванием сельскохозяйственных культу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 2014 год стоимость валовой продукции в сельхозпредприятиях района составила 1000 млн. руб., что на 16,1% выше уровня прошлого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Производство молока в сельскохозяйственных предприятиях увеличилось на 12,6%, производство мяса (скота на убой в живой массе) на </w:t>
      </w:r>
      <w:r>
        <w:rPr>
          <w:bCs/>
        </w:rPr>
        <w:t>8,4%</w:t>
      </w:r>
      <w:r>
        <w:rPr/>
        <w:t xml:space="preserve">. Продуктивность дойного стада составила 5920 кг, что на </w:t>
      </w:r>
      <w:r>
        <w:rPr>
          <w:bCs/>
        </w:rPr>
        <w:t>11,5%</w:t>
      </w:r>
      <w:r>
        <w:rPr/>
        <w:t xml:space="preserve"> выше уровня  2013 года.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Heading2"/>
        <w:tabs>
          <w:tab w:val="clear" w:pos="8505"/>
          <w:tab w:val="left" w:pos="720" w:leader="none"/>
        </w:tabs>
        <w:rPr/>
      </w:pPr>
      <w:r>
        <w:rPr/>
        <w:t>Экономика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Рост экономического потенциала района во многом зависит от производства валового продукта, характеризующего развитие территории. Объем валового продукта за 2013 год составил 14434,8</w:t>
      </w:r>
      <w:r>
        <w:rPr>
          <w:b/>
          <w:bCs/>
        </w:rPr>
        <w:t xml:space="preserve"> </w:t>
      </w:r>
      <w:r>
        <w:rPr/>
        <w:t xml:space="preserve">млн. рублей, за 2014 год 15479,1 млн. рублей, прирост- 7,2% </w:t>
        <w:tab/>
        <w:t>Ведущими отраслями, обеспечивающими основной объем валового продукта района являются сельское хозяйство и промышленность.</w:t>
      </w:r>
    </w:p>
    <w:p>
      <w:pPr>
        <w:pStyle w:val="Heading1"/>
        <w:tabs>
          <w:tab w:val="clear" w:pos="708"/>
          <w:tab w:val="left" w:pos="720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сновные экономические показатели</w:t>
      </w:r>
    </w:p>
    <w:p>
      <w:pPr>
        <w:pStyle w:val="Heading1"/>
        <w:tabs>
          <w:tab w:val="clear" w:pos="708"/>
          <w:tab w:val="left" w:pos="720" w:leader="none"/>
        </w:tabs>
        <w:ind w:firstLine="708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tabs>
          <w:tab w:val="clear" w:pos="708"/>
          <w:tab w:val="left" w:pos="720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млн. рублей</w:t>
      </w:r>
    </w:p>
    <w:tbl>
      <w:tblPr>
        <w:tblW w:w="737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360"/>
        <w:gridCol w:w="1344"/>
        <w:gridCol w:w="208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к  2013г. %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аловой продук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443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5479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7,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мышленная продук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92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649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8,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дукция сельского хозя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3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3,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9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273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16,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ъем платных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5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10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 </w:t>
      </w:r>
    </w:p>
    <w:p>
      <w:pPr>
        <w:pStyle w:val="Heading2"/>
        <w:tabs>
          <w:tab w:val="clear" w:pos="8505"/>
          <w:tab w:val="left" w:pos="720" w:leader="none"/>
        </w:tabs>
        <w:jc w:val="left"/>
        <w:rPr/>
      </w:pPr>
      <w:r>
        <w:rPr>
          <w:b w:val="false"/>
          <w:bCs w:val="false"/>
        </w:rPr>
        <w:t xml:space="preserve">                                                   </w:t>
      </w:r>
      <w:r>
        <w:rPr/>
        <w:t>Образование</w:t>
      </w:r>
    </w:p>
    <w:p>
      <w:pPr>
        <w:pStyle w:val="24"/>
        <w:tabs>
          <w:tab w:val="clear" w:pos="708"/>
          <w:tab w:val="left" w:pos="720" w:leader="none"/>
        </w:tabs>
        <w:rPr/>
      </w:pPr>
      <w:r>
        <w:rPr/>
        <w:tab/>
        <w:t xml:space="preserve"> </w:t>
      </w:r>
    </w:p>
    <w:p>
      <w:pPr>
        <w:pStyle w:val="24"/>
        <w:tabs>
          <w:tab w:val="clear" w:pos="708"/>
          <w:tab w:val="left" w:pos="720" w:leader="none"/>
        </w:tabs>
        <w:rPr>
          <w:bCs/>
        </w:rPr>
      </w:pPr>
      <w:r>
        <w:rPr/>
        <w:t xml:space="preserve"> </w:t>
      </w:r>
      <w:r>
        <w:rPr/>
        <w:tab/>
        <w:t>Система образования Каширского муниципального района представлена образовательными учреждениями разных типов и видов. Сегодня у нас работают 5 дошкольных учреждений, 1 начальная общеобразовательная школа, 11 основных общеобразовательных школ, 9 средних, Детско-юношеская спортивная школа и Центральный Дом творчества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bCs/>
        </w:rPr>
        <w:tab/>
      </w:r>
      <w:r>
        <w:rPr>
          <w:color w:val="000000"/>
        </w:rPr>
        <w:t>В 2014 году в рамках проекта модернизации дошкольного образования открыты два структурных подразделения в Левороссошанской и Казьмадемьяновской школах на 30 и 60 мест. Проведен капитальный ремонт части здания Казьмадемьяновской школы (стоимость работ более 3 миллионов рублей) под 1 группу дошкольного образования, ремонт пищеблока и обеденного зала, закуплено столовое, спортивное, игровое, компьютерное оборудование и оборудование для прачечной на сумму 2 миллиона руб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ab/>
        <w:t>В селе Левая Россошь капитально отремонтировано двухэтажное здание детского сада на 60 мест. Построена новая угольная котельная, водопровод, канализация, закуплено все необходимое оборудование. Общая стоимость объекта двадцать два миллиона рубле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рамках государственной программы «Развитие физической культуры и спорта в сельской местности» в Краснологской школе проведен ремонт спортивного зала на сумму семьсот пятьдесят две тысячи рублей. В районе открыты шесть школьных спортивных клубов (в Каширской, Колодезянской, Краснологской, Боевской средних школах)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На территории Боевской школы построена многофункциональная универсальная спортивная площадка. В 2015 году запланировано строительство многофункциональной спортивной  площадки в селе Кругло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Культура и спор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 xml:space="preserve"> </w:t>
      </w:r>
      <w:r>
        <w:rPr/>
        <w:t xml:space="preserve"> </w:t>
      </w:r>
      <w:r>
        <w:rPr>
          <w:color w:val="000000"/>
        </w:rPr>
        <w:t>Сеть учреждений культуры в нашем районе составляет 45 единиц. Из них 24 библиотеки, 20 клубных учреждений, одна районная детская школа искусств, которая имеет два структурных подразделения в поселке имени  Дзержинского и в селе Красный Лог.</w:t>
      </w:r>
      <w:r>
        <w:rPr/>
        <w:t xml:space="preserve"> </w:t>
      </w:r>
      <w:r>
        <w:rPr>
          <w:rFonts w:eastAsia="Calibri"/>
        </w:rPr>
        <w:t>На территории района расположены 41 памятник истории и архитектуры, 4 воинских захоронения времен Великой Отечественной войн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отрасли культуры занят 101 человек. Средняя заработная плата работников культуры – 16184 руб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Fonts w:eastAsia="Calibri"/>
        </w:rPr>
        <w:tab/>
      </w:r>
      <w:r>
        <w:rPr>
          <w:color w:val="000000"/>
        </w:rPr>
        <w:t xml:space="preserve">За счет бюджетных средств сельских поселений и привлеченных средств произведены  ремонты в Колодезянском сельском Доме культуры и в Каменно-Верховском сельском клубе. </w:t>
      </w:r>
      <w:r>
        <w:rPr/>
        <w:t xml:space="preserve">В учреждениях культуры установлена система пожарной безопасности. </w:t>
      </w:r>
      <w:r>
        <w:rPr>
          <w:color w:val="000000"/>
        </w:rPr>
        <w:t>Газифицированы два клубных учреждения – Каменно-Верховский сельский клуб и Каширский сельский Дом культуры. В 2015 году планируется завершение строительства сельского Дома культуры в селе Круглое. Согласно проекту, в здании дома культуры предусмотрены зрительный зал, рассчитанный на 125 мест, просторное фойе, комнаты для кружковой работы, библиотека.</w:t>
      </w:r>
      <w:r>
        <w:rPr/>
        <w:t xml:space="preserve">  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ab/>
        <w:t>В 2014 году организовано более ста районных мероприятий. Численность участников культурно-досуговых мероприятий увеличилось в два раза по сравнению с 2013 годом. В центральной библиотечной системе увеличилось количество читателей.</w:t>
      </w:r>
      <w:r>
        <w:rPr>
          <w:color w:val="000000"/>
        </w:rPr>
        <w:t xml:space="preserve">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ab/>
        <w:t>В 2014 году для детской школы искусств приобретены музыкальные инструменты на общую сумму один миллион пятьсот тысяч рублей из средств областного Фонда Рождественского благотворительного вечера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ab/>
        <w:t>Охват населения физкультурными и спортивно-массовыми мероприятиями составил 30 процентов (7336 человек) от общего числа населения Каширского района. Процент увеличения количества систематически занимающихся физкультурой и спортом вырос с 28,2 процента в 2013 году до 30 процентов в 2014 году. В течение года организовано 72 районных спортивных соревнований, что на десять больше, чем в 2013 году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азификация и водоснабж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Район газифицирован на </w:t>
      </w:r>
      <w:r>
        <w:rPr>
          <w:bCs/>
        </w:rPr>
        <w:t>71,1%.</w:t>
      </w:r>
      <w:r>
        <w:rPr/>
        <w:t xml:space="preserve"> </w:t>
        <w:tab/>
        <w:t xml:space="preserve"> </w:t>
      </w:r>
    </w:p>
    <w:p>
      <w:pPr>
        <w:pStyle w:val="Normal"/>
        <w:ind w:left="720" w:hanging="0"/>
        <w:jc w:val="both"/>
        <w:rPr/>
      </w:pPr>
      <w:r>
        <w:rPr/>
        <w:t>Всего за 2014 год газифицировано 203 домовладения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tabs>
          <w:tab w:val="clear" w:pos="8505"/>
          <w:tab w:val="left" w:pos="720" w:leader="none"/>
        </w:tabs>
        <w:rPr/>
      </w:pPr>
      <w:r>
        <w:rPr/>
        <w:t>Коммунальная сфера и бытовое обслужив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Каширском муниципальном районе предприятий ЖКХ – 2: МУП Каширского сельского поселения «Каширская коммунальная служба», МУП «Колодезянские коммунальные сети». В муниципальной собственности- 2 предприятия.</w:t>
      </w:r>
    </w:p>
    <w:p>
      <w:pPr>
        <w:pStyle w:val="24"/>
        <w:tabs>
          <w:tab w:val="clear" w:pos="708"/>
          <w:tab w:val="left" w:pos="720" w:leader="none"/>
        </w:tabs>
        <w:rPr/>
      </w:pPr>
      <w:r>
        <w:rPr/>
        <w:t>Обеспеченность техникой 80% (уровень изношенности– 80%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В коммунальной сфере занято 92 человека, средняя зарплата составила 12821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За 2014 год произведено 15702,1 Гкал тепловой энергии на сумму 24848 тыс. руб., что на 747,5 Гкал выше уровня 2013 год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Отпущено потребителям 421,4 тыс. м3 воды на сумму 11042,6 тыс. руб., что выше уровня прошлого года на 70,3 тыс.  м3.  </w:t>
      </w:r>
    </w:p>
    <w:p>
      <w:pPr>
        <w:pStyle w:val="Heading2"/>
        <w:tabs>
          <w:tab w:val="clear" w:pos="8505"/>
          <w:tab w:val="left" w:pos="720" w:leader="none"/>
        </w:tabs>
        <w:rPr/>
      </w:pPr>
      <w:r>
        <w:rPr/>
        <w:t>Тариф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Уровень роста тарифов в последние 3 года составил в абсолютных цифрах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-электроэнергия – за 1 квт/час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012г.- 1,78 руб.- 106% к 2011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013г.- 1,92 руб.- 113,5% к 2012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2014г. -  2,10 руб. -109,4% к 2013 г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- холодное водоснабжение за 1м</w:t>
      </w:r>
      <w:r>
        <w:rPr>
          <w:bCs/>
          <w:vertAlign w:val="superscript"/>
        </w:rPr>
        <w:t>3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012г.- 29,8 руб.- 91,4% к 2011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013г- 32,2 руб., 108,1% к 2012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014г.-33,79 руб.,  104,9% к 2013 г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- теплоэнергия за Гкал</w:t>
      </w:r>
      <w:r>
        <w:rPr>
          <w:b/>
          <w:bCs/>
        </w:rPr>
        <w:t>: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012г.- 1491,2 руб.- 93,6% к 2011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013г.- 1647,1 руб., 110,5% к 2012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014 г.- 1775,49 руб., 107,8% к 2013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Heading4"/>
        <w:ind w:left="360" w:hanging="360"/>
        <w:rPr/>
      </w:pPr>
      <w:r>
        <w:rPr/>
        <w:t>Участие в областных целевых программах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2014 году район работал в 8 государственных  и 11 муниципальных программах. В рамках государственной программы «Развитие образования»   открыты два структурных подразделения в МКОУ «Левороссошанская СОШ» и МКОУ «Казьмадемьяновская ООШ» на 30 и 60 мест соответственно.</w:t>
        <w:tab/>
      </w:r>
    </w:p>
    <w:p>
      <w:pPr>
        <w:pStyle w:val="23"/>
        <w:tabs>
          <w:tab w:val="clear" w:pos="708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По государственной программе «Развитие физической культуры и спорта» построен спортивный комплекс в селе Каширское, в селе Боево введена в эксплуатацию спортивная площадка.  </w:t>
      </w:r>
    </w:p>
    <w:p>
      <w:pPr>
        <w:pStyle w:val="Normal"/>
        <w:jc w:val="both"/>
        <w:rPr/>
      </w:pPr>
      <w:r>
        <w:rPr/>
        <w:tab/>
        <w:t xml:space="preserve">В  результате реализации мероприятий государственной программы «Обеспечение доступным и комфортным жильем и коммунальными услугами населения Воронежской области» обеспечение населения питьевой водой составило 47,4%. </w:t>
      </w:r>
    </w:p>
    <w:p>
      <w:pPr>
        <w:pStyle w:val="23"/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</w:rPr>
        <w:t>В рамках государственной программы «Содействие развитию муниципальных образований и местного самоуправления» проведено благоустройство парка культуры и отдыха в селе Каширское.</w:t>
      </w:r>
    </w:p>
    <w:p>
      <w:pPr>
        <w:pStyle w:val="Normal"/>
        <w:ind w:firstLine="708"/>
        <w:jc w:val="both"/>
        <w:rPr/>
      </w:pPr>
      <w:r>
        <w:rPr/>
        <w:t xml:space="preserve">Реализация мероприятий по обеспечению жильем молодых семей и граждан, проживающих в сельской местности в рамках государственных программ «Обеспечение доступным и комфортным жильем и коммунальными услугами населения Воронежской области» и «Развитие сельского хозяйства, производства пищевых продуктов и инфраструктуры агропродовольственного рынка» позволила улучшить жилищные условия 11 семьям. </w:t>
      </w:r>
    </w:p>
    <w:p>
      <w:pPr>
        <w:pStyle w:val="23"/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</w:t>
      </w:r>
      <w:r>
        <w:rPr>
          <w:b/>
        </w:rPr>
        <w:t>Наличие собственной программы экономического развития.</w:t>
      </w:r>
    </w:p>
    <w:p>
      <w:pPr>
        <w:pStyle w:val="Normal"/>
        <w:jc w:val="both"/>
        <w:rPr/>
      </w:pPr>
      <w:r>
        <w:rPr/>
        <w:tab/>
        <w:t xml:space="preserve">Решением Совета народных депутатов Каширского муниципального района Воронежской области от 24.12.2013г. № 258 утверждена Комплексная программа социально- экономического развития Каширского муниципального района на 2013-2018 годы. </w:t>
      </w:r>
    </w:p>
    <w:p>
      <w:pPr>
        <w:pStyle w:val="Normal"/>
        <w:ind w:firstLine="708"/>
        <w:jc w:val="both"/>
        <w:rPr/>
      </w:pPr>
      <w:r>
        <w:rPr/>
        <w:tab/>
        <w:t>Объем инвестиций в основной капитал по территории района за 2014 год составил 492 млн. рублей. Коммерческими предприятиями освоено 362 млн. руб. За отчетный период в соответствии с программой газифицировано 203 жилых дома; построено и введено в эксплуатацию  6,6 км водопроводных сетей  в селе Каширское, велось строительство водопроводов в селах Кондрашкино и Красный Лог; открыты два структурных подразделения детских садов в МКОУ «Левороссошанская СОШ» и МКОУ «Казьмадемьяновская ООШ» на 30 и 60 мест соответственно; на территории села Каширское   построен спортивный комплекс; в селе Боево введена в эксплуатацию спортивная площадка; отремонтировано 20 тысяч квадратных метров дорог;</w:t>
      </w:r>
      <w:r>
        <w:rPr>
          <w:rFonts w:eastAsia="Calibri"/>
        </w:rPr>
        <w:t xml:space="preserve"> проведено благоустройство парка культуры и отдыха в селе Каширское;</w:t>
      </w:r>
      <w:r>
        <w:rPr/>
        <w:t xml:space="preserve"> улучшили жилищные условия 11 семей. </w:t>
      </w:r>
    </w:p>
    <w:p>
      <w:pPr>
        <w:pStyle w:val="23"/>
        <w:tabs>
          <w:tab w:val="clear" w:pos="708"/>
          <w:tab w:val="left" w:pos="720" w:leader="none"/>
        </w:tabs>
        <w:ind w:left="0" w:firstLine="29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его на некоммерческие мероприятия израсходовано 499 млн. руб. бюджетных средств. В том числе: 33 млн. средств федерального бюджета, 292 млн. руб. областного бюджета и 173 млн. руб. местного бюджета.</w:t>
      </w:r>
    </w:p>
    <w:p>
      <w:pPr>
        <w:pStyle w:val="23"/>
        <w:tabs>
          <w:tab w:val="clear" w:pos="708"/>
          <w:tab w:val="left" w:pos="720" w:leader="none"/>
        </w:tabs>
        <w:ind w:left="0" w:firstLine="294"/>
        <w:rPr/>
      </w:pPr>
      <w:r>
        <w:rPr>
          <w:sz w:val="24"/>
          <w:szCs w:val="24"/>
        </w:rPr>
        <w:tab/>
        <w:t>За отчетный период введены в эксплуатацию жилые дома в количестве 70 единиц   общей площадью 9170 кв.м., что на 43,2% больше уровня прошлого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850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360" w:hanging="3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426" w:firstLine="29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2:00Z</dcterms:created>
  <dc:creator>SysAdmin</dc:creator>
  <dc:description/>
  <cp:keywords/>
  <dc:language>en-US</dc:language>
  <cp:lastModifiedBy>User</cp:lastModifiedBy>
  <cp:lastPrinted>2015-03-12T10:03:00Z</cp:lastPrinted>
  <dcterms:modified xsi:type="dcterms:W3CDTF">2015-03-12T07:04:00Z</dcterms:modified>
  <cp:revision>80</cp:revision>
  <dc:subject/>
  <dc:title>МАКЕТ</dc:title>
</cp:coreProperties>
</file>