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09" w:leader="none"/>
        </w:tabs>
        <w:rPr/>
      </w:pPr>
      <w:r>
        <w:rPr/>
        <w:t>АДМИНИСТРАЦИЯ КАШИР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от 09.11.2022 № 350-р ОД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с. Каширско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  <w:t>Об утверждении перечня главных</w:t>
      </w:r>
    </w:p>
    <w:p>
      <w:pPr>
        <w:pStyle w:val="Normal"/>
        <w:autoSpaceDE w:val="false"/>
        <w:rPr/>
      </w:pPr>
      <w:r>
        <w:rPr>
          <w:rFonts w:eastAsia="Arial" w:cs="Times New Roman"/>
          <w:b/>
          <w:bCs/>
          <w:sz w:val="26"/>
          <w:szCs w:val="26"/>
        </w:rPr>
        <w:t xml:space="preserve">администраторов доходов бюджета  </w:t>
      </w:r>
    </w:p>
    <w:p>
      <w:pPr>
        <w:pStyle w:val="Normal"/>
        <w:autoSpaceDE w:val="false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Каширского муниципального района </w:t>
      </w:r>
    </w:p>
    <w:p>
      <w:pPr>
        <w:pStyle w:val="Normal"/>
        <w:autoSpaceDE w:val="false"/>
        <w:rPr/>
      </w:pPr>
      <w:r>
        <w:rPr>
          <w:rFonts w:eastAsia="Arial" w:cs="Times New Roman"/>
          <w:b/>
          <w:bCs/>
          <w:sz w:val="26"/>
          <w:szCs w:val="26"/>
        </w:rPr>
        <w:t xml:space="preserve">на 2023 год и на плановый период </w:t>
      </w:r>
    </w:p>
    <w:p>
      <w:pPr>
        <w:pStyle w:val="Normal"/>
        <w:autoSpaceDE w:val="false"/>
        <w:rPr/>
      </w:pPr>
      <w:r>
        <w:rPr>
          <w:rFonts w:eastAsia="Arial" w:cs="Times New Roman"/>
          <w:b/>
          <w:bCs/>
          <w:sz w:val="26"/>
          <w:szCs w:val="26"/>
        </w:rPr>
        <w:t>2024 и 2025 годов</w:t>
      </w:r>
    </w:p>
    <w:p>
      <w:pPr>
        <w:pStyle w:val="Normal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uto" w:line="36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   </w:t>
      </w:r>
    </w:p>
    <w:p>
      <w:pPr>
        <w:pStyle w:val="Normal"/>
        <w:suppressAutoHyphens w:val="fals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        </w:t>
      </w:r>
      <w:r>
        <w:rPr>
          <w:rFonts w:cs="Times New Roman"/>
          <w:sz w:val="26"/>
          <w:szCs w:val="26"/>
          <w:lang w:eastAsia="ru-RU"/>
        </w:rPr>
        <w:t>В соответствии со ст. 160.1 Бюджетного кодекса РФ, постановлением Правительства РФ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6"/>
          <w:szCs w:val="26"/>
          <w:lang w:eastAsia="ru-RU"/>
        </w:rPr>
        <w:t xml:space="preserve">        </w:t>
      </w:r>
      <w:r>
        <w:rPr>
          <w:rFonts w:cs="Times New Roman"/>
          <w:sz w:val="26"/>
          <w:szCs w:val="26"/>
          <w:lang w:eastAsia="ru-RU"/>
        </w:rPr>
        <w:t xml:space="preserve">1. Утвердить перечень главных </w:t>
      </w:r>
      <w:r>
        <w:rPr>
          <w:rFonts w:eastAsia="Arial" w:cs="Times New Roman"/>
          <w:bCs/>
          <w:sz w:val="26"/>
          <w:szCs w:val="26"/>
        </w:rPr>
        <w:t>администраторов доходов бюджета Каширского муниципального района на 2023 год и на плановый период 2024 и 2025 годов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6"/>
          <w:szCs w:val="26"/>
          <w:lang w:eastAsia="ru-RU"/>
        </w:rPr>
        <w:t xml:space="preserve">        </w:t>
      </w:r>
      <w:r>
        <w:rPr>
          <w:rFonts w:cs="Times New Roman"/>
          <w:sz w:val="26"/>
          <w:szCs w:val="26"/>
          <w:lang w:eastAsia="ru-RU"/>
        </w:rPr>
        <w:t>2. Настоящее распоряжение применяется к правоотношениям, возникающим при составлении и исполнении районного бюджета на 2023 год и на плановый период 2024 и 2025 годов (на 2023 год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60" w:leader="none"/>
        </w:tabs>
        <w:suppressAutoHyphens w:val="fals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       </w:t>
      </w:r>
      <w:r>
        <w:rPr>
          <w:rFonts w:cs="Times New Roman"/>
          <w:sz w:val="26"/>
          <w:szCs w:val="26"/>
          <w:lang w:eastAsia="ru-RU"/>
        </w:rPr>
        <w:t>3. Контроль за исполнением настоящего распоряжения оставляю за собой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/>
        <w:ind w:left="0" w:right="0" w:hanging="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/>
        <w:ind w:left="0" w:right="0" w:hanging="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</w:t>
      </w:r>
    </w:p>
    <w:p>
      <w:pPr>
        <w:pStyle w:val="TextBodyIndent"/>
        <w:tabs>
          <w:tab w:val="clear" w:pos="708"/>
          <w:tab w:val="left" w:pos="4440" w:leader="none"/>
        </w:tabs>
        <w:spacing w:lineRule="auto" w:line="276"/>
        <w:ind w:left="0" w:right="0" w:hanging="0"/>
        <w:rPr/>
      </w:pPr>
      <w:r>
        <w:rPr>
          <w:sz w:val="26"/>
          <w:szCs w:val="26"/>
        </w:rPr>
        <w:t>Глава администрации</w:t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</w:t>
        <w:tab/>
        <w:t xml:space="preserve">              </w:t>
        <w:tab/>
        <w:t xml:space="preserve">                      </w:t>
        <w:tab/>
        <w:t xml:space="preserve">  А.И. Пономар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4680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аспоряжению администрации</w:t>
      </w:r>
    </w:p>
    <w:p>
      <w:pPr>
        <w:pStyle w:val="Normal"/>
        <w:ind w:left="46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аширского муниципального района </w:t>
      </w:r>
    </w:p>
    <w:p>
      <w:pPr>
        <w:pStyle w:val="Normal"/>
        <w:autoSpaceDE w:val="false"/>
        <w:jc w:val="center"/>
        <w:rPr>
          <w:rFonts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autoSpaceDE w:val="false"/>
        <w:jc w:val="center"/>
        <w:rPr>
          <w:rFonts w:eastAsia="Arial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Arial" w:cs="Times New Roman"/>
          <w:b/>
          <w:bCs/>
          <w:sz w:val="28"/>
          <w:szCs w:val="28"/>
        </w:rPr>
        <w:t xml:space="preserve">Каширского муниципального района на 2023 год </w:t>
      </w:r>
    </w:p>
    <w:p>
      <w:pPr>
        <w:pStyle w:val="Normal"/>
        <w:autoSpaceDE w:val="false"/>
        <w:jc w:val="center"/>
        <w:rPr/>
      </w:pPr>
      <w:r>
        <w:rPr>
          <w:rFonts w:eastAsia="Arial" w:cs="Times New Roman"/>
          <w:b/>
          <w:bCs/>
          <w:sz w:val="28"/>
          <w:szCs w:val="28"/>
        </w:rPr>
        <w:t>и на плановый период 2024 и 2025 годов</w:t>
      </w:r>
    </w:p>
    <w:p>
      <w:pPr>
        <w:pStyle w:val="Normal"/>
        <w:autoSpaceDE w:val="false"/>
        <w:rPr>
          <w:rFonts w:ascii="Courier New" w:hAnsi="Courier New" w:eastAsia="Arial" w:cs="Times New Roman"/>
        </w:rPr>
      </w:pPr>
      <w:r>
        <w:rPr>
          <w:rFonts w:eastAsia="Arial" w:cs="Times New Roman" w:ascii="Courier New" w:hAnsi="Courier New"/>
        </w:rPr>
        <w:t xml:space="preserve">                                       </w:t>
      </w:r>
    </w:p>
    <w:tbl>
      <w:tblPr>
        <w:tblW w:w="105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836"/>
      </w:tblGrid>
      <w:tr>
        <w:trPr>
          <w:tblHeader w:val="true"/>
          <w:trHeight w:val="3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главы</w:t>
            </w:r>
          </w:p>
        </w:tc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                                   </w:t>
            </w:r>
            <w:r>
              <w:rPr>
                <w:rFonts w:cs="Times New Roman"/>
                <w:bCs/>
                <w:color w:val="000000"/>
              </w:rPr>
              <w:t>Наименование главного администратора дохода бюджета</w:t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вида (подвида) доходов бюджет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аименование</w:t>
            </w:r>
            <w:r>
              <w:rPr>
                <w:rFonts w:cs="Times New Roman"/>
              </w:rPr>
              <w:t xml:space="preserve"> кода вида (подвида) доходов бюджета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0980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"/>
        <w:gridCol w:w="80"/>
        <w:gridCol w:w="408"/>
        <w:gridCol w:w="141"/>
        <w:gridCol w:w="213"/>
        <w:gridCol w:w="478"/>
        <w:gridCol w:w="1923"/>
        <w:gridCol w:w="142"/>
        <w:gridCol w:w="16"/>
        <w:gridCol w:w="6"/>
        <w:gridCol w:w="13"/>
        <w:gridCol w:w="6343"/>
        <w:gridCol w:w="367"/>
        <w:gridCol w:w="142"/>
        <w:gridCol w:w="16"/>
        <w:gridCol w:w="212"/>
        <w:gridCol w:w="338"/>
      </w:tblGrid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048</w:t>
            </w:r>
          </w:p>
        </w:tc>
        <w:tc>
          <w:tcPr>
            <w:tcW w:w="2755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7029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Федеральная служба по надзору в сфере природопользования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8</w:t>
            </w:r>
          </w:p>
        </w:tc>
        <w:tc>
          <w:tcPr>
            <w:tcW w:w="2755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2 01010 01 6000 120</w:t>
            </w:r>
          </w:p>
        </w:tc>
        <w:tc>
          <w:tcPr>
            <w:tcW w:w="7029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8</w:t>
            </w:r>
          </w:p>
        </w:tc>
        <w:tc>
          <w:tcPr>
            <w:tcW w:w="2755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2 01030 01 6000 120</w:t>
            </w:r>
          </w:p>
        </w:tc>
        <w:tc>
          <w:tcPr>
            <w:tcW w:w="7029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8</w:t>
            </w:r>
          </w:p>
        </w:tc>
        <w:tc>
          <w:tcPr>
            <w:tcW w:w="2755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2 01041 01 2100 120</w:t>
            </w:r>
          </w:p>
        </w:tc>
        <w:tc>
          <w:tcPr>
            <w:tcW w:w="7029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лата за размещение отходов производства (пени по соответствующему платежу)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048</w:t>
            </w:r>
          </w:p>
        </w:tc>
        <w:tc>
          <w:tcPr>
            <w:tcW w:w="2755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2 01041 01 6000 12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048</w:t>
            </w:r>
          </w:p>
        </w:tc>
        <w:tc>
          <w:tcPr>
            <w:tcW w:w="2755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2 01042 01 6000 12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лата за размещение твердых коммунальных отходов 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100</w:t>
            </w:r>
          </w:p>
        </w:tc>
        <w:tc>
          <w:tcPr>
            <w:tcW w:w="2755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Федеральное казначейство</w:t>
            </w:r>
          </w:p>
        </w:tc>
        <w:tc>
          <w:tcPr>
            <w:tcW w:w="7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</w:t>
            </w:r>
          </w:p>
        </w:tc>
        <w:tc>
          <w:tcPr>
            <w:tcW w:w="2755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3 02231 01 0000 11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</w:t>
            </w:r>
          </w:p>
        </w:tc>
        <w:tc>
          <w:tcPr>
            <w:tcW w:w="2755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3 02241 01 0000 11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100 </w:t>
            </w:r>
          </w:p>
        </w:tc>
        <w:tc>
          <w:tcPr>
            <w:tcW w:w="2755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3 02251 01 0000 11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7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</w:t>
            </w:r>
          </w:p>
        </w:tc>
        <w:tc>
          <w:tcPr>
            <w:tcW w:w="2755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3 02261 01 0000 11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7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b/>
                <w:lang w:eastAsia="ru-RU"/>
              </w:rPr>
              <w:t xml:space="preserve">     </w:t>
            </w:r>
            <w:r>
              <w:rPr>
                <w:rFonts w:cs="Times New Roman"/>
                <w:b/>
                <w:lang w:eastAsia="ru-RU"/>
              </w:rPr>
              <w:t>141</w:t>
            </w:r>
          </w:p>
        </w:tc>
        <w:tc>
          <w:tcPr>
            <w:tcW w:w="2755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7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1</w:t>
            </w:r>
          </w:p>
        </w:tc>
        <w:tc>
          <w:tcPr>
            <w:tcW w:w="2755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6 10123 01 0051 14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енн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182             </w:t>
            </w:r>
          </w:p>
        </w:tc>
        <w:tc>
          <w:tcPr>
            <w:tcW w:w="2755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 </w:t>
            </w:r>
            <w:r>
              <w:rPr>
                <w:rFonts w:cs="Times New Roman"/>
                <w:b/>
                <w:lang w:eastAsia="ru-RU"/>
              </w:rPr>
              <w:t>Федеральная налоговая служба</w:t>
            </w:r>
          </w:p>
        </w:tc>
        <w:tc>
          <w:tcPr>
            <w:tcW w:w="7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-284" w:hanging="0"/>
              <w:rPr/>
            </w:pPr>
            <w:r>
              <w:rPr>
                <w:rFonts w:cs="Times New Roman"/>
                <w:lang w:eastAsia="ru-RU"/>
              </w:rPr>
              <w:t>18182</w:t>
            </w:r>
          </w:p>
        </w:tc>
        <w:tc>
          <w:tcPr>
            <w:tcW w:w="2778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01 02010 01 0000 110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/>
                  <w:color w:val="000000"/>
                  <w:lang w:eastAsia="ru-RU"/>
                </w:rPr>
                <w:t>статьями 227</w:t>
              </w:r>
            </w:hyperlink>
            <w:r>
              <w:rPr>
                <w:rFonts w:cs="Times New Roman"/>
                <w:color w:val="000000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rFonts w:cs="Times New Roman"/>
                  <w:color w:val="000000"/>
                  <w:lang w:eastAsia="ru-RU"/>
                </w:rPr>
                <w:t>227.1</w:t>
              </w:r>
            </w:hyperlink>
            <w:r>
              <w:rPr>
                <w:rFonts w:cs="Times New Roman"/>
                <w:color w:val="000000"/>
                <w:lang w:eastAsia="ru-RU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/>
                  <w:color w:val="000000"/>
                  <w:lang w:eastAsia="ru-RU"/>
                </w:rPr>
                <w:t>228</w:t>
              </w:r>
            </w:hyperlink>
            <w:r>
              <w:rPr>
                <w:rFonts w:cs="Times New Roman"/>
                <w:color w:val="000000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</w:t>
            </w:r>
          </w:p>
        </w:tc>
        <w:tc>
          <w:tcPr>
            <w:tcW w:w="2778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01 02020 01 0000 110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</w:t>
            </w:r>
            <w:r>
              <w:rPr>
                <w:rFonts w:cs="Times New Roman"/>
                <w:color w:val="000000"/>
                <w:lang w:eastAsia="ru-RU"/>
              </w:rPr>
              <w:t xml:space="preserve">со </w:t>
            </w:r>
            <w:hyperlink r:id="rId5">
              <w:r>
                <w:rPr>
                  <w:rStyle w:val="InternetLink"/>
                  <w:rFonts w:cs="Times New Roman"/>
                  <w:color w:val="000000"/>
                  <w:lang w:eastAsia="ru-RU"/>
                </w:rPr>
                <w:t>статьей 227</w:t>
              </w:r>
            </w:hyperlink>
            <w:r>
              <w:rPr>
                <w:rFonts w:cs="Times New Roman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" w:leader="none"/>
                <w:tab w:val="left" w:pos="396" w:leader="none"/>
              </w:tabs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</w:t>
            </w:r>
          </w:p>
        </w:tc>
        <w:tc>
          <w:tcPr>
            <w:tcW w:w="2778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01 02030 01 0000 110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lang w:eastAsia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/>
                  <w:color w:val="000000"/>
                  <w:lang w:eastAsia="ru-RU"/>
                </w:rPr>
                <w:t>статьей 228</w:t>
              </w:r>
            </w:hyperlink>
            <w:r>
              <w:rPr>
                <w:rFonts w:cs="Times New Roman"/>
                <w:color w:val="000000"/>
                <w:lang w:eastAsia="ru-RU"/>
              </w:rPr>
              <w:t xml:space="preserve"> На</w:t>
            </w:r>
            <w:r>
              <w:rPr>
                <w:rFonts w:cs="Times New Roman"/>
                <w:lang w:eastAsia="ru-RU"/>
              </w:rPr>
              <w:t>логового кодекса Российской Федерации</w:t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</w:t>
            </w:r>
          </w:p>
        </w:tc>
        <w:tc>
          <w:tcPr>
            <w:tcW w:w="2778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01 02040 01 0000 110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lang w:eastAsia="ru-RU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</w:t>
            </w:r>
            <w:r>
              <w:rPr>
                <w:rFonts w:cs="Times New Roman"/>
                <w:color w:val="000000"/>
                <w:lang w:eastAsia="ru-RU"/>
              </w:rPr>
              <w:t xml:space="preserve">со </w:t>
            </w:r>
            <w:hyperlink r:id="rId7">
              <w:r>
                <w:rPr>
                  <w:rStyle w:val="InternetLink"/>
                  <w:rFonts w:cs="Times New Roman"/>
                  <w:color w:val="000000"/>
                  <w:lang w:eastAsia="ru-RU"/>
                </w:rPr>
                <w:t>статьей 227.1</w:t>
              </w:r>
            </w:hyperlink>
            <w:r>
              <w:rPr>
                <w:rFonts w:cs="Times New Roman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</w:t>
            </w:r>
          </w:p>
        </w:tc>
        <w:tc>
          <w:tcPr>
            <w:tcW w:w="2778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lang w:eastAsia="ru-RU"/>
              </w:rPr>
              <w:t>1 01 02050 01 0000 110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</w:t>
            </w:r>
          </w:p>
        </w:tc>
        <w:tc>
          <w:tcPr>
            <w:tcW w:w="2778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05 01000 00 0000 110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</w:t>
            </w:r>
          </w:p>
        </w:tc>
        <w:tc>
          <w:tcPr>
            <w:tcW w:w="2778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05 01010 01 0000 110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</w:t>
            </w:r>
          </w:p>
        </w:tc>
        <w:tc>
          <w:tcPr>
            <w:tcW w:w="2778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05 01011 01 0000 110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</w:t>
            </w:r>
          </w:p>
        </w:tc>
        <w:tc>
          <w:tcPr>
            <w:tcW w:w="2778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05 01012 01 0000 110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</w:t>
            </w:r>
          </w:p>
        </w:tc>
        <w:tc>
          <w:tcPr>
            <w:tcW w:w="2778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05 01020 01 0000 110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</w:t>
            </w:r>
          </w:p>
        </w:tc>
        <w:tc>
          <w:tcPr>
            <w:tcW w:w="2778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05 01021 01 0000 110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</w:t>
            </w:r>
          </w:p>
        </w:tc>
        <w:tc>
          <w:tcPr>
            <w:tcW w:w="2778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05 01022 01 0000 110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</w:t>
            </w:r>
          </w:p>
        </w:tc>
        <w:tc>
          <w:tcPr>
            <w:tcW w:w="2778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05 01030 01 0000 110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инимальный налог, зачисляемый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</w:t>
            </w:r>
          </w:p>
        </w:tc>
        <w:tc>
          <w:tcPr>
            <w:tcW w:w="2778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05 01050 01 0000 110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</w:t>
            </w:r>
          </w:p>
        </w:tc>
        <w:tc>
          <w:tcPr>
            <w:tcW w:w="2778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05 03000 01 0000 110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Единый сельскохозяйственный налог</w:t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</w:t>
            </w:r>
          </w:p>
        </w:tc>
        <w:tc>
          <w:tcPr>
            <w:tcW w:w="2778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05 03010 01 0000 110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Единый сельскохозяйственный налог</w:t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</w:t>
            </w:r>
          </w:p>
        </w:tc>
        <w:tc>
          <w:tcPr>
            <w:tcW w:w="2778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lang w:eastAsia="ru-RU"/>
              </w:rPr>
              <w:t>1 05 03020 01 0000 110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</w:t>
            </w:r>
          </w:p>
        </w:tc>
        <w:tc>
          <w:tcPr>
            <w:tcW w:w="2778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05 04000 02 0000 110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</w:t>
            </w:r>
          </w:p>
        </w:tc>
        <w:tc>
          <w:tcPr>
            <w:tcW w:w="2778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05 04010 02 0000 110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</w:t>
            </w:r>
          </w:p>
        </w:tc>
        <w:tc>
          <w:tcPr>
            <w:tcW w:w="2778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05 04020 02 0000 110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</w:t>
            </w:r>
          </w:p>
        </w:tc>
        <w:tc>
          <w:tcPr>
            <w:tcW w:w="2778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lang w:eastAsia="ru-RU"/>
              </w:rPr>
              <w:t>1 05 04030 02 0000 110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Налог, взимаемый в связи с применением патентной системы налогообложения, зачисляемый в бюджеты городов федерального значения </w:t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</w:t>
            </w:r>
          </w:p>
        </w:tc>
        <w:tc>
          <w:tcPr>
            <w:tcW w:w="2778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05 04040 02 0000 110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 с внутригородским делением</w:t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</w:t>
            </w:r>
          </w:p>
        </w:tc>
        <w:tc>
          <w:tcPr>
            <w:tcW w:w="2778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05 04050 02 0000 110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, взимаемый в связи с применением патентной системы налогообложения, зачисляемый в бюджеты внутригородских районов</w:t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</w:t>
            </w:r>
          </w:p>
        </w:tc>
        <w:tc>
          <w:tcPr>
            <w:tcW w:w="2778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08 03000 01 0000 110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</w:t>
            </w:r>
          </w:p>
        </w:tc>
        <w:tc>
          <w:tcPr>
            <w:tcW w:w="2778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08 03010 01 0000 110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</w:t>
            </w:r>
          </w:p>
        </w:tc>
        <w:tc>
          <w:tcPr>
            <w:tcW w:w="2778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lang w:eastAsia="ru-RU"/>
              </w:rPr>
              <w:t>1 08 03020 01 0000 110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Государственная пошлина по делам, рассматриваемым Верховным Судом Российской Федерации</w:t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</w:t>
            </w:r>
          </w:p>
        </w:tc>
        <w:tc>
          <w:tcPr>
            <w:tcW w:w="2778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16 10129 01 0000 140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b/>
                <w:lang w:eastAsia="ru-RU"/>
              </w:rPr>
              <w:t xml:space="preserve">      </w:t>
            </w:r>
            <w:r>
              <w:rPr>
                <w:rFonts w:cs="Times New Roman"/>
                <w:b/>
                <w:lang w:eastAsia="ru-RU"/>
              </w:rPr>
              <w:t>188</w:t>
            </w:r>
          </w:p>
        </w:tc>
        <w:tc>
          <w:tcPr>
            <w:tcW w:w="2755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7595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Министерство внутренних де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Российской Федерации</w:t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/>
                <w:b/>
                <w:i/>
                <w:lang w:eastAsia="en-US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8</w:t>
            </w:r>
          </w:p>
        </w:tc>
        <w:tc>
          <w:tcPr>
            <w:tcW w:w="2778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16 10123 01 0000 140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            </w:t>
            </w:r>
            <w:r>
              <w:rPr>
                <w:rFonts w:cs="Times New Roman"/>
                <w:b/>
                <w:lang w:eastAsia="ru-RU"/>
              </w:rPr>
              <w:t>855</w:t>
            </w:r>
          </w:p>
        </w:tc>
        <w:tc>
          <w:tcPr>
            <w:tcW w:w="2755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7595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Департамент образования, науки 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молодежной политики Воронежской области</w:t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/>
                <w:b/>
                <w:i/>
                <w:lang w:eastAsia="en-US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55</w:t>
            </w:r>
          </w:p>
        </w:tc>
        <w:tc>
          <w:tcPr>
            <w:tcW w:w="2778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16 01053 01 0000 140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cs="Times New Roman"/>
                  <w:color w:val="000000"/>
                  <w:lang w:eastAsia="ru-RU"/>
                </w:rPr>
                <w:t>главой 5</w:t>
              </w:r>
            </w:hyperlink>
            <w:r>
              <w:rPr>
                <w:rFonts w:cs="Times New Roman"/>
                <w:color w:val="000000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55</w:t>
            </w:r>
          </w:p>
        </w:tc>
        <w:tc>
          <w:tcPr>
            <w:tcW w:w="2778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16 01063 01 0000 140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rFonts w:cs="Times New Roman"/>
                  <w:color w:val="000000"/>
                  <w:lang w:eastAsia="ru-RU"/>
                </w:rPr>
                <w:t>главой 6</w:t>
              </w:r>
            </w:hyperlink>
            <w:r>
              <w:rPr>
                <w:rFonts w:cs="Times New Roman"/>
                <w:color w:val="000000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55</w:t>
            </w:r>
          </w:p>
        </w:tc>
        <w:tc>
          <w:tcPr>
            <w:tcW w:w="2778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1 16 01113 01 0000 140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rFonts w:cs="Times New Roman"/>
                  <w:color w:val="000000"/>
                  <w:lang w:eastAsia="ru-RU"/>
                </w:rPr>
                <w:t>главой 11</w:t>
              </w:r>
            </w:hyperlink>
            <w:r>
              <w:rPr>
                <w:rFonts w:cs="Times New Roman"/>
                <w:color w:val="000000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55</w:t>
            </w:r>
          </w:p>
        </w:tc>
        <w:tc>
          <w:tcPr>
            <w:tcW w:w="2778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16 01203 01 0000 140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cs="Times New Roman"/>
                  <w:color w:val="000000"/>
                  <w:lang w:eastAsia="ru-RU"/>
                </w:rPr>
                <w:t>главой 20</w:t>
              </w:r>
            </w:hyperlink>
            <w:r>
              <w:rPr>
                <w:rFonts w:cs="Times New Roman"/>
                <w:color w:val="000000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 </w:t>
            </w:r>
            <w:r>
              <w:rPr>
                <w:rFonts w:cs="Times New Roman"/>
                <w:b/>
                <w:lang w:eastAsia="ru-RU"/>
              </w:rPr>
              <w:t xml:space="preserve">415     </w:t>
            </w:r>
          </w:p>
        </w:tc>
        <w:tc>
          <w:tcPr>
            <w:tcW w:w="2755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7595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/>
            </w:pPr>
            <w:r>
              <w:rPr>
                <w:rFonts w:cs="Times New Roman"/>
                <w:b/>
                <w:lang w:eastAsia="ru-RU"/>
              </w:rPr>
              <w:t>Генеральная прокуратура Российской Федерации</w:t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/>
                <w:b/>
                <w:i/>
                <w:lang w:eastAsia="en-US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15</w:t>
            </w:r>
          </w:p>
        </w:tc>
        <w:tc>
          <w:tcPr>
            <w:tcW w:w="2778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16 01053 01 0000 140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lang w:eastAsia="ru-RU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rFonts w:cs="Times New Roman"/>
                  <w:color w:val="000000"/>
                  <w:lang w:eastAsia="ru-RU"/>
                </w:rPr>
                <w:t>главой 5</w:t>
              </w:r>
            </w:hyperlink>
            <w:r>
              <w:rPr>
                <w:rFonts w:cs="Times New Roman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15</w:t>
            </w:r>
          </w:p>
        </w:tc>
        <w:tc>
          <w:tcPr>
            <w:tcW w:w="2778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16 01053 01 0000 140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lang w:eastAsia="ru-RU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cs="Times New Roman"/>
                  <w:color w:val="000000"/>
                  <w:lang w:eastAsia="ru-RU"/>
                </w:rPr>
                <w:t>главой 5</w:t>
              </w:r>
            </w:hyperlink>
            <w:r>
              <w:rPr>
                <w:rFonts w:cs="Times New Roman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15</w:t>
            </w:r>
          </w:p>
        </w:tc>
        <w:tc>
          <w:tcPr>
            <w:tcW w:w="2778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16 01193 01 0000 140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cs="Times New Roman"/>
                  <w:color w:val="000000"/>
                  <w:lang w:eastAsia="ru-RU"/>
                </w:rPr>
                <w:t>главой 19</w:t>
              </w:r>
            </w:hyperlink>
            <w:r>
              <w:rPr>
                <w:rFonts w:cs="Times New Roman"/>
                <w:color w:val="000000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15</w:t>
            </w:r>
          </w:p>
        </w:tc>
        <w:tc>
          <w:tcPr>
            <w:tcW w:w="2778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16 01333 01 0000 140</w:t>
            </w:r>
          </w:p>
        </w:tc>
        <w:tc>
          <w:tcPr>
            <w:tcW w:w="63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cs="Times New Roman"/>
                  <w:color w:val="000000"/>
                  <w:lang w:eastAsia="ru-RU"/>
                </w:rPr>
                <w:t>Кодексом</w:t>
              </w:r>
            </w:hyperlink>
            <w:r>
              <w:rPr>
                <w:rFonts w:cs="Times New Roman"/>
                <w:color w:val="000000"/>
                <w:lang w:eastAsia="ru-RU"/>
              </w:rPr>
              <w:t xml:space="preserve">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   </w:t>
            </w:r>
            <w:r>
              <w:rPr>
                <w:rFonts w:cs="Times New Roman"/>
                <w:b/>
                <w:lang w:eastAsia="ru-RU"/>
              </w:rPr>
              <w:t>91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6745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Администрация Каширского муниципального района Воронежской области</w:t>
            </w:r>
          </w:p>
        </w:tc>
        <w:tc>
          <w:tcPr>
            <w:tcW w:w="7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1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08 07150 01 1000 11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1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08 07150 01 4000 11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1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11 05013 05 0000 12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1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11 05025 05 0000 12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1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11 05035 05 0000 12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1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11 05075 05 0000 12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1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11 09045 05 0000 12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1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12 05050 05 0000 12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1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3 01995 05 0030 13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чие  доходы от оказания платных услуг (работ) получателями средств бюджетов муниципальных районов (для градостроительной деятельности)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1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3 01995 05 0031 13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чие  доходы от оказания платных услуг (работ) получателями средств бюджетов муниципальных районов  (за разрешение использования земельного участка Н-В газ)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1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/>
                <w:lang w:eastAsia="en-US"/>
              </w:rPr>
              <w:t>1 13 02065 05 0000 13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районов (возмещение за электроэнергию)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1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14 01050 05 0000 41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1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14 02052 05 0000 41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1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14 02053 05 0000 41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1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14 02052 05 0000 44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1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14 02053 05 0000 44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1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14 06013 05 0000 43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1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lang w:eastAsia="ru-RU"/>
              </w:rPr>
              <w:t>1 14 06025 05 0000 43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1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6 01054 01 0000 14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1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6 01064 01 0000 14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1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6 01074 01 0000 14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1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6 01084 01 0000 14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1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6 01094 01 0000 14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1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6 01104 01 0000 14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выявленные должностными лицами органов муниципального контроля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1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6 01114 01 0000 14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1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6 01134 01 0000 14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выявленные должностными лицами органов муниципального контроля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1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6 01144 01 0000 14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1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6 01154 01 0000 14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1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6 01174 01 0000 14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выявленные должностными лицами органов муниципального контроля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1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6 01184 01 0000 14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выявленные должностными лицами органов муниципального контроля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1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6 01194 01 0000 14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1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6 01204 01 0000 14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1 16 07010 05 0000 14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1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7 01050 05 0000 18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1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7 05050 05 0000 18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чие неналоговые доходы бюджетов  муниципальных районов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922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Отдел по делам культуры и спорта администрации Каширского муниципального района Воронежской области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2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3 01995 05 0002 13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чие доходы от оказания платных услуг (работ) получателями средств бюджетов муниципальных районов   (родительская плата музыкальной школы)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922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1 13 01995 05 0033 13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  (для МКУК КДЦ)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922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1 13 01995 05 0034 13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  (для МКУК библиотека)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922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1 17 05050 05 0000 18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рочие неналоговые доходы бюджетов  муниципальных районов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2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/>
                <w:lang w:eastAsia="en-US"/>
              </w:rPr>
              <w:t>1 17 01050 05 0000 18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92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Отдел образования администрации Каширского муниципального района Воронежской области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3 01995 05 0003 130</w:t>
            </w:r>
          </w:p>
          <w:p>
            <w:pPr>
              <w:pStyle w:val="Normal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чие  доходы от оказания платных услуг (работ) получателями средств бюджетов муниципальных районов (СОК)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3 01995 05 0004 13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чие доходы от оказания платных услуг (работ) получателями средств  бюджетов муниципальных районов (родительская плата за д/сад при МКОУ «Левороссошанская  СОШ имени  Палагина Владимира Васильевича»)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3 01995 05 0005 13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чие доходы от оказания платных услуг (работ) получателями средств  бюджетов муниципальных районов (родительская плата за Каширский д/сад № 1)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3 01995 05 0006 13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чие  доходы от оказания платных услуг (работ) получателями средств  бюджетов муниципальных районов (родительская плата за Каширский д/сад № 2)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3 01995 05 0007 13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чие  доходы от оказания платных услуг (работ) получателями средств  бюджетов муниципальных районов (родительская  плата  за  Колодезянский  д/сад)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3 01995 05 0008 13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чие доходы от оказания платных услуг (работ) получателями средств    бюджетов муниципальных районов (родительская плата  за  д/сад при МКОУ «Краснологской  СОШ»)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3 01995 05 0009 13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чие  доходы от оказания платных услуг (работ) получателями средств    бюджетов муниципальных районов (родительская плата за  д/сад  при МКОУ «Колодезянской СОШ имени Герасимова Евгения Алексеевича»)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3 01995 05 0010 13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чие  доходы от оказания платных услуг (работ) получателями средств    бюджетов муниципальных районов (родительская плата  МКОУ «Боевская СОШ»)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3 01995 05 0011 13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чие  доходы от оказания платных услуг (работ) получателями средств  бюджетов муниципальных районов (родительская плата  МКОУ «Данковская СОШ»)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3 01995 05 0012 13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чие  доходы от оказания платных услуг (работ) получателями средств  бюджетов муниципальных районов (родительская плата  МКОУ «Дзержинская  СОШ»)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3 01995 05 0013 13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чие  доходы от оказания платных услуг (работ) получателями средств  бюджетов муниципальных районов (родительская плата  МКОУ «Запрудская  СОШ»)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3 01995 05 0014 13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чие  доходы от оказания платных услуг (работ) получателями средств  бюджетов муниципальных районов (родительская плата  МКОУ «Каширская СОШ»)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3 01995 05 0015 13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чие  доходы от оказания платных услуг (работ) получателями средств  бюджетов муниципальных районов (родительская плата  МКОУ «Колодезянская СОШ имени Герасимова Евгения Алексеевича»)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3 01995 05 0016 13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чие доходы от оказания платных услуг (работ) получателями средств    бюджетов муниципальных районов (родительская плата  МКОУ «Краснологская СОШ»)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3 01995 05 0017 13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чие доходы от оказания платных услуг (работ) получателями средств  бюджетов муниципальных районов (родительская плата  МКОУ «Левороссошанская СОШ имени Палагина Владимира Васильевича»)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3 01995 05 0018 13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чие  доходы от оказания платных услуг (работ) получателями средств  бюджетов муниципальных районов (родительская плата  МКОУ «Можайская СОШ»)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3 01995 05 0019 13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чие  доходы от оказания платных услуг (работ) получателями средств  бюджетов муниципальных районов (родительская плата  МКОУ «Ильичевская ООШ»)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3 01995 05 0020 13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чие  доходы от оказания платных услуг (работ) получателями средств    бюджетов муниципальных районов (родительская плата  МКОУ «Казьмадемъяновской  ООШ»)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3 01995 05 0021 13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чие доходы от оказания платных услуг (работ) получателями средств    бюджетов муниципальных районов (родительская плата  МКОУ «Каменноверховская ООШ»)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3 01995 05 0022 13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чие  доходы от оказания платных услуг (работ) получателями средств  бюджетов муниципальных районов (плата за путевки в детские лагеря)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3 01995 05 0023 13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чие  доходы от оказания платных услуг (работ) получателями средств  бюджетов муниципальных районов (родительская плата  МКОУ «Кондрашкинская ООШ имени кавалера ордена мужества Дениса Александровича Налетова»)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3 01995 05 0024 13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чие доходы от оказания платных услуг (работ) получателями средств  бюджетов муниципальных районов (родительская плата  МКОУ «Круглянская ООШ»)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3 01995 05 0025 13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чие  доходы от оказания платных услуг (работ) получателями средств  бюджетов муниципальных районов (родительская плата  МКОУ «Мосальская ООШ»)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3 01995 05 0026 13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чие   доходы от оказания платных услуг (работ) получателями средств  бюджетов муниципальных районов (родительская плата  МКОУ «Совхозная ООШ»)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3 01995 05 0027 13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чие доходы от оказания платных услуг (работ) получателями средств  бюджетов муниципальных районов (родительская плата  МКОУ «Солонецкая ООШ»)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3 01995 05 0028 13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чие  доходы от оказания платных услуг (работ) получателями средств  бюджетов муниципальных районов (родительская плата  за д/ сад при МКОУ «Казьмадемъяновской ООШ»)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3 01995 05 0029 13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чие  доходы от оказания платных услуг (работ) получателями средств  бюджетов муниципальных районов (от ЗАО Вотек-Мобайл)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/>
                <w:lang w:eastAsia="en-US"/>
              </w:rPr>
              <w:t>1 13 01995 05 0032 13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чие  доходы от оказания платных услуг (работ) получателями средств  бюджетов муниципальных районов (родительская плата за д/сад при  МКОУ «Боевской СОШ»)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1 16 07010 05 0000 14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7 01050 05 0000 18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924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1 17 05050 05 0000 18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рочие неналоговые доходы бюджетов  муниципальных районов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Финансовый отдел администрации Каширского муниципального района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11 01050 05 0000 12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11 02033 05 0000 12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11 03050 05 0000 12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11 07015 05 0000 12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12 01010 01 0000 12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2 01020 01 0000 12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2 01030 01 0000 12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лата за выбросы загрязняющих веществ в водные объекты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2 01040 01 0000 12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лата за размещение отходов производства и потребления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12 01050 01 0000 12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лата за иные виды негативного воздействия на окружающую среду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12 04051 05 0000 12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платы по договору купли-продажи лесных насаждений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12 04052 05 0000 12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лата за использование лесов, расположенных на землях иных категорий, находящихся в собственности муниципальных районов в части арендной платы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13 01075 05 0000 13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13 01995 05 0000 13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13 02065 05 0000 13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13 02995 05 0000 13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15 02050 05 0000 14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15 03050 05 0000 14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боры за выдачу лицензий органами местного самоуправления муниципальных районов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6 01157 01 0000 14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240" w:after="0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 пользование бюджетным кредитом,  нарушением условий предоставления бюджетного кредита,  нарушением порядка и (или) условий предоставления (расходования) межбюджетных  трансфертов, нарушением условий предоставления бюджетных инвестиций, 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6 07010 05 0000 14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6 07090 05 0000 14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6 10100 05 0000 14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6 10030 05 0000 14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16 10031 05 0000 14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16 10032 05 0000 14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6 10061 05 0000 14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6 10062 05 0000 14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16 10081 05 0000 14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6 10082 05 0000 14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латежи в целях возмещения ущерба при расторжении муниципального контракта, финансируемого  за счет средств муниципального  дорожного фонда муниципального района, в связи с односторонним отказом исполнителя  (подрядчика) от его исполнения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2442" w:hRule="atLeast"/>
        </w:trPr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16 10123 01 0051 14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денежных взысканий (штрафов), поступающие за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.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17 01050 05 0000 18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17 05050 05 0000 18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17 15030 05 0001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ициативные платежи, зачисляемые в бюджеты муниципальных районов  (для юридических лиц)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1 17 15030 05 0002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  (для физических  лиц)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 02 15001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 02 15002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 02 15009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 02 19999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дотации бюджетам муниципальных районов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 02 20041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 02 20077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 02 20079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 02 25086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 02 25097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 02 20216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 02 25028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бсидии бюджетам муниципальных районов на поддержку региональных проектов в сфере информационных технологий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02 25169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убсидии бюджетам муниципальных районов на обеспечение материально- 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02 25210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убсидии бюджетам муниципальных районов на внедрение целевой модели цифровой образовательной 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771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7</w:t>
            </w:r>
          </w:p>
        </w:tc>
        <w:tc>
          <w:tcPr>
            <w:tcW w:w="2772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02 25269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убсидии бюджетам муниципальных районов на закупку контейнеров для раздельного накопления твердых коммунальных отходов</w:t>
            </w:r>
          </w:p>
        </w:tc>
        <w:tc>
          <w:tcPr>
            <w:tcW w:w="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771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7</w:t>
            </w:r>
          </w:p>
        </w:tc>
        <w:tc>
          <w:tcPr>
            <w:tcW w:w="2772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02 25304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7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27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02 25372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Субсидии  бюджетам муниципальных районов  на развитие транспортной инфраструктуры на сельских территориях</w:t>
            </w:r>
          </w:p>
        </w:tc>
        <w:tc>
          <w:tcPr>
            <w:tcW w:w="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771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7</w:t>
            </w:r>
          </w:p>
        </w:tc>
        <w:tc>
          <w:tcPr>
            <w:tcW w:w="2772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02 25243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02 25467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02 25497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2 02 25511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 02 25519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 02 25567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 02 25576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 02 27217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 02 27227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 02 27576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 02 29998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бсидия бюджетам муниципальных районов на финансовое обеспечение отдельных полномочий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 02 29999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 02 30024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 02 30027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977" w:hRule="atLeast"/>
        </w:trPr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 02 30029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 02 35082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 02 35084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 02 35120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 02 35134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 02 35135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N 5-ФЗ "О ветеранах".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  <w:tab w:val="left" w:pos="535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 02 35220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 02 35240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бвенции бюджетам муниципальных районов на выплату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 02 35260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 02 35270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 02 35469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 02 35930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 02 39998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Единая субвенция бюджетам муниципальных районов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 02 39999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 02 40014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 02 45160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 02 45303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жбюджетные трансферты, передаваемые бюджетам муниципальных районов  на 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 02 45454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 02 49001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 02 49999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 07 05010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 07 05020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 07 05030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 08 05000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2 08 10000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 18 05030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Доходы бюджетов муниципальных районов от возврата иными  организациями остатков субсидий прошлых лет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18 25018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Доходы бюджетов муниципальных районов от возврата остатков субсидий на реализацию мероприятий федеральной целевой программы «Устойчивое развитие сельских территорий на 2014-2017 годы и на период до 2020 года» из бюджетов поселений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19 25018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озврат остатков субсидий на реализацию мероприятий федеральной целевой программы «Устойчивое развитие сельских территорий на 2014-2017 годы и на период до 2020 года» из бюджетов муниципальных районов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18 45160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Доходы бюджетов муниципальных районов от возврата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поселений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7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19 25304 05 0000 15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озврат остатков субсидий на организацию горячего бесплатного питания обучающихся, получающих начальное общее образование в государственных и муниципальных образовательных организациях из бюджетов муниципальных районов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942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МКУ «Информационно-консультационный цент» Каширского муниципального района Воронежской области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42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13 01995 05 0001 13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right="270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чие доходы от оказания платных услуг (работ) получателями средств бюджетов муниципальных районов (МКУ «ИКЦ»)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</w:t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17 01050 05 0000 180</w:t>
            </w:r>
          </w:p>
        </w:tc>
        <w:tc>
          <w:tcPr>
            <w:tcW w:w="6887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27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1462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951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1462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951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2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76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578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741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280" w:after="24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1E4DB222B546BAAB95AF5F99443314BD429E1284CDC08EFAADF25E371949A70952C09C49945CD60CAF671C6EBE53184027C3F48C15lBcAL" TargetMode="External"/><Relationship Id="rId3" Type="http://schemas.openxmlformats.org/officeDocument/2006/relationships/hyperlink" Target="consultantplus://offline/ref=F51E4DB222B546BAAB95AF5F99443314BD429E1284CDC08EFAADF25E371949A70952C09E499D52DA53AA720D36B157005E25DFE88E17B9l3cAL" TargetMode="External"/><Relationship Id="rId4" Type="http://schemas.openxmlformats.org/officeDocument/2006/relationships/hyperlink" Target="consultantplus://offline/ref=F51E4DB222B546BAAB95AF5F99443314BD429E1284CDC08EFAADF25E371949A70952C09E499451D459F5771827E95804463BDDF49215BB39l3c8L" TargetMode="External"/><Relationship Id="rId5" Type="http://schemas.openxmlformats.org/officeDocument/2006/relationships/hyperlink" Target="consultantplus://offline/ref=F51E4DB222B546BAAB95AF5F99443314BD429E1284CDC08EFAADF25E371949A70952C09C49945CD60CAF671C6EBE53184027C3F48C15lBcAL" TargetMode="External"/><Relationship Id="rId6" Type="http://schemas.openxmlformats.org/officeDocument/2006/relationships/hyperlink" Target="consultantplus://offline/ref=F51E4DB222B546BAAB95AF5F99443314BD429E1284CDC08EFAADF25E371949A70952C09E499451D459F5771827E95804463BDDF49215BB39l3c8L" TargetMode="External"/><Relationship Id="rId7" Type="http://schemas.openxmlformats.org/officeDocument/2006/relationships/hyperlink" Target="consultantplus://offline/ref=F51E4DB222B546BAAB95AF5F99443314BD429E1284CDC08EFAADF25E371949A70952C09E499D52DA53AA720D36B157005E25DFE88E17B9l3cAL" TargetMode="External"/><Relationship Id="rId8" Type="http://schemas.openxmlformats.org/officeDocument/2006/relationships/hyperlink" Target="consultantplus://offline/ref=F51E4DB222B546BAAB95AF5F99443314BD429F1082CEC08EFAADF25E371949A70952C09E499554DA5CF5771827E95804463BDDF49215BB39l3c8L" TargetMode="External"/><Relationship Id="rId9" Type="http://schemas.openxmlformats.org/officeDocument/2006/relationships/hyperlink" Target="consultantplus://offline/ref=F51E4DB222B546BAAB95AF5F99443314BD429F1082CEC08EFAADF25E371949A70952C09E499556DF5EF5771827E95804463BDDF49215BB39l3c8L" TargetMode="External"/><Relationship Id="rId10" Type="http://schemas.openxmlformats.org/officeDocument/2006/relationships/hyperlink" Target="consultantplus://offline/ref=F51E4DB222B546BAAB95AF5F99443314BD429F1082CEC08EFAADF25E371949A70952C09E499552D851F5771827E95804463BDDF49215BB39l3c8L" TargetMode="External"/><Relationship Id="rId11" Type="http://schemas.openxmlformats.org/officeDocument/2006/relationships/hyperlink" Target="consultantplus://offline/ref=F51E4DB222B546BAAB95AF5F99443314BD429F1082CEC08EFAADF25E371949A70952C09E499453D45BF5771827E95804463BDDF49215BB39l3c8L" TargetMode="External"/><Relationship Id="rId12" Type="http://schemas.openxmlformats.org/officeDocument/2006/relationships/hyperlink" Target="consultantplus://offline/ref=F51E4DB222B546BAAB95AF5F99443314BD429F1082CEC08EFAADF25E371949A70952C09E499554DA5CF5771827E95804463BDDF49215BB39l3c8L" TargetMode="External"/><Relationship Id="rId13" Type="http://schemas.openxmlformats.org/officeDocument/2006/relationships/hyperlink" Target="consultantplus://offline/ref=F51E4DB222B546BAAB95AF5F99443314BD429F1082CEC08EFAADF25E371949A70952C09E499554DA5CF5771827E95804463BDDF49215BB39l3c8L" TargetMode="External"/><Relationship Id="rId14" Type="http://schemas.openxmlformats.org/officeDocument/2006/relationships/hyperlink" Target="consultantplus://offline/ref=F51E4DB222B546BAAB95AF5F99443314BD429F1082CEC08EFAADF25E371949A70952C09E499450D45DF5771827E95804463BDDF49215BB39l3c8L" TargetMode="External"/><Relationship Id="rId15" Type="http://schemas.openxmlformats.org/officeDocument/2006/relationships/hyperlink" Target="consultantplus://offline/ref=F51E4DB222B546BAAB95AF5F99443314BD429F1082CEC08EFAADF25E371949A71B5298924B934BDD5AE0214961lBcD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55:00Z</dcterms:created>
  <dc:creator>Ольга И. Усова</dc:creator>
  <dc:description/>
  <cp:keywords/>
  <dc:language>en-US</dc:language>
  <cp:lastModifiedBy>Некрасова Дарья Владимировна</cp:lastModifiedBy>
  <cp:lastPrinted>2021-03-17T14:15:00Z</cp:lastPrinted>
  <dcterms:modified xsi:type="dcterms:W3CDTF">2022-11-17T08:54:00Z</dcterms:modified>
  <cp:revision>58</cp:revision>
  <dc:subject/>
  <dc:title>АДМИНИСТРАЦИЯ КАШИРСКОГО МУНИЦИПАЛЬНОГО РАЙОНА ВОРОНЕЖСКОЙ ОБЛАСТИ</dc:title>
</cp:coreProperties>
</file>