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троительстве жилых домов по договорам строительного подря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использованием счетов эскроу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одпункта «б» пункта 4 перечня поручений Президента</w:t>
        <w:br/>
        <w:t>Российской Федерации от 22 марта 2023 г. № Пр-562 по итогам совещания по вопросам развития лесопромышленного комплекса, состоявшегося 10 февраля 2023 г., принят Федеральный закон от 22 июля 2024 г. № 186-Ф3 «О строительстве жилых домов по договорам строительного подряда с использованием счетов эскроу» (далее – Закон № 186-Ф3), который вступает в силу с 1 марта 2025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 № 186-Ф3 предусматривает создание механизма привлечения средств граждан в целях строительства индивидуальных жилых домов по договорам строительного подряда с применением счетов эскроу и регулирование возникающих при этом правоотношений. Ключевой особенностью нового механизма является урегулирование взаимоотношений между заказчиком и подрядчиком, при которых средства заказчика будут размещены на счетах эскроу до завершения подрядчиком строительства жилого дома, а подрядчик в свою очередь будет выполнять финансирование строительно-монтажных работ за счет собственных или кредитных сре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вый механизм создает гарантированную защиту вложенных средств граждан на период строительства жилых домов, нивелирует риски потери заказчиками своих денежных средств в случае неисполнения подрядными организациями своих обязательств, а также риски не завершения строительства индивидуальных жилых домов и позволит сократить число граждан, пострадавших от недобросовестных подрядных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дпунктом «б» пункта 3 Перечня поручений Президента</w:t>
        <w:br/>
        <w:t>Российской Федерации от 29 сентября 2024 г. № Пр-1999 по итогам совещаний по экономическим вопросам Правительству Российской Федерации совместно с Банком России поручено обеспечить широкое информирование населения о возможности применения с 1 марта 2025 г. нового механизма расчетов с юридическими лицами и индивидуальными предпринимателями, осуществляющими строительство жилых домов по договорам строительного подряда с использованием счетов эскро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исполнения указанного поручения Президента Российской Федерации</w:t>
        <w:br/>
        <w:t>Минстроем России совместно с АО «</w:t>
      </w:r>
      <w:hyperlink r:id="rId2" w:tgtFrame="_blank">
        <w:r>
          <w:rPr>
            <w:rStyle w:val="InternetLink"/>
            <w:sz w:val="27"/>
            <w:szCs w:val="27"/>
          </w:rPr>
          <w:t>ДОМ.РФ</w:t>
        </w:r>
      </w:hyperlink>
      <w:r>
        <w:rPr>
          <w:sz w:val="27"/>
          <w:szCs w:val="27"/>
        </w:rPr>
        <w:t>» подготовлены текстовые и графические информационные материалы (расположены по ссылке</w:t>
        <w:br/>
      </w:r>
      <w:hyperlink r:id="rId3" w:tgtFrame="_blank">
        <w:r>
          <w:rPr>
            <w:rStyle w:val="InternetLink"/>
            <w:sz w:val="27"/>
            <w:szCs w:val="27"/>
          </w:rPr>
          <w:t>https://cloud.domrf.ru/s/JkpYrwMpg5R968m</w:t>
        </w:r>
      </w:hyperlink>
      <w:r>
        <w:rPr>
          <w:sz w:val="27"/>
          <w:szCs w:val="27"/>
        </w:rPr>
        <w:t>, информационные видеоматериалы будут размещены до 4 декабря 2024 г.) для информирования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4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2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435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C4%CE%CC.%D0%D4&amp;cc_key=" TargetMode="External"/><Relationship Id="rId3" Type="http://schemas.openxmlformats.org/officeDocument/2006/relationships/hyperlink" Target="https://vk.com/away.php?to=https%3A%2F%2Fcloud.domrf.ru%2Fs%2FJkpYrwMpg5R968m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5:00Z</dcterms:created>
  <dc:creator>RU User</dc:creator>
  <dc:description/>
  <cp:keywords/>
  <dc:language>en-US</dc:language>
  <cp:lastModifiedBy>АЗАРОВА Татьяна Ивановна</cp:lastModifiedBy>
  <cp:lastPrinted>2024-10-09T10:25:00Z</cp:lastPrinted>
  <dcterms:modified xsi:type="dcterms:W3CDTF">2024-12-18T07:33:00Z</dcterms:modified>
  <cp:revision>3</cp:revision>
  <dc:subject/>
  <dc:title>           </dc:title>
</cp:coreProperties>
</file>