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02.12.2020 № 21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.  Каширско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right="40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муниципальной службы главы администрации Каширского муниципального района Воронежской области</w:t>
      </w:r>
    </w:p>
    <w:p>
      <w:pPr>
        <w:pStyle w:val="Normal"/>
        <w:spacing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Каширского муниципального района Воронежской области от 27.11.2020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решением Совета народных депутатов Каширского муниципального района от 30.03.2018 № 155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Каширского 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</w:t>
      </w:r>
      <w:r>
        <w:rPr>
          <w:rFonts w:cs="Times New Roman" w:ascii="Times New Roman" w:hAnsi="Times New Roman"/>
          <w:bCs/>
          <w:iCs/>
          <w:sz w:val="26"/>
          <w:szCs w:val="26"/>
        </w:rPr>
        <w:t>Каширского  муниципального района Воронеж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на должность главы администрации Каширского муниципального района Воронежской области  Пономарева Александра Ивановича   с  03 декабря  2020 года  на срок полномочий Совета народных депутатов Каширского муниципального района Воронежской области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Каширского муниципального района Воронову А.П. заключить контракт с Пономаревым А.И. с  03 декабря 2020 год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972" w:right="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момента его подписания и подлежит официальному опубликованию в районной газете «Каширские зори» и размещению на официальных сайтах администрации и Совета народных депутатов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аширского 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сети «Интернет»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Каширского муниципального района                                                  А.П. Ворон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0:00Z</dcterms:created>
  <dc:creator>кочегарова</dc:creator>
  <dc:description/>
  <cp:keywords/>
  <dc:language>en-US</dc:language>
  <cp:lastModifiedBy>АЗАРОВА Татьяна Ивановна</cp:lastModifiedBy>
  <cp:lastPrinted>2020-12-03T08:40:00Z</cp:lastPrinted>
  <dcterms:modified xsi:type="dcterms:W3CDTF">2021-03-03T11:54:00Z</dcterms:modified>
  <cp:revision>4</cp:revision>
  <dc:subject/>
  <dc:title>СОВЕТ НАРОДНЫХ ДЕПУТАТОВ</dc:title>
</cp:coreProperties>
</file>