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нформационное сообщение Департамента имущественных и земельных отношений 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оронежской областной Думой 4 марта 2021 года принят Закон Воронежской области от 05.03.2021 № 9-ОЗ «О внесении изменений в Закон Воронежской области «О регулировании земельных отношений на территории Воронежской области». В связи с чем, многодетные граждане имеют возможность вместо земельного участка получить единовременную денежную выплату для улучшения жилищных условий.</w:t>
      </w:r>
    </w:p>
    <w:p>
      <w:pPr>
        <w:pStyle w:val="Style20"/>
        <w:numPr>
          <w:ilvl w:val="0"/>
          <w:numId w:val="4"/>
        </w:numPr>
        <w:autoSpaceDE w:val="false"/>
        <w:spacing w:lineRule="auto" w:line="276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правительства Воронежской области от 11.05.2021                   № 259 утвержден 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может направля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уплату первоначального взноса многодетным гражданином или его супругом (супругой) по кредитам или займам на приобретение жилого помещения или строительство жилого дом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огашение основной суммы долга и процентов многодетным гражданином или его супругом (супругой) по кредитам или займам на приобретение жилого помещения или строительство жилого дом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плату приобретенного по договору купли-продажи, заключенному многодетным гражданином или его супругом (супругой) не ранее 1 января 2021 года, жилого помещения или земельного участк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строительство, реконструкцию объекта индивидуального жилищного строительств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уплату цены договора участия в долевом строительстве жилья, заключенного с многодетным гражданином или с его супругом (супругой) и прошедшего государственную регистрацию в установленном порядке не ранее 1 января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и земельных отношений Воронежской области два раза в год будет осуществляться формирование и утверждение сводного списка многодетных граждан, имеющих право на получение единовременной денежной выплаты (далее – сводный список многодетных граждан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список многодетных граждан формируется из числа многодетных граждан, поставленных на учет на бесплатное получение земельного участка по всем </w:t>
      </w:r>
      <w:r>
        <w:rPr>
          <w:rFonts w:eastAsia="Calibri"/>
          <w:sz w:val="28"/>
          <w:szCs w:val="28"/>
          <w:lang w:eastAsia="en-US"/>
        </w:rPr>
        <w:t>муниципальным районам и городским округам Воронежской области в порядке очередности, в соответствии с датой постановки на очередь на получение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одный список многодетных граждан </w:t>
      </w:r>
      <w:r>
        <w:rPr>
          <w:spacing w:val="2"/>
          <w:sz w:val="28"/>
          <w:szCs w:val="28"/>
          <w:shd w:fill="FFFFFF" w:val="clear"/>
        </w:rPr>
        <w:t xml:space="preserve">публикуется на официальном сайте департамента </w:t>
      </w: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spacing w:val="2"/>
          <w:sz w:val="28"/>
          <w:szCs w:val="28"/>
          <w:shd w:fill="FFFFFF" w:val="clear"/>
        </w:rPr>
        <w:t xml:space="preserve"> в сети Интернет (https://dizovo.ru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наступлении очереди гражданам, включенным в сводный список многодетных граждан, департаментом имущественных и земельных отношений Воронежской области будут направляться уведомления о возможности получить взамен земельного участка единовременную денежную выплату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будут перечислены все необходимые документы, которые гражданин должен будет предоставить в Управление социальной защиты населения по месту жительства в случае своего согласия на получение выплаты. </w:t>
      </w:r>
      <w:r>
        <w:rPr>
          <w:sz w:val="28"/>
          <w:szCs w:val="28"/>
          <w:shd w:fill="FFFFFF" w:val="clear"/>
        </w:rPr>
        <w:t>До получения такого уведомления гражданам никуда обращаться не нуж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Также многодетные граждане могут отслеживать информацию о включении их в </w:t>
      </w:r>
      <w:r>
        <w:rPr>
          <w:sz w:val="28"/>
          <w:szCs w:val="28"/>
        </w:rPr>
        <w:t xml:space="preserve">сводный список многодетных граждан, имеющих право на получение единовременной денежной выплаты, на </w:t>
      </w:r>
      <w:r>
        <w:rPr>
          <w:spacing w:val="2"/>
          <w:sz w:val="28"/>
          <w:szCs w:val="28"/>
          <w:shd w:fill="FFFFFF" w:val="clear"/>
        </w:rPr>
        <w:t xml:space="preserve">официальном сайте департамента </w:t>
      </w: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spacing w:val="2"/>
          <w:sz w:val="28"/>
          <w:szCs w:val="28"/>
          <w:shd w:fill="FFFFFF" w:val="clear"/>
        </w:rPr>
        <w:t xml:space="preserve"> в сети Интернет (https://dizovo.ru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олжность Знак Знак"/>
    <w:basedOn w:val="Heading8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1:00Z</dcterms:created>
  <dc:creator>Ишутин Сергей Викторович</dc:creator>
  <dc:description/>
  <cp:keywords/>
  <dc:language>en-US</dc:language>
  <cp:lastModifiedBy>АЗАРОВА Татьяна Ивановна</cp:lastModifiedBy>
  <cp:lastPrinted>2021-06-16T16:01:00Z</cp:lastPrinted>
  <dcterms:modified xsi:type="dcterms:W3CDTF">2021-06-24T08:41:00Z</dcterms:modified>
  <cp:revision>3</cp:revision>
  <dc:subject>УПРАВЛЕНИЕ ПО РАБОТЕ С КАДРАМИ</dc:subject>
  <dc:title>Образцы бланков</dc:title>
</cp:coreProperties>
</file>