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о проведении общественных обсуждений предварительных</w:t>
      </w:r>
      <w:r>
        <w:rPr>
          <w:rFonts w:cs="Times New Roman;Times New Roman" w:ascii="Times New Roman;Times New Roman" w:hAnsi="Times New Roman;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материалов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работ по ОВОС: 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инистерство лесного хозяйства Воронежской области; ОГРН - 1073667000021; ИНН - 3664078987; юридический и фактический адрес - г. Воронеж, ул. Никитинская, 5; телефон – 8 (473) 212-57-06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de-DE"/>
          </w:rPr>
          <w:t>uprleshoz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de-DE"/>
          </w:rPr>
          <w:t>govvr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de-D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рган местного самоуправл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организацию общественных обсуждений: Управление экологии администрации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круга город Воронеж; юридический адрес – г. Воронеж, ул. Плехановская, 10; фактический адрес – г. Воронеж, ул. Плехановская, 8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- 8 (473) 228-31-82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coup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tyha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ronez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планируемой хозяйственной деятельности: Добыча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ланируемой деятельности: Рациональное использование охотничьих ресурс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еализации планируемой хозяйственной деятельности: Закрепленные и общедоступные охотничьи угодья на территории Воронежской област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сроки проведения оценки воздействия на окружающую среду: 27 марта – 05 мая 2024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и сроки доступности объекта общественного обсуждения: Предварительные материалы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 будут доступны для ознакомления с 27 марта по 05 мая 2024 года: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деле охраны, воспроизводства и регулирования использования объектов животного мира министерства лесного хозяйства Воронежской области - г. Воронеж, ул. Платонова, 12; 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управлении экологии администрации городского округа город Воронеж - г. Воронеж, ул. Плехановская, 8; 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информационно-телекоммуникационной сети Интернет на странице министерства лесного хозяйства Воронежской области на портале Воронежской област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едполагаемая форма и срок проведения общественных обсуждений: Общественные обсуждения предполагается провести в форме общественных слушаний 25 апреля 2024 года в 11.00 часов по адресу: г. Воронеж, ул. Платонова, 12, каб. № 7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охраны, воспроизводства и регулирования использования объектов животного мира министерства лесного хозяйства Воронеж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мечания и предложения по предварительным материалам оценки воздействия на окружающую сре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ычи охотничьих ресурсов, в отношении которых устанавливается лимит добычи, на территории Воронежской области в период с 1 августа 2024 года до 1 августа 2025 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правляются по почте (394036, г. Воронеж, ул. Никитинская, 5, министерство лесного хозяйства Воронежской области) или электронной почте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xotavoronez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), а также могут быть представлены лично в письменной форме в журнале учета замечаний и предложений:</w:t>
      </w:r>
    </w:p>
    <w:p>
      <w:pPr>
        <w:pStyle w:val="Style17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деле охраны, воспроизводства и регулирования использования объектов животного мира министерства лесного хозяйства Воронежской области по адресу - г. Воронеж, ул. Платонова, 12 в рабочее время (понедельник, вторник, среда, четверг с 9.00 до 18.00, перерыв с 13.00 до 13.45; пятница с 9.00 до 16.45, перерыв с 13.00 до 13.45);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Управлении экологии администрации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круга город Воронеж по адресу – г. Воронеж, ул. Плехановская, 8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бочее время (понедельник, вторник, среда, четверг с 9.00 до 18.00, перерыв с 13.00 до 13.45; пятница с 9.00 до 16.45, перерыв с 13.00 до 13.45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актные данные ответственного лица со стороны исполнителя – начальник отдела охраны,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, тел. 8 (473) 212-75-96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xotavoronez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актные данные ответственного лица со стороны органа местного самоуправления – заместитель руководителя управления экологии городского округа город Воронеж – начальник отдела Шахова Татьяна Викторовна, тел. 8 (473) 228-31-74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coup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tyha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ronez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leshoz@govvrn.ru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mailto:oxotavoronez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3:00Z</dcterms:created>
  <dc:creator>Home</dc:creator>
  <dc:description/>
  <cp:keywords/>
  <dc:language>en-US</dc:language>
  <cp:lastModifiedBy>АЗАРОВА Татьяна Ивановна</cp:lastModifiedBy>
  <dcterms:modified xsi:type="dcterms:W3CDTF">2024-03-15T07:23:00Z</dcterms:modified>
  <cp:revision>2</cp:revision>
  <dc:subject/>
  <dc:title/>
</cp:coreProperties>
</file>