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1</w:t>
      </w:r>
    </w:p>
    <w:p>
      <w:pPr>
        <w:pStyle w:val="Normal"/>
        <w:spacing w:before="0" w:after="0"/>
        <w:ind w:left="-283" w:right="-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26.01.202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административной комиссии Кашир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 И.П. Пономар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административной комиссии Каши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на 2022 год.   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 следуемо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а административной комиссии по количеству наложенных и количеству уплаченных административных штра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взаимодействию со службой судебных приставов по взысканию наложенных административных штра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по организационным вопросам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комиссии на сайте администрации Кашир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комиссии в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тделом МВД России по Каширскому району по принятию протоколов о совершении административных правонарушений и подготовка ответов о принятии мер (в случае подписания соглаш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ов по территориям сельских поселений должностными лицами, уполномоченными на составление протоколов об административных правонарушениях, по выявлению административных правонару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й комиссии, уполномоченные на составление протоколов об административных правонарушениях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токолов об административных правонарушениях членами административной комиссии по фактам выявленных административ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й комиссии, уполномоченные на составление протоколов об административных правонарушениях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административной комиссии на 2023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й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административной комиссии за 2022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</w:tbl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3:00Z</dcterms:created>
  <dc:creator>User</dc:creator>
  <dc:description/>
  <cp:keywords/>
  <dc:language>en-US</dc:language>
  <cp:lastModifiedBy>АЗАРОВА Татьяна Ивановна</cp:lastModifiedBy>
  <cp:lastPrinted>2022-01-25T11:00:00Z</cp:lastPrinted>
  <dcterms:modified xsi:type="dcterms:W3CDTF">2022-01-31T13:49:00Z</dcterms:modified>
  <cp:revision>33</cp:revision>
  <dc:subject/>
  <dc:title/>
</cp:coreProperties>
</file>