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1</w:t>
      </w:r>
    </w:p>
    <w:p>
      <w:pPr>
        <w:pStyle w:val="Normal"/>
        <w:spacing w:before="0" w:after="0"/>
        <w:ind w:left="-283" w:right="-1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«______»______________202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 административной комиссии Кашир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 И.П. Пономар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Л А 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административной комиссии Каши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на 2023 год.   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административ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боте административ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5 числа месяца следуемо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взаимодействию со службой судебных приставов по взысканию наложенных административных штраф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й по организационным вопросам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комиссии на сайте администрации Кашир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комиссии в С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дминистрати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тделом МВД России по Каширскому району по принятию протоколов о совершении административных правонарушений и подготовка ответов о принятии мер (в случае подписания соглаш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дминистрати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ов по территориям сельских поселений должностными лицами, уполномоченными на составление протоколов об административных правонарушениях, по выявлению административных правонаруш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дминистративной комиссии, уполномоченные на составление протоколов об административных правонарушениях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ездов представителей администрации Кашир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отдела МВД России по Каширскому району, сотрудников районных отделов судебных приставов, и представителей райСББЖ по пресечению несанкционированной торговли в Воронежской области на автотрассе М-4 «Дон» и рынках Каширск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никам, еженедельно, согласн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составление протоколов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токолов об административных правонарушениях членами административной комиссии по фактам выявленных административ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дминистративной комиссии, уполномоченные на составление протоколов об административных правонарушениях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административной комиссии на 2024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дминистрати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дминистративной комисс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административной комиссии за 2023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дминистрати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административной комиссии</w:t>
            </w:r>
          </w:p>
        </w:tc>
      </w:tr>
    </w:tbl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1276"/>
        <w:gridCol w:w="13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Серге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транспорта, связи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тин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рядка отдела МВД России по Каширскому район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азвития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т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 МКУ «Информационно-консультацион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ц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Пет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вета народных депутатов Кашир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рк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хитектуры, строительства, транспорта, связи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П Каширского сельского поселения «Каширская коммунальная служб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Олегович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МКУ «Служба технического обеспечени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0:00Z</dcterms:created>
  <dc:creator>User</dc:creator>
  <dc:description/>
  <cp:keywords/>
  <dc:language>en-US</dc:language>
  <cp:lastModifiedBy>АЗАРОВА Татьяна Ивановна</cp:lastModifiedBy>
  <cp:lastPrinted>2023-01-20T10:15:00Z</cp:lastPrinted>
  <dcterms:modified xsi:type="dcterms:W3CDTF">2023-02-08T13:50:00Z</dcterms:modified>
  <cp:revision>2</cp:revision>
  <dc:subject/>
  <dc:title/>
</cp:coreProperties>
</file>