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4" w:hRule="atLeast"/>
        </w:trPr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Т В Е Р Ж Д А Ю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титеррористической комиссии 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И. Пономаре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я 2022 г.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нтитеррористической комиссии </w:t>
        <w:br/>
        <w:t>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 февраля 2022 г.</w:t>
        <w:tab/>
        <w:t xml:space="preserve">               Начало 10-00                    Окончание – 11-0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антитеррористической защищенности объектов спорта (многофункциональные площадки), расположенных на территории Каширского муниципального района, соответствие требованиям постановления Правительства РФ от 06.03.2015г № 202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кина Т.В.- . руководитель отдел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работе с молодежными объединениями по противодействию идеологии террориз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кина Т.В.- . руководитель отдела образовани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антитеррористической защищенности объектов образовательных организаций, расположенных на территории Каширского муниципального района,  соответствие требованиям постановления Правительства РФ от 02.08.2019 №1006 и мерах по их совершенствовани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кина Т.В.- . руководитель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мотрении результатов паспортизации объекта культуры (КДЦ), актуализация  паспорта безопасности МКУДО «Каширская ДШ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Е.А.- руководитель отдела по делам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                    _________ С.И. Крети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   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 Каши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ствовал: </w:t>
      </w:r>
      <w:r>
        <w:rPr>
          <w:rFonts w:cs="Times New Roman" w:ascii="Times New Roman" w:hAnsi="Times New Roman"/>
          <w:sz w:val="27"/>
          <w:szCs w:val="27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И. Пономарев  – 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шир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А.П. Воронов, В.В. Воронин, А.О. Ларин, П.В. Старух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Сапкина Т.В., Корабейникова И.Ю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стоянии антитеррористической защищенности объектов спорта (многофункциональные площадки), расположенных на территории Каширского муниципального района, соответствие требованиям постановления Правительства РФ от 06.03.2015г № 202»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с молодежными объединениями по противодействию идеологии терроризма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стоянии антитеррористической защищенности объектов образовательных организаций, расположенных на территории Каширского муниципального района,  соответствие требованиям постановления Правительства РФ от 02.08.2019 №1006 и мерах по их совершенствованию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ссмотрении результатов паспортизации объекта культуры (КДЦ), актуализация  паспорта безопасности МКУДО «Каширская ДШИ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едание открыл и вел председатель антитеррористической комиссии  Каширского муниципального района, глава администрации Каширского муниципального района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ы и выступления участников заседания, антитеррористическая комиссия Кашир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работать, утвердить и согласовать паспорта безопасности открытых плоскостных спортивных сооружений (многофункциональных спортивных площад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 до 10.03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 и подключит камеры видеонаблюдения с выводом изображения на пост охраны в двух многофункциональных спортивных площадках, расположенных вне территории школ: МКОУ «Левороссошвнская СОШ имени Палагина Владимира Васильевича» и МКУДО «Центр дет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15.05.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ести дополнительные инструктажи с педагогическим и техническим персоналом, учащимися школ, а также с лицами, осуществляющими физическую охрану и пропускной 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ю образовательных организаций по антитеррористической защищ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сти проверку знаний должностными лицами инструкций о порядке действий при обнаружении подозрительных предметов, а также в случае угрозы или при совершении акта незаконного вмешательства или иной чрезвычай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на  многофункциональных спортивных площадках табличек с номерами телефонов дежурной части ОМВД России по Каширскому району, ОНД и ПР по Каширскому району,  ЕДДС Каширского района, Отделения вневедомственной охраны по г. Нововоронежу, Управления федеральной службы безопасности России по Воронежской области  (г. Нововоронеж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ть организацию незамедлительного информирования указанных выше территориальных служб безопасности об угрозе совершения террористического акта или о совершении террористического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10.03.2022 и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еспечивать контроль пропускного и внутриобъектового режимов на территории многофункциональных спортив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контроль за выполнением требований к антитеррористической защищенност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сполнения: до 01.04.2022 года, далее в течение 2022 года и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олжить работу с учащимися и их родителями по вопросам противодействия идеологии терро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2022 года. Отчет о проделанной работе ежеквар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сти тестирование учащихся на предмет принадлежности к радикальным молодежным субкультурам и поддержки их взглядов и идей. Информацию о выявленных несовершеннолетних, склонных к девиантному поведению, направить в КДН и ЗП администрации Каширского муниципального района для организации совместной индивидуальной работы с данными уча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март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ть возможность переобучения педагогов по специальности «педагог – психолог» в связи с введением педагогов – психологов штатное расписание всех общеобразовательных организаций с 01.01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.05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отдела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 течение 2022 года регулярных месячников антитеррористической безопасности и уроков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2022 года. Отчет о проделанной работе ежекварт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Рекомендовать ОМВД России по Каширскому район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уществлять мониторинг сети Интернет на предмет выявления групп в социальных сетях, тематика и контент которых направлены на пропаганду противоправного поведения несовершеннолетних, а также обладающих выраженной антиобщественной или неформальной направленностью, предпринимать меры к установлению администраторов и пользователей данных групп, после чего в отношении установленных лиц проводить проверочные мероприятия по установлению факта приготовления к совершению преступления либо факта вовлечения в совершение антиобщественных действий (посещать подростков по месту жительства, проводить с ними беседы, выяснять причины вступления в  интернет – сообщества противоправной направленности, предлагать возможность получения социальной, медицинской, психологической или педагогической помощи и реабилит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водить лекции и беседы с педагогическим составом образовательных организаций и родителями учащихся по вопросам предупреждения чрезвычайных происшествий в учреждениях, обсуждать деструктивное поведение учащихся, разъяснять необходимость установления с детьми доверительных отношений и правила блокировки запрещенной информаци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водить профилактические рейды, направленные на выявление представителей молодежных субкультур экстремистской направленности в культурно – досуговых учреждениях, компьютерных салонах, молодежных клуб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во взаимодействии с представителями органов и учреждений системы профилактики безнадзорности и правонарушений несовершеннолетних, обеспечить вовлечение подростков, состоящих на профилактическом учете в ПДН, а также находящихся в социально – опасном положении в организованные формы досуговой деятельности (кружки, секции, военно – патриотические клубы и т.д.), привлекать наставников, способных оказывать положительное влияние на подростков (казаки, ветераны, участники Всероссийского военно – патриотического движения «Юнармия» и т.д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еспечению пропускного и внутриобъектового режимов квалифицированной физической охраной в оставшихся 4 образовательных организациях Каширского муниципального района (в трех детских садах и МКУДО «ДЮСШ»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2023 го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«Культурно-досуговый цент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спорт безопасности объекта «Культурно-досуговый центр» согласовать с Управлением Росгвардии по Воронежской области и направить в УФСБ России по Воронежской области для последующего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«Каширская ДШ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сти актуализацию паспорта безопасности объекта «Каширская ДШИ». Установить тревожную кнопку, заключить договор с ООО ОО «Паритет», установить металлодетектор арочного типа, турникет роторный, о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апрел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                                          А.И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Style19">
    <w:name w:val="Название Знак"/>
    <w:qFormat/>
    <w:rPr>
      <w:rFonts w:eastAsia="Times New Roman"/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№1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4" w:before="0" w:after="0"/>
      <w:jc w:val="center"/>
    </w:pPr>
    <w:rPr>
      <w:rFonts w:cs="Times New Roman"/>
      <w:sz w:val="26"/>
      <w:szCs w:val="2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07" w:before="240" w:after="240"/>
    </w:pPr>
    <w:rPr>
      <w:rFonts w:ascii="Arial Unicode MS" w:hAnsi="Arial Unicode MS" w:eastAsia="Arial Unicode MS" w:cs="Arial Unicode MS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240" w:after="24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3:00Z</dcterms:created>
  <dc:creator>golovin</dc:creator>
  <dc:description/>
  <cp:keywords/>
  <dc:language>en-US</dc:language>
  <cp:lastModifiedBy>KASHIR-EDDS</cp:lastModifiedBy>
  <cp:lastPrinted>2022-02-11T12:25:00Z</cp:lastPrinted>
  <dcterms:modified xsi:type="dcterms:W3CDTF">2022-02-11T08:27:00Z</dcterms:modified>
  <cp:revision>21</cp:revision>
  <dc:subject/>
  <dc:title>УТВЕРЖДАЮ</dc:title>
</cp:coreProperties>
</file>