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4" w:hRule="atLeast"/>
        </w:trPr>
        <w:tc>
          <w:tcPr>
            <w:tcW w:w="946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Т В Е Р Ж Д А Ю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антитеррористической комиссии 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Heading"/>
              <w:ind w:left="439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А.И. Пономаре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а 2022 г.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нтитеррористической комиссии </w:t>
        <w:br/>
        <w:t>Каши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1 марта 2022 г.</w:t>
        <w:tab/>
        <w:t xml:space="preserve">               Начало 11-00                    Окончание – 11-3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9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3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усилению охраны общественного порядка и административных зданий в связи с телеграммой Правительства Воронежской области от 19.03.2022 г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 В.В..- начальник ОМВД России по Кашир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йствиях, в случае получения по электронным видам связи угроз, террористического характе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В.В..- начальник ОМВД России по Каши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                                        _________ С.И. Крети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u w:val="single"/>
        </w:rPr>
        <w:t>марта    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 Каши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ствовал: </w:t>
      </w:r>
      <w:r>
        <w:rPr>
          <w:rFonts w:cs="Times New Roman" w:ascii="Times New Roman" w:hAnsi="Times New Roman"/>
          <w:sz w:val="27"/>
          <w:szCs w:val="27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И. Пономарев  – 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Кашир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шир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И.П. Пономарев, А.П. Воронов, В.В. Воронин,  А.О. Ларин, П.В. Старух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Усова О.И., Корабейникова И.Ю., Сапкина Т.В., Кудрявцева Е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усилению охраны общественного порядка и административных зданий в связи с телеграммой Правительства Воронежской области от 19.03.2022 года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ействиях, в случае получения по электронным видам связи угроз, террористического характера»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едание открыл и вел председатель антитеррористической комиссии  Каширского муниципального района, глава администрации Каширского муниципального района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ы и выступления участников заседания, антитеррористическая комиссия Каширского муниципального район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екомендовать начальнику отдела МВД России по Каширскому район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Увеличить плотность наружных нарядов в системе единой дислокации несение службы которых приблизить к администрации Каширского м/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оздать группу быстрого реагирования на случай изменения оперативной обстановки и пресечения незаконных а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1.03.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ам сельских поселений Каширского муниципального района необходимо при получении информации о несогласованных публичных акциях, незамедлительно информировать ОМВД России по Каширскому рай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сле получения </w:t>
      </w:r>
      <w:r>
        <w:rPr>
          <w:rFonts w:cs="Times New Roman" w:ascii="Times New Roman" w:hAnsi="Times New Roman"/>
          <w:sz w:val="26"/>
          <w:szCs w:val="28"/>
        </w:rPr>
        <w:t xml:space="preserve">информации о возможном </w:t>
      </w:r>
      <w:r>
        <w:rPr>
          <w:rFonts w:cs="Times New Roman" w:ascii="Times New Roman" w:hAnsi="Times New Roman"/>
          <w:sz w:val="28"/>
          <w:szCs w:val="28"/>
        </w:rPr>
        <w:t xml:space="preserve">совершении на территории организаций террористического акта незамедлительно сообщать в дежурную дежурной ча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езамедлительно будет организовано взаимодействие 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журной службой УФСБ России по Воронежской области, дежурной частью ГУ МВД России по Воронежской области, аппаратом оперативного штаба, соседними ОМВД, антитеррористической комиссией Каши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регистрации сообщения о возможном ТА будет организована</w:t>
      </w:r>
      <w:r>
        <w:rPr>
          <w:rFonts w:cs="Times New Roman" w:ascii="Times New Roman" w:hAnsi="Times New Roman"/>
          <w:sz w:val="26"/>
          <w:szCs w:val="28"/>
        </w:rPr>
        <w:t xml:space="preserve"> первичная </w:t>
      </w:r>
      <w:r>
        <w:rPr>
          <w:rFonts w:cs="Times New Roman" w:ascii="Times New Roman" w:hAnsi="Times New Roman"/>
          <w:sz w:val="18"/>
          <w:szCs w:val="28"/>
        </w:rPr>
        <w:t xml:space="preserve">проверка достоверности поступившей информации путем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сотрудников следственно-оперативной группы в целях выяснения обстоятельств на месте происшеств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 случае подтверждения информации о совершении на территории района преступления террористической направленности</w:t>
      </w:r>
      <w:r>
        <w:rPr>
          <w:rFonts w:cs="Times New Roman" w:ascii="Times New Roman" w:hAnsi="Times New Roman"/>
          <w:sz w:val="26"/>
          <w:szCs w:val="28"/>
        </w:rPr>
        <w:t xml:space="preserve">, будет принят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6"/>
          <w:szCs w:val="28"/>
        </w:rPr>
        <w:t xml:space="preserve"> на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воочередных мер по пресечению террористического акта</w:t>
      </w:r>
      <w:r>
        <w:rPr>
          <w:rFonts w:cs="Times New Roman" w:ascii="Times New Roman" w:hAnsi="Times New Roman"/>
          <w:sz w:val="26"/>
          <w:szCs w:val="28"/>
        </w:rPr>
        <w:t xml:space="preserve">. Будет вводится сигнал «Загорск» и назначено проведение заседания оперативной группы (в группу входят: начальник полиции, заместитель главы администрации, начальник ПСЧ – 41, сотрудник УФСБ), на котором будет принято решение о проведении первоочередных мер по пресечению ТА и сбор </w:t>
      </w:r>
      <w:r>
        <w:rPr>
          <w:rFonts w:cs="Times New Roman" w:ascii="Times New Roman" w:hAnsi="Times New Roman"/>
          <w:sz w:val="28"/>
          <w:szCs w:val="28"/>
        </w:rPr>
        <w:t xml:space="preserve">силы и средства ТО ФОИ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C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                                          А.И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Style19">
    <w:name w:val="Название Знак"/>
    <w:qFormat/>
    <w:rPr>
      <w:rFonts w:eastAsia="Times New Roman"/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№1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79" w:before="300" w:after="0"/>
      <w:ind w:firstLine="709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4" w:before="0" w:after="0"/>
      <w:jc w:val="center"/>
    </w:pPr>
    <w:rPr>
      <w:rFonts w:cs="Times New Roman"/>
      <w:sz w:val="26"/>
      <w:szCs w:val="2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07" w:before="240" w:after="240"/>
    </w:pPr>
    <w:rPr>
      <w:rFonts w:ascii="Arial Unicode MS" w:hAnsi="Arial Unicode MS" w:eastAsia="Arial Unicode MS" w:cs="Arial Unicode MS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240" w:after="240"/>
      <w:outlineLvl w:val="0"/>
    </w:pPr>
    <w:rPr>
      <w:rFonts w:ascii="Arial Unicode MS" w:hAnsi="Arial Unicode MS" w:eastAsia="Arial Unicode MS" w:cs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0:00Z</dcterms:created>
  <dc:creator>golovin</dc:creator>
  <dc:description/>
  <cp:keywords/>
  <dc:language>en-US</dc:language>
  <cp:lastModifiedBy>Кретинин Сергей Иванович</cp:lastModifiedBy>
  <cp:lastPrinted>2022-03-21T10:54:00Z</cp:lastPrinted>
  <dcterms:modified xsi:type="dcterms:W3CDTF">2022-03-21T07:54:00Z</dcterms:modified>
  <cp:revision>10</cp:revision>
  <dc:subject/>
  <dc:title>УТВЕРЖДАЮ</dc:title>
</cp:coreProperties>
</file>