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tab/>
      </w:r>
    </w:p>
    <w:p>
      <w:pPr>
        <w:pStyle w:val="Normal"/>
        <w:autoSpaceDE w:val="tru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autoSpaceDE w:val="tru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Воронежской области</w:t>
        <w:tab/>
        <w:tab/>
        <w:tab/>
        <w:tab/>
        <w:tab/>
        <w:t xml:space="preserve">                                          </w:t>
      </w:r>
    </w:p>
    <w:p>
      <w:pPr>
        <w:pStyle w:val="Normal"/>
        <w:autoSpaceDE w:val="tru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autoSpaceDE w:val="true"/>
        <w:ind w:left="7655" w:hanging="0"/>
        <w:jc w:val="both"/>
        <w:rPr/>
      </w:pPr>
      <w:r>
        <w:rPr>
          <w:sz w:val="28"/>
          <w:szCs w:val="28"/>
        </w:rPr>
        <w:t>24 декабря 2021 г.</w:t>
      </w:r>
    </w:p>
    <w:p>
      <w:pPr>
        <w:pStyle w:val="Normal"/>
        <w:autoSpaceDE w:val="true"/>
        <w:jc w:val="center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true"/>
        <w:jc w:val="center"/>
        <w:rPr/>
      </w:pPr>
      <w:bookmarkStart w:id="0" w:name="_Hlk167707"/>
      <w:r>
        <w:rPr>
          <w:sz w:val="28"/>
          <w:szCs w:val="28"/>
        </w:rPr>
        <w:t>мероприятий противодействия идеологии терроризма на территории Воронежской области на 2022 год</w:t>
      </w:r>
    </w:p>
    <w:p>
      <w:pPr>
        <w:pStyle w:val="Normal"/>
        <w:autoSpaceDE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соответствии с Комплексным планом противодействия идеологии терроризма в Российской Федерации</w:t>
      </w:r>
    </w:p>
    <w:p>
      <w:pPr>
        <w:pStyle w:val="Normal"/>
        <w:autoSpaceDE w:val="true"/>
        <w:jc w:val="center"/>
        <w:rPr>
          <w:i/>
          <w:i/>
          <w:iCs/>
          <w:color w:val="70AD47"/>
          <w:sz w:val="28"/>
          <w:szCs w:val="28"/>
        </w:rPr>
      </w:pPr>
      <w:r>
        <w:rPr>
          <w:i/>
          <w:iCs/>
          <w:sz w:val="28"/>
          <w:szCs w:val="28"/>
        </w:rPr>
        <w:t>на 2019 – 2023 год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 xml:space="preserve"> )</w:t>
      </w:r>
      <w:bookmarkEnd w:id="0"/>
    </w:p>
    <w:p>
      <w:pPr>
        <w:pStyle w:val="Normal"/>
        <w:autoSpaceDE w:val="true"/>
        <w:ind w:right="-230" w:firstLine="709"/>
        <w:jc w:val="both"/>
        <w:rPr>
          <w:i/>
          <w:i/>
          <w:iCs/>
          <w:color w:val="70AD47"/>
          <w:sz w:val="28"/>
          <w:szCs w:val="28"/>
        </w:rPr>
      </w:pPr>
      <w:r>
        <w:rPr>
          <w:i/>
          <w:iCs/>
          <w:color w:val="70AD47"/>
          <w:sz w:val="28"/>
          <w:szCs w:val="28"/>
        </w:rPr>
      </w:r>
    </w:p>
    <w:p>
      <w:pPr>
        <w:pStyle w:val="Normal"/>
        <w:autoSpaceDE w:val="true"/>
        <w:ind w:right="-195" w:firstLine="567"/>
        <w:jc w:val="both"/>
        <w:rPr/>
      </w:pPr>
      <w:bookmarkStart w:id="1" w:name="_Hlk30683647"/>
      <w:r>
        <w:rPr>
          <w:sz w:val="28"/>
          <w:szCs w:val="28"/>
        </w:rPr>
        <w:t>Поступающие оценки Национального антитеррористического комитет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данные территориальных органов федеральных органов исполнительной власти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роводимого мониторинга политических, социально-экономических и иных процессов в Воронежской области, оказывающих влияние на ситуацию в сфере противодействия терроризму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видетельствуют о том, что обстановка в сфере противодействия идеологии терроризма на территории Российской Федерации в целом, и Воронежской области – в частности, остается сложной, но контролируемой </w:t>
      </w:r>
      <w:bookmarkEnd w:id="1"/>
      <w:r>
        <w:rPr>
          <w:sz w:val="28"/>
          <w:szCs w:val="28"/>
        </w:rPr>
        <w:t xml:space="preserve">правоохранительными органами. 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bCs/>
          <w:sz w:val="28"/>
          <w:szCs w:val="28"/>
        </w:rPr>
        <w:t>Основными угрозообразующими факторами являются: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ытки формирования международными террористическими организациями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  <w:r>
        <w:rPr>
          <w:bCs/>
          <w:sz w:val="28"/>
          <w:szCs w:val="28"/>
        </w:rPr>
        <w:t xml:space="preserve"> законспирированных религиозно-экстремистских ячеек и вовлечения отдельных лиц в противоправную деятельность путем распространения идеологии терроризм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МТО каналов миграции и международного сотрудничества в образовательной сфере для вовлечения в террористическую деятельность прибывающих и уже находящихся в стране иностранных граждан;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риимчивость к идеологии терроризма лиц, отбывающих наказание в местах лишения свободы;</w:t>
      </w:r>
    </w:p>
    <w:p>
      <w:pPr>
        <w:pStyle w:val="Normal"/>
        <w:autoSpaceDE w:val="true"/>
        <w:ind w:right="-195"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- распространение в интернет-пространстве материалов деструктивного характера, нацеленных на формирование радикального мировоззрения у молодежи, с целью ее </w:t>
      </w:r>
      <w:r>
        <w:rPr>
          <w:bCs/>
          <w:iCs/>
          <w:sz w:val="28"/>
          <w:szCs w:val="28"/>
        </w:rPr>
        <w:t xml:space="preserve">последующего вовлечения в деятельность террористических структур; 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зможное внешнее вмешательство в латентные региональные процессы для стимулирования насильственных конфликтов и проявлений террористического характера на почве межнациональной </w:t>
      </w:r>
      <w:r>
        <w:rPr>
          <w:bCs/>
          <w:iCs/>
          <w:sz w:val="28"/>
          <w:szCs w:val="28"/>
        </w:rPr>
        <w:t>и межрелигиозной розни;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гнозируемое возрастание агрессивности пропаганды, ведущейся с приграничной территории Украины, для оправдания террористической деятельности, осуществляемой спецслужбами этой страны и радикальными националистическими структурами;       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2" w:name="_Hlk89247053"/>
      <w:r>
        <w:rPr>
          <w:bCs/>
          <w:sz w:val="28"/>
          <w:szCs w:val="28"/>
        </w:rPr>
        <w:t>возможное совершение актов насилия, в том числе имеющих признаки террористических, участниками молодежных радикальных течений, а также учащимися и студентами с девиантным поведением</w:t>
      </w:r>
      <w:bookmarkEnd w:id="2"/>
      <w:r>
        <w:rPr>
          <w:bCs/>
          <w:sz w:val="28"/>
          <w:szCs w:val="28"/>
        </w:rPr>
        <w:t xml:space="preserve">, проблемами в социально-психологической адаптации в коллективе. 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в 2021 году мероприятий Комплексного плана на территории Воронежской области позволила обеспечить достаточную эффективность профилактических мер с точки зрения снижения уровня террористических угроз и положительного влияния на обстанов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противодействия идеологии терроризма.</w:t>
      </w:r>
    </w:p>
    <w:p>
      <w:pPr>
        <w:pStyle w:val="Normal"/>
        <w:ind w:right="-195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исполнения решений, принятых антитеррористической комиссией Воронежской области</w:t>
      </w:r>
      <w:r>
        <w:rPr>
          <w:rStyle w:val="FootnoteAnchor"/>
          <w:bCs/>
          <w:iCs/>
          <w:sz w:val="28"/>
          <w:szCs w:val="28"/>
          <w:vertAlign w:val="superscript"/>
        </w:rPr>
        <w:footnoteReference w:id="7"/>
      </w:r>
      <w:r>
        <w:rPr>
          <w:bCs/>
          <w:iCs/>
          <w:sz w:val="28"/>
          <w:szCs w:val="28"/>
        </w:rPr>
        <w:t xml:space="preserve"> по вопросам совершенствования профилактической работы с лицами, отбывающими наказание, УФСИН России по Воронежской области</w:t>
      </w:r>
      <w:r>
        <w:rPr>
          <w:rStyle w:val="FootnoteAnchor"/>
          <w:bCs/>
          <w:iCs/>
          <w:sz w:val="28"/>
          <w:szCs w:val="28"/>
          <w:vertAlign w:val="superscript"/>
        </w:rPr>
        <w:footnoteReference w:id="8"/>
      </w:r>
      <w:r>
        <w:rPr>
          <w:bCs/>
          <w:iCs/>
          <w:sz w:val="28"/>
          <w:szCs w:val="28"/>
        </w:rPr>
        <w:t xml:space="preserve"> проведено более 400 информационно-пропагандистских мероприятий (бесед, лекций, встреч), направленных на разъяснение преступной сущности и общественной опасности терроризма. К участию в них привлечены сотрудники исполнительных органов государственной власти Воронежской области</w:t>
      </w:r>
      <w:r>
        <w:rPr>
          <w:rStyle w:val="FootnoteAnchor"/>
          <w:bCs/>
          <w:iCs/>
          <w:sz w:val="28"/>
          <w:szCs w:val="28"/>
          <w:vertAlign w:val="superscript"/>
        </w:rPr>
        <w:footnoteReference w:id="9"/>
      </w:r>
      <w:r>
        <w:rPr>
          <w:bCs/>
          <w:iCs/>
          <w:sz w:val="28"/>
          <w:szCs w:val="28"/>
        </w:rPr>
        <w:t>, представители общественных организаций. Священнослужителями Централизованной религиозной организации Духовное управления мусульман Воронежской области проведено 9 бесед с осужденными, исповедующими ислам. Реализован проект «Школа по подготовке осужденных к освобождению» по оказанию помощи лицам, отбывающим наказание, для их последующей успешной социальной реабилитации и адаптации.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филактической работы с мигрантами сотрудниками ГУ МВД России по Воронежской области</w:t>
      </w:r>
      <w:r>
        <w:rPr>
          <w:rStyle w:val="FootnoteAnchor"/>
          <w:bCs/>
          <w:sz w:val="28"/>
          <w:szCs w:val="28"/>
          <w:vertAlign w:val="superscript"/>
        </w:rPr>
        <w:footnoteReference w:id="10"/>
      </w:r>
      <w:r>
        <w:rPr>
          <w:bCs/>
          <w:sz w:val="28"/>
          <w:szCs w:val="28"/>
        </w:rPr>
        <w:t xml:space="preserve"> с участием представителей </w:t>
      </w:r>
      <w:bookmarkStart w:id="3" w:name="_Hlk89353785"/>
      <w:r>
        <w:rPr>
          <w:bCs/>
          <w:sz w:val="28"/>
          <w:szCs w:val="28"/>
        </w:rPr>
        <w:t>ИОГВ</w:t>
      </w:r>
      <w:bookmarkEnd w:id="3"/>
      <w:r>
        <w:rPr>
          <w:bCs/>
          <w:sz w:val="28"/>
          <w:szCs w:val="28"/>
        </w:rPr>
        <w:t>, органов местного самоуправления</w:t>
      </w:r>
      <w:r>
        <w:rPr>
          <w:rStyle w:val="FootnoteAnchor"/>
          <w:bCs/>
          <w:sz w:val="28"/>
          <w:szCs w:val="28"/>
          <w:vertAlign w:val="superscript"/>
        </w:rPr>
        <w:footnoteReference w:id="11"/>
      </w:r>
      <w:r>
        <w:rPr>
          <w:bCs/>
          <w:sz w:val="28"/>
          <w:szCs w:val="28"/>
        </w:rPr>
        <w:t>, антитеррористических комиссий муниципальных образований</w:t>
      </w:r>
      <w:r>
        <w:rPr>
          <w:rStyle w:val="FootnoteAnchor"/>
          <w:bCs/>
          <w:sz w:val="28"/>
          <w:szCs w:val="28"/>
          <w:vertAlign w:val="superscript"/>
        </w:rPr>
        <w:footnoteReference w:id="12"/>
      </w:r>
      <w:r>
        <w:rPr>
          <w:bCs/>
          <w:sz w:val="28"/>
          <w:szCs w:val="28"/>
        </w:rPr>
        <w:t xml:space="preserve"> работодателей организован</w:t>
      </w:r>
      <w:r>
        <w:rPr>
          <w:bCs/>
          <w:sz w:val="28"/>
          <w:szCs w:val="28"/>
          <w:lang w:val="en-US"/>
        </w:rPr>
        <w:t xml:space="preserve"> контроль объектов притяжений трудовых мигрантов, в том числе мест собраний и молитв. </w:t>
      </w:r>
      <w:r>
        <w:rPr>
          <w:bCs/>
          <w:sz w:val="28"/>
          <w:szCs w:val="28"/>
        </w:rPr>
        <w:t xml:space="preserve">Сдерживающий эффект по предупреждению проявлений терроризма имели реализованные административные меры в отношении данного контингента, а также проведенные беседы и инструктажи по вопросам предупреждения распространения идеологии терроризма. 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bCs/>
          <w:sz w:val="28"/>
          <w:szCs w:val="28"/>
        </w:rPr>
        <w:t xml:space="preserve">Повысить адресность профилактической работы с иностранными студентами позволило привлечение к мероприятиям референтных лиц из числа представителей диаспор и землячеств, религиозных деятелей, а также вовлечение иностранных граждан в позитивные формы студенческой активности. 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bCs/>
          <w:iCs/>
          <w:sz w:val="28"/>
          <w:szCs w:val="28"/>
        </w:rPr>
        <w:t>Совместно с УФСБ России по Воронежской области</w:t>
      </w:r>
      <w:r>
        <w:rPr>
          <w:rStyle w:val="FootnoteAnchor"/>
          <w:bCs/>
          <w:iCs/>
          <w:sz w:val="28"/>
          <w:szCs w:val="28"/>
          <w:vertAlign w:val="superscript"/>
        </w:rPr>
        <w:footnoteReference w:id="13"/>
      </w:r>
      <w:r>
        <w:rPr>
          <w:bCs/>
          <w:iCs/>
          <w:sz w:val="28"/>
          <w:szCs w:val="28"/>
        </w:rPr>
        <w:t xml:space="preserve"> в 5 крупных вузах региона проведены тематические конференции по профилактике идеологии терроризма. Представители ГУ МВД приняли участие в проводимых ИОГВ беседах с лидерами и религиозными деятелями узбекской, таджикской, туркменской, азербайджанской, армянской диаспор. Совместно с ГУ МЧС России по Воронежской области</w:t>
      </w:r>
      <w:r>
        <w:rPr>
          <w:rStyle w:val="FootnoteAnchor"/>
          <w:bCs/>
          <w:iCs/>
          <w:sz w:val="28"/>
          <w:szCs w:val="28"/>
          <w:vertAlign w:val="superscript"/>
        </w:rPr>
        <w:footnoteReference w:id="14"/>
      </w:r>
      <w:r>
        <w:rPr>
          <w:bCs/>
          <w:iCs/>
          <w:sz w:val="28"/>
          <w:szCs w:val="28"/>
        </w:rPr>
        <w:t xml:space="preserve">  проведены региональные мероприятия «школа безопасности» (более 200 участников из числа подростков). Сотрудники УФСВНГ России по Воронежской области</w:t>
      </w:r>
      <w:r>
        <w:rPr>
          <w:rStyle w:val="FootnoteAnchor"/>
          <w:bCs/>
          <w:iCs/>
          <w:sz w:val="28"/>
          <w:szCs w:val="28"/>
          <w:vertAlign w:val="superscript"/>
        </w:rPr>
        <w:footnoteReference w:id="15"/>
      </w:r>
      <w:r>
        <w:rPr>
          <w:bCs/>
          <w:iCs/>
          <w:sz w:val="28"/>
          <w:szCs w:val="28"/>
        </w:rPr>
        <w:t xml:space="preserve"> провели цикл военно-патриотических мероприятий «Лето с Росгвардией» в детских оздоровительных учреждениях. 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bCs/>
          <w:sz w:val="28"/>
          <w:szCs w:val="28"/>
        </w:rPr>
        <w:t>Комплексные мероприятия с участием сотрудников ГУ МВД</w:t>
      </w:r>
      <w:r>
        <w:rPr>
          <w:bCs/>
          <w:sz w:val="28"/>
          <w:szCs w:val="28"/>
          <w:lang w:val="en-US"/>
        </w:rPr>
        <w:t xml:space="preserve">, ИОГВ, ОМСУ, представителей общественных организаций проведены в отношении </w:t>
      </w:r>
      <w:r>
        <w:rPr>
          <w:bCs/>
          <w:sz w:val="28"/>
          <w:szCs w:val="28"/>
        </w:rPr>
        <w:t xml:space="preserve">лиц, состоящих на профилактическом учете и находящихся под административным надзором в связи с причастностью к совершению правонарушений в сфере общественной безопасности. </w:t>
      </w:r>
    </w:p>
    <w:p>
      <w:pPr>
        <w:pStyle w:val="Normal"/>
        <w:autoSpaceDE w:val="true"/>
        <w:ind w:right="-195" w:firstLine="567"/>
        <w:jc w:val="both"/>
        <w:rPr>
          <w:bCs/>
          <w:i/>
          <w:i/>
          <w:iCs/>
          <w:sz w:val="28"/>
          <w:szCs w:val="28"/>
        </w:rPr>
      </w:pPr>
      <w:bookmarkStart w:id="4" w:name="_Hlk89700800"/>
      <w:bookmarkEnd w:id="4"/>
      <w:r>
        <w:rPr>
          <w:bCs/>
          <w:sz w:val="28"/>
          <w:szCs w:val="28"/>
          <w:lang w:val="en-US"/>
        </w:rPr>
        <w:t xml:space="preserve">На базе образовательных, культурно-досуговых, спортивных учреждений проведены воспитательные мероприятия по </w:t>
      </w:r>
      <w:r>
        <w:rPr>
          <w:bCs/>
          <w:sz w:val="28"/>
          <w:szCs w:val="28"/>
        </w:rPr>
        <w:t>неприятию идеологии терроризма и привитию традиционных российских духовно-нравственных ценностей</w:t>
      </w:r>
      <w:r>
        <w:rPr>
          <w:bCs/>
          <w:sz w:val="28"/>
          <w:szCs w:val="28"/>
          <w:lang w:val="en-US"/>
        </w:rPr>
        <w:t>.</w:t>
      </w:r>
      <w:r>
        <w:rPr>
          <w:bCs/>
          <w:iCs/>
          <w:sz w:val="28"/>
          <w:szCs w:val="28"/>
        </w:rPr>
        <w:t xml:space="preserve"> Месячник «Скажем терроризму и экстремизму – нет!», включающий выставки, интерактивные сеты, конкурсы, видеопоказы, встречи, организован на площадках 7 Домов дружбы. </w:t>
      </w:r>
      <w:bookmarkStart w:id="5" w:name="_Hlk77606812"/>
      <w:r>
        <w:rPr>
          <w:bCs/>
          <w:iCs/>
          <w:sz w:val="28"/>
          <w:szCs w:val="28"/>
        </w:rPr>
        <w:t xml:space="preserve">В 25 спортивных школах области проведены беседы «Не попасть в ловушку терроризма», «Асоциальное поведение и его последствия», фотофлешмоб «Спорт против терроризма». </w:t>
      </w:r>
    </w:p>
    <w:p>
      <w:pPr>
        <w:pStyle w:val="Normal"/>
        <w:autoSpaceDE w:val="true"/>
        <w:ind w:right="-195" w:firstLine="567"/>
        <w:jc w:val="both"/>
        <w:rPr>
          <w:bCs/>
          <w:iCs/>
          <w:sz w:val="28"/>
          <w:szCs w:val="28"/>
        </w:rPr>
      </w:pPr>
      <w:bookmarkStart w:id="6" w:name="_Hlk89700800"/>
      <w:bookmarkEnd w:id="6"/>
      <w:bookmarkEnd w:id="5"/>
      <w:r>
        <w:rPr>
          <w:bCs/>
          <w:iCs/>
          <w:sz w:val="28"/>
          <w:szCs w:val="28"/>
        </w:rPr>
        <w:t>В приграничных с Украиной муниципальных районах реализован проект «В дружбе народов – наша сила», состоящий из серии встреч, конкурсов, концертов, выставок, нейтрализующих акции враждебной пропаганды сопредельного государства.</w:t>
      </w:r>
    </w:p>
    <w:p>
      <w:pPr>
        <w:pStyle w:val="Normal"/>
        <w:autoSpaceDE w:val="true"/>
        <w:ind w:right="-195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реализации поручения НАК от 12.05.2021 № 700 о дополнительных мерах </w:t>
      </w:r>
      <w:bookmarkStart w:id="7" w:name="_Hlk89701338"/>
      <w:r>
        <w:rPr>
          <w:bCs/>
          <w:iCs/>
          <w:sz w:val="28"/>
          <w:szCs w:val="28"/>
        </w:rPr>
        <w:t xml:space="preserve">по предупреждению вовлечения в противоправную, в т.ч. террористическую, деятельность подростков и молодежи </w:t>
      </w:r>
      <w:bookmarkEnd w:id="7"/>
      <w:r>
        <w:rPr>
          <w:bCs/>
          <w:iCs/>
          <w:sz w:val="28"/>
          <w:szCs w:val="28"/>
        </w:rPr>
        <w:t xml:space="preserve">в соответствии с решением АТК создана мобильная антикризисная бригада в городском округе город Воронеж, организована деятельность аналогичных бригад в Россошанском, Лискинском муниципальных районах, Борисоглебском городском округе. Региональным «Центром психолого-педагогической поддержки и развития детей» проведен цикл обучающих семинаров, спецкурсов, тренингов для более 2000 педагогов, психологов, врачей, специалистов; организованы 2 региональных научно-практических конференции; разработаны методические рекомендации по профилактике девиантного поведения подростков. 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bCs/>
          <w:iCs/>
          <w:sz w:val="28"/>
          <w:szCs w:val="28"/>
        </w:rPr>
        <w:t>В соответствии с пп. 10.1. раздела I Решения НАК и Федерального оперативного штаба от 08.12.2020 по инициативе Комиссии подготовлен телефильм «Грань», в котором на примере антигероя, отбывающего заключение и раскаявшегося в преступной деятельности, рассказывается о методах работы вербовщиков МТО. Осуществлено продвижение фильма через социальные сети и блогосферу.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bCs/>
          <w:iCs/>
          <w:sz w:val="28"/>
          <w:szCs w:val="28"/>
        </w:rPr>
        <w:t xml:space="preserve">В рамках работы по совершенствованию уровня профессиональной готовности муниципальных служащих, иных работников, участвующих в рамках своих полномочий в реализации мероприятий по противодействию идеологии терроризма </w:t>
      </w:r>
      <w:bookmarkStart w:id="8" w:name="_Hlk89701463"/>
      <w:r>
        <w:rPr>
          <w:bCs/>
          <w:iCs/>
          <w:sz w:val="28"/>
          <w:szCs w:val="28"/>
        </w:rPr>
        <w:t>на базе Воронежского филиала Российской академии народного хозяйства и государственной службы при Президенте Российской Федерации проведено повышение квалификации 24 должностных лиц по программе «Вопросы профилактики терроризма». Модуль «Противодействие идеологии терроризма» включен в программу повышения квалификации 430 педагогов на базе бюджетного учреждения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.</w:t>
      </w:r>
    </w:p>
    <w:p>
      <w:pPr>
        <w:pStyle w:val="Normal"/>
        <w:autoSpaceDE w:val="true"/>
        <w:ind w:right="-195" w:firstLine="567"/>
        <w:jc w:val="both"/>
        <w:rPr/>
      </w:pPr>
      <w:bookmarkEnd w:id="8"/>
      <w:r>
        <w:rPr>
          <w:bCs/>
          <w:sz w:val="28"/>
          <w:szCs w:val="28"/>
        </w:rPr>
        <w:t>Руководителям ИОГВ направлены подготовленные аппаратом Комиссии на основе документов НАК «Методические рекомендац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реализации мероприятий Комплексного плана» (№ 24-12/105 - 2021). Повышена эффективность использования ресурсов региональных Домов дружбы путем направления им рекомендаций об организации работы по Комплексному плану (№ 18-12/124 - 2021).</w:t>
      </w:r>
    </w:p>
    <w:p>
      <w:pPr>
        <w:pStyle w:val="Normal"/>
        <w:autoSpaceDE w:val="true"/>
        <w:ind w:right="-19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нированные на 2021 год мероприятия выполнены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right="-1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, на решение которых будут направлены мероприятия Комплексного плана в 2022 году, являются: </w:t>
      </w:r>
    </w:p>
    <w:p>
      <w:pPr>
        <w:pStyle w:val="Normal"/>
        <w:autoSpaceDE w:val="true"/>
        <w:ind w:right="-195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деятельности региональных и муниципальных субъектов профилактики путем применения индивидуального подхода в работе с лицами выделенной катег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бывающие наказание в региональных учреждениях уголовно-исполнительной системы; лица, прибывающие по каналам трудовой миграции из стран Центрально-Азиатского региона; </w:t>
      </w:r>
      <w:r>
        <w:rPr>
          <w:bCs/>
          <w:sz w:val="28"/>
          <w:szCs w:val="28"/>
        </w:rPr>
        <w:t>студенты, прибывшие из стран с повышенной террористической активностью;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и молодежной и подростковой среды, в том числе подверженные деструктивному влиянию); 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sz w:val="28"/>
          <w:szCs w:val="28"/>
        </w:rPr>
        <w:t>- совершенствование мер информационно-пропагандистского характера и защиты информационного пространства</w:t>
      </w:r>
      <w:r>
        <w:rPr>
          <w:bCs/>
          <w:sz w:val="28"/>
          <w:szCs w:val="28"/>
        </w:rPr>
        <w:t xml:space="preserve"> от распространения идеологии терроризма</w:t>
      </w:r>
      <w:r>
        <w:rPr>
          <w:sz w:val="28"/>
          <w:szCs w:val="28"/>
        </w:rPr>
        <w:t>, прежде всего в сети «Интернет»;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sz w:val="28"/>
          <w:szCs w:val="28"/>
        </w:rPr>
        <w:t>- повышение качества профессиональной подготовки должностных лиц ИОГВ, ОМСУ, а также специалистов, участвующих в рамках своих полномочий в противодействии терроризму;</w:t>
      </w:r>
    </w:p>
    <w:p>
      <w:pPr>
        <w:pStyle w:val="Normal"/>
        <w:autoSpaceDE w:val="true"/>
        <w:ind w:right="-195" w:firstLine="567"/>
        <w:jc w:val="both"/>
        <w:rPr/>
      </w:pPr>
      <w:r>
        <w:rPr>
          <w:sz w:val="28"/>
          <w:szCs w:val="28"/>
        </w:rPr>
        <w:t>- совершенствование методического обеспечения деятельности АТК МО и ОМСУ по профилактике терроризма;</w:t>
      </w:r>
    </w:p>
    <w:p>
      <w:pPr>
        <w:pStyle w:val="Normal"/>
        <w:autoSpaceDE w:val="true"/>
        <w:ind w:right="-195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силение контроля за исполнением поручений НАК и собственных решений по противодействию идеологии терроризма посредством принятия мер по повышению персональной ответственности должностных лиц.</w:t>
      </w:r>
    </w:p>
    <w:p>
      <w:pPr>
        <w:pStyle w:val="Normal"/>
        <w:autoSpaceDE w:val="true"/>
        <w:ind w:right="-19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твержденным Президентом Российской Федерации Комплексным планом противодействия идеологии терроризма в Российской Федерации на 2019 – 2023 годы (№ Пр-26659); Порядком организации и координации деятельности  федеральных  органов  исполнительной  власти, органов исполнительной власти субъектов Российской Федерации и органов местного самоуправления по исполнению Комплексного плана  противодействия  идеологии  терроризма  в  Российской Федерации  на  2019  -  2023  годы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>; Указанием НАК о реализации Комплексного плана  (№ 226 – 2019); Рекомендациями аппарата НАК по реализации мероприятий Комплексного плана (№ 11/П/3-2390 – 2020); Критериями относимости общепрофилактических мероприятий задачам Комплексного плана  (№ 11/П/3-7 - 2021); Рекомендациями аппарата НАК по планированию деятельности    АТК   в    субъектах Российской Федерации на 2022 год (№ 11/П/2-2315ДСП от 3.12.2021 г.)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шения вышеуказанных задач планируется реализовать следующий комплекс мероприятий:</w:t>
      </w:r>
    </w:p>
    <w:p>
      <w:pPr>
        <w:pStyle w:val="Normal"/>
        <w:autoSpaceDE w:val="true"/>
        <w:ind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2"/>
        <w:gridCol w:w="4536"/>
        <w:gridCol w:w="1985"/>
        <w:gridCol w:w="992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ланов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ср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.</w:t>
            </w:r>
          </w:p>
        </w:tc>
      </w:tr>
      <w:tr>
        <w:trPr>
          <w:trHeight w:val="908" w:hRule="atLeast"/>
        </w:trPr>
        <w:tc>
          <w:tcPr>
            <w:tcW w:w="1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Профилактическая работа с лицами, подверженными воздействию идеологии терроризм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 также подпавшими под ее влия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сти сверку информации о находящихся на территории Воронежской области лицах, отбывших наказание за совершение преступлений террористического характера. 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целью предотвращения рецидивов с их стороны осуществить социально-экономические меры по адаптации, восстановлению социального статуса и возвращению к общепринятым нормам поведения в обществе. Провести индивидуальные беседы по доведению информации о </w:t>
            </w:r>
            <w:r>
              <w:rPr>
                <w:rFonts w:eastAsia="Calibri"/>
                <w:bCs/>
                <w:lang w:eastAsia="en-US"/>
              </w:rPr>
              <w:t>преступной сущности терроризма, а также норм ответственности за участие и содействие террористиче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 во взаимодействии с департаментом социальной защиты области, департаментом труда и занятости населения области, ОМСУ, УФСИН,       ГУ МВД, УФС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/>
            </w:pPr>
            <w:r>
              <w:rPr/>
              <w:t xml:space="preserve">п. 1.1. К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/>
            </w:pPr>
            <w:r>
              <w:rPr/>
              <w:t>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-дац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целью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едупреждения вовлечения в террористическую деятельность,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нижения уровня радикализации лиц, отбывающих наказание по общеуголовным статьям</w:t>
            </w:r>
            <w:r>
              <w:rPr>
                <w:rFonts w:eastAsia="Calibri"/>
                <w:color w:val="000000"/>
                <w:lang w:eastAsia="en-US"/>
              </w:rPr>
              <w:t xml:space="preserve"> в региональных учреждениях исправительной системы, провести с ними комплекс профилактических мероприятий (бесед, лекций, занятий,  видеопоказов). Обеспечить участие психологов в индивидуальной работе по корректировке ценностных ориентиров осужденных.</w:t>
            </w:r>
          </w:p>
          <w:p>
            <w:pPr>
              <w:pStyle w:val="Normal"/>
              <w:widowControl w:val="false"/>
              <w:ind w:firstLine="43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рамках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проекта </w:t>
            </w:r>
            <w:r>
              <w:rPr>
                <w:rFonts w:eastAsia="Calibri"/>
                <w:color w:val="000000"/>
                <w:lang w:eastAsia="en-US"/>
              </w:rPr>
              <w:t xml:space="preserve">«Школа подготовки осужденных к освобождению» реализуемого УФСИН, ИОГВ, общественными организациями провести мероприятия, направленные на социальную реабилитацию и адаптацию лиц, отбывающих наказание, а также их духовно-нравственное перевоспит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  <w:t>УФСИН во взаимодействии                    с управлением по координации деятельности по противодействию терроризму правительства области, управлением региональной политики правительства области, департаментом социальной защиты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57" w:hanging="0"/>
              <w:rPr/>
            </w:pPr>
            <w:r>
              <w:rPr/>
              <w:t xml:space="preserve">п.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 xml:space="preserve">К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/>
              <w:t>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 целью предотвращения рецидивов со стороны осужденных за совершение преступлений террористического характера с привлечением представителей религиозных и общественных организаций, психологов организовать проведение индивидуальных профилактических бесед, в ходе которых разъяснить моральную и правовую ответственность перед обществом, государством, социальные и правовые последствия террористиче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УФСИН во взаимодействии                 с управлением по координации деятельности по противодействию терроризму правительства области, управлением региональной политики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 xml:space="preserve">К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/>
              <w:t>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сти беседы с членами семей лиц, причастных к террористической деятельности, в том числе возвратившихся из стран с повышенной террористической активностью. Обеспечить разъяснение норм законодательства РФ, устанавливающих ответственность за участие и содействие такой деятельности. При необходимости использовать возможности ИОГВ, ОМСУ, общественных организаций для дополнительного профилактического воздействия, в том числе путем оказания предусмотренной законодательством РФ социальной, психологической и иной помощ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ГУ МВД во взаимодействии с УФСБ, управлением по координации деятельности по противодействию терроризму правительства области, департаментом социальной защиты области, департаментом труда и занятости населения области, ОМСУ.</w:t>
            </w:r>
          </w:p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 xml:space="preserve">п.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 xml:space="preserve">К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целью совершенствования адресной профилактической работы с лицами, прибывающими из стран с повышенной террористической активностью для временного проживания и осуществления трудовой деятельности на территории Воронежской области, предотвращению формирования законспирированных террористических ячеек: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рганизовать проверки органами внутренних дел в местах пребывания (проживания) и трудовой деятельности иностранных граждан, в том числе работающих вахтовым методом;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вести рабочие встречи представителей ИОГВ, ОМСУ,         ГУ МВД и УФСБ с работодателями региона;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актуализировать методические рекомендации для работодателей по вопросам использования иностранной рабочей силы, организации профилактической работы в данном контингенте;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рганизовать индивидуальную профилактическую работу с прибывающими из-за рубежа участниками «Государственной программы по оказанию содействия добровольному переселению в Российскую Федерацию соотечественников, проживающих за рубежом», утвержденной Указом Президента Российской Федерации от 22.06.2006 № 637;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вести мероприятия по доведению до трудовых мигрантов норм законодательства РФ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599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 во взаимодействии с ГУ МВД, ЮВ ЛУ МВД России на транспорте, УФСБ, управлением региональной политики правительства области, департаментом труда и занятости населения области        (в части организации работы с работодателями и участниками госпрограммы по оказанию содействия добровольному переселению в РФ соотечественников, проживающих за рубежом), ОМСУ.</w:t>
            </w:r>
          </w:p>
          <w:p>
            <w:pPr>
              <w:pStyle w:val="Normal"/>
              <w:autoSpaceDE w:val="tru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 xml:space="preserve">п.1.5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 xml:space="preserve">К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-дац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00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 основе оценки результатов адресной профилактической работы с лицами, обучающимися в образовательных организациях,     с целью профилактики конфликтов, социальной адаптации иностранных студентов</w:t>
            </w:r>
            <w:r>
              <w:rPr>
                <w:rFonts w:eastAsia="Calibri"/>
                <w:color w:val="000000"/>
                <w:lang w:eastAsia="en-US"/>
              </w:rPr>
              <w:t xml:space="preserve">, прибывших в Воронежскую область из стран с повышенной террористической активностью: 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в соответствии с пунктом 2.10 раздела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 xml:space="preserve"> решения НАК от 15.06.2021 выработать дополнительные меры,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направленные на совершенствование взаимодействия ИОГВ и </w:t>
            </w:r>
            <w:bookmarkStart w:id="9" w:name="_Hlk89789159"/>
            <w:r>
              <w:rPr>
                <w:rFonts w:eastAsia="Calibri"/>
                <w:bCs/>
                <w:color w:val="000000"/>
                <w:lang w:eastAsia="en-US"/>
              </w:rPr>
              <w:t xml:space="preserve">подведомственных федеральным органам исполнительной власти </w:t>
            </w:r>
            <w:bookmarkEnd w:id="9"/>
            <w:r>
              <w:rPr>
                <w:rFonts w:eastAsia="Calibri"/>
                <w:bCs/>
                <w:color w:val="000000"/>
                <w:lang w:eastAsia="en-US"/>
              </w:rPr>
              <w:t>вузов при проведении совместной работы по выявлению среди учащихся лиц, подверженных воздействию идеологии терроризма, и организации проведения с ними индивидуальной профилактики (март 2022 г.);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вести в контингенте иностранных студентов беседы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с привлечением представителей религиозных и общественных организаций, </w:t>
            </w:r>
            <w:r>
              <w:rPr>
                <w:rFonts w:eastAsia="Calibri"/>
                <w:color w:val="000000"/>
                <w:lang w:eastAsia="en-US"/>
              </w:rPr>
              <w:t>квалифицированны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сихологов;</w:t>
            </w:r>
          </w:p>
          <w:p>
            <w:pPr>
              <w:pStyle w:val="Normal"/>
              <w:widowControl w:val="false"/>
              <w:ind w:firstLine="43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привлечь иностранных студентов к участию в работе общественных организаций (клубов интернациональной дружбы, кружков, творческих коллективов, спортивных секций);</w:t>
            </w:r>
          </w:p>
          <w:p>
            <w:pPr>
              <w:pStyle w:val="Normal"/>
              <w:widowControl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обеспечить работу площадок с участием иностранных студентов в ходе проведения региональных молодежных </w:t>
            </w:r>
            <w:r>
              <w:rPr>
                <w:bCs/>
              </w:rPr>
              <w:t>фестивалей, концертов, выставок и других мероприятий в рамках Комплексного плана;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ED7D31"/>
                <w:lang w:eastAsia="en-US"/>
              </w:rPr>
            </w:pPr>
            <w:r>
              <w:rPr>
                <w:bCs/>
                <w:color w:val="000000"/>
              </w:rPr>
              <w:t>- использовать возможности Национальной палаты при губернаторе Воронежской области, молодежного Совета по межнациональным и межконфессиональным вопросам для проработки с руководством вузов вопросов эффективной адаптации иностранных студ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  <w:t>Департамент образования, науки и молодежной политики области, департамент культуры области, департамент здравоохранения области; департамент физической культуры и спорта области (в части организации работы в подведомственных организациях), управление региональной политики правительства области, управление по координации деятельности по противодействию терроризму правительства области, ОМСУ, Совет ректоров вузов Воронежской области.</w:t>
            </w:r>
          </w:p>
          <w:p>
            <w:pPr>
              <w:pStyle w:val="Normal"/>
              <w:autoSpaceDE w:val="tru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(промежуточный контроль – июнь 202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1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К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, 3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-дац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00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сти беседы с лицами, получившими религиозное образование за рубежом и осуществляющими религиозную деятельность на территории Воронежской области, в ходе которых дополнительно разъяснить нормы законодательства РФ, устанавливающие ответственность за участие и содействие террористической 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УФСБ во взаимодействии                     с управлением по координации деятельности по противодействию терроризму правительства области, управлением региональной политики правительства области, ОМ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1.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К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новить информацию о молодежном контингенте (от 14 до 30 лет), состоящем на профилактическом учете и (или) находящимися под административным надзором в органах внутренних дел.</w:t>
            </w:r>
          </w:p>
          <w:p>
            <w:pPr>
              <w:pStyle w:val="Normal"/>
              <w:widowControl w:val="false"/>
              <w:ind w:firstLine="4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ходе профилактических рейдов провести с данными лицами индивидуальные беседы по формированию стойкого неприятия идеологии терроризма и привитию традиционных российских духовно-нравственных ценностей. </w:t>
            </w:r>
          </w:p>
          <w:p>
            <w:pPr>
              <w:pStyle w:val="Normal"/>
              <w:widowControl w:val="false"/>
              <w:ind w:firstLine="4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целью социальной реабилитации привлечь к профилактической работе представителей образовательных, религиозных, общественных и спортивных организаций, психологов.</w:t>
            </w:r>
          </w:p>
          <w:p>
            <w:pPr>
              <w:pStyle w:val="Normal"/>
              <w:widowControl w:val="false"/>
              <w:ind w:firstLine="4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4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учетом актуальности вопросов ранней диагностики по предупреждению вовлечения в противоправную, в т.ч. террористическую, деятельность несовершеннолетних, проанализировать результаты реализации на территории Воронежской области пилотного проекта создания мобильных антикризисных бригад с целью реагирования на возможные конфликтные ситуации в учебных заведениях. Использовать результаты в деятельности ГБУ ВО «Центр психолого-педагогической поддержки и развития дете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ГУ МВД во взаимодействии                 с управлением по координации деятельности по противодействию терроризму правительства области, департаментом образования, науки и молодежной политики области, ОМСУ.</w:t>
            </w:r>
          </w:p>
          <w:p>
            <w:pPr>
              <w:pStyle w:val="Normal"/>
              <w:autoSpaceDE w:val="tru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1.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К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-дац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</w:t>
            </w:r>
          </w:p>
        </w:tc>
      </w:tr>
      <w:tr>
        <w:trPr>
          <w:trHeight w:val="1039" w:hRule="atLeast"/>
        </w:trPr>
        <w:tc>
          <w:tcPr>
            <w:tcW w:w="1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 Меры по формированию у населения Воронежской области антитеррористического с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развития у молодежи активной гражданской позиции, направленной на неприятие идеологии терроризма, организовать проведение общественно-политических, культурных и спортивных мероприятий, (митингов, линеек, классных часов, концертов-реквиемов, выставок, лекций, спортивных соревнований), посвященных Дню солидарности в борьбе с терроризмом (3 сентября). Привлечь к участию в них представителей общественных и религиозных организаций, науки, культуры и спорта, сотрудников правоохранительных органов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Департамент образования, науки и молодежной политики области, департамент культуры области, департамент физической культуры и спорта области, департамент здравоохранения области, управление региональной политики правительства области, управление по координации деятельности по противодействию терроризму правительства области, ОМ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снижения уязвимости молодежи от воздействия идеологии терроризма провести воспитательные, культурно-просветительские, спортивно-массовые, военно-патриотические мероприятия, направленные на развитие неприятия идеологии терроризма и привитие им традиционных российских духовно-нравственных ценностей. Использовать для доведения до молодежной аудитории установок о неприятии идеологии терроризма форматы следующих мероприятий: 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2.1. На базе подведомственных организаций образования: 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областных соревнований «Школа безопасности»; 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>- областного конкурса патриотической песни «Красная гвоздика»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>- регионального конкурса «Академия безопасности»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>- областного конкурса социальных проектов «Я – гражданин России»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>- регионального этапа Всероссийского конкурса «Наследие предков -молодым»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равовой викторины «Фемида», 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>- других мероприятий (круглых столов, циклов воспитательных часов, бесед-диспутов, тематических вечеров).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>2.2.2. На базе подведомственных организаций культуры: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>- фестиваля «Воронеж многонациональный»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>- регионального патриотического конкурса «Святая Русь»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других мероприятий (фотоконкурсов, конкурсов рисунков, фестивалей патриотической песни, видеолекторией, выставок).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азе подведомственных организаций спорта: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мероприятий Всероссийского физкультурно-спортивного комплекса «Готов к труду и обороне»; </w:t>
            </w:r>
          </w:p>
          <w:p>
            <w:pPr>
              <w:pStyle w:val="Normal"/>
              <w:widowControl w:val="false"/>
              <w:ind w:firstLine="467"/>
              <w:jc w:val="both"/>
              <w:rPr/>
            </w:pPr>
            <w:r>
              <w:rPr>
                <w:rFonts w:eastAsia="Calibri"/>
                <w:lang w:eastAsia="en-US"/>
              </w:rPr>
              <w:t>- тематических спортивных соревнований, посвящ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амяти военнослужащих, погибших при исполнении воинского долга.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возможности Национальной палаты при губернаторе Воронежской области, Домов дружбы, муниципального бюджетного учреждения культуры городского округа город Воронеж «Центр военно-патриотического воспитания «Музей-диорама», библиотечной системы области, музеев, а такж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ителей силовых структур, ветеранских и военно-патриотических организаций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ED7D31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ведении мероприятий особое внимание уделять лицам, находящимся в сложной социальной ситуации и семьям вынужденных украинских переселенц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Департамент образования, науки и молодежной политики области, департамент культуры области, департамент физической культуры и спорта области, департамент здравоохранения области, управление региональной политики правительства области, управление по координации деятельности по противодействию терроризму правительства области, ОМСУ, Совет ректоров вузов Воронежской области.</w:t>
            </w:r>
          </w:p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 2.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ED7D31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включение антитеррористической тематики</w:t>
              <w:br/>
              <w:t xml:space="preserve">в повестку </w:t>
            </w:r>
            <w:r>
              <w:rPr>
                <w:rFonts w:eastAsia="Calibri"/>
                <w:iCs/>
                <w:lang w:eastAsia="en-US"/>
              </w:rPr>
              <w:t>региональных молодежных форумов (</w:t>
            </w:r>
            <w:r>
              <w:rPr>
                <w:rFonts w:eastAsia="Calibri"/>
                <w:bCs/>
                <w:iCs/>
                <w:lang w:eastAsia="en-US"/>
              </w:rPr>
              <w:t>«Молгород»,</w:t>
            </w:r>
            <w:r>
              <w:rPr>
                <w:rFonts w:eastAsia="Calibri"/>
                <w:iCs/>
                <w:lang w:eastAsia="en-US"/>
              </w:rPr>
              <w:t xml:space="preserve"> «Траектория развития»</w:t>
            </w:r>
            <w:r>
              <w:rPr>
                <w:rFonts w:eastAsia="Calibri"/>
                <w:bCs/>
                <w:iCs/>
                <w:lang w:eastAsia="en-US"/>
              </w:rPr>
              <w:t>, других массовых общественных мероприятий)</w:t>
            </w:r>
            <w:r>
              <w:rPr>
                <w:rFonts w:eastAsia="Calibri"/>
                <w:b/>
                <w:bCs/>
                <w:iCs/>
                <w:lang w:eastAsia="en-US"/>
              </w:rPr>
              <w:t>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bookmarkStart w:id="10" w:name="_Hlk89787808"/>
            <w:r>
              <w:rPr>
                <w:rFonts w:eastAsia="Calibri"/>
                <w:lang w:eastAsia="en-US"/>
              </w:rPr>
              <w:t xml:space="preserve">организовать проведение тематических мероприятий по вопросам предупреждения распространения идеологии терроризма среди молодежи, в том числе в формате «круглых столов», конкурсов на лучшие проекты антитеррористической направленности, просмотров видеоматериалов с последующим обсуждением, а также онлайн-конференций, вебинаров, видеолекций </w:t>
            </w:r>
            <w:bookmarkEnd w:id="10"/>
            <w:r>
              <w:rPr>
                <w:rFonts w:eastAsia="Calibri"/>
                <w:lang w:eastAsia="en-US"/>
              </w:rPr>
              <w:t>с задействованием возможностей популярных региональных интернет-ресур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  <w:t>Департамент образования, науки и молодежной политики области, управление региональной политики правительства области, управление по координации деятельности по противодействию терроризму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п. 2.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-дац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о взаимодействии с УФСБ, ГУ МВД,  УФСВНГ, ГУ МЧС, органами военного управления Минобороны России провести военно-патриотические мероприятия (уроки мужества, автопробеги, встречи с ветеранами, благоустройство памятников,</w:t>
            </w:r>
            <w:r>
              <w:rPr>
                <w:color w:val="000000"/>
              </w:rPr>
              <w:t xml:space="preserve"> работа </w:t>
            </w:r>
            <w:r>
              <w:rPr>
                <w:rFonts w:eastAsia="Calibri"/>
                <w:color w:val="000000"/>
                <w:lang w:eastAsia="en-US"/>
              </w:rPr>
              <w:t>оборонно-спортивных лагерей, Дни Росгвардии, открытые уроки, выставки вооружения и экипировки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ни воинской славы, военно-спортивные соревнования), направленные на развитие у детей и молодежи неприятия идеологии терроризма и привитие традиционных российских духовно-нравственных ценностей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ED7D3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ть с этой целью возможности региональных структур общественных организаций «Российские студенческие отряды», «Волонтеры Победы», «Российское движение школьников», «Юнармия», «Содружество детских организаций», Ресурсного центра поддержки добровольч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  <w:t>Департамент образования, науки и молодежной политики области, управление по взаимодействию с административными и военными органами правительства области, управление по координации деятельности по противодействию терроризму правительства области, ОМСУ во взаимодействии с УФСБ, ГУ МВД, УФСВНГ, ГУ МЧС, дислоцирующимися на территории региона органами военного управления Минобороны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2.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сти встречи с руководителями (представителями) религиозных организаций (групп), в ходе которых обеспечить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выработку и внедрение </w:t>
            </w:r>
            <w:r>
              <w:rPr>
                <w:rFonts w:eastAsia="Calibri"/>
                <w:color w:val="000000"/>
                <w:lang w:eastAsia="en-US"/>
              </w:rPr>
              <w:t>эффективных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форм и методов разъяснительной работы по недопущению распространения радикальных религиозных течений в обществе (короткие профилактические видеоролики (беседы), видеолекции с участием авторитетных религиозных деятелей для размещения на тематических форумах и в социальных сетях, памятки, иллюстрации, брошюры, направленные на разъяснение преступной сущности терроризма с позиции традиционных для России конфесси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>
                <w:highlight w:val="yellow"/>
              </w:rPr>
            </w:pPr>
            <w:r>
              <w:rPr/>
              <w:t>Управление региональной политики правительства области, управление по координации деятельности по противодействию терроризму правительства области, ОМ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2.3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-дац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00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целью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совершенствования информационно-пропагандистской работы </w:t>
            </w:r>
            <w:r>
              <w:rPr>
                <w:rFonts w:eastAsia="Calibri"/>
                <w:color w:val="000000"/>
                <w:lang w:eastAsia="en-US"/>
              </w:rPr>
              <w:t>организовать привлечение региональных медиаструктур и популярных блогеров к созданию информационных материалов в области противодействия идеологии терроризма, в том числе в рамках реализуемых грантовых программ, для освещения героических поступков земляков, проявивших мужество в борьбе с терроризмом. Обеспечить использование современных способов (социальные сети, видеохостинги, интернет-мессенджеры) доведения информации до целевой аудитории</w:t>
            </w:r>
            <w:r>
              <w:rPr/>
              <w:t xml:space="preserve"> (</w:t>
            </w:r>
            <w:r>
              <w:rPr>
                <w:rFonts w:eastAsia="Calibri"/>
                <w:color w:val="000000"/>
                <w:lang w:eastAsia="en-US"/>
              </w:rPr>
              <w:t>февраль)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ED7D3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ить оказание государственной поддержки художественным коллективам, творческим союзам, организациям культуры, средствам массовой информации, участвующим в мероприятиях по противодействию идеологии терроризма, формированию межнационального и межконфессионального диало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Управление региональной политики правительства области, управление по взаимодействию со СМИ и административной работе правительства области, департамент образования, науки и молодежной политики области, департамент культуры области, управление по координации деятельности по противодействию терроризму правительства области, ОМ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-дац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left="34" w:right="-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целью профилактики вовлечения в противоправную, в том числе террористическую, деятельность подростков, склонных к девиантному поведению: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в рамках заседаний Комиссии по делам несовершеннолетних и защите их прав правительства Воронежской области,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41"/>
                <w:szCs w:val="41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ежведомственной комиссии по противодействию экстремизму в молодежной среде, а также аналогичных муниципальных комиссий</w:t>
            </w:r>
            <w:r>
              <w:rPr>
                <w:rFonts w:eastAsia="Calibri"/>
                <w:color w:val="ED7D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смотреть вопросы совершенствования работы по мониторингу климата в коллективах образовательных учреждений и неформальных сообществах, выявлению и своевременной профилактике лиц, склонных к совершению террористических и иных антиобщественных акций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организовать проведение в образовательных организациях мероприятий профилактического цикла (круглых столов, бесед, родительских собраний, лекций с привлечением психологов, врачей, сотрудников правоохранительных органов) по разъяснению родителям потенциальных угроз и способов вовлечения детей в деструктивные молодежные сообщ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Департамент образования, науки и молодежной политики области, департамент культуры области, департамент физической культуры и спорта области, департамент здравоохранения области, ОМ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Совершенствование мер информационно-пропагандистского характера и защиты информационного пространства Российской Федерации от идеологии террориз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использованием возможностей СМИ, входящих в холдинг РИА «Воронеж», других местных телекомпаний, FM-радиостанций, газет, поддерживаемых аккаунтов в социальных сетях организовать информационное сопровождение проводимых мероприятий по противодействию идеологии терроризма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овать привлечение к распространению в СМИ и сети «Интернет» информационных материалов в области профилактики терроризма лидеров общественного мнения, известных блогеров, журналистов, а также лиц, отказавшихся от участия в террористической деятельности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ED7D3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ть в этих целях Методические рекомендации по повышению эффективности информационной работы по противодействию терроризму и экстремизму Министерства цифрового развития, связи и массовых коммуникаций Российской Федерации (от 30.11.2021 № БЧ-П17-226-55899дсп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 xml:space="preserve">Управление региональной политики правительства области, управление по взаимодействию со СМИ и административной работе правительства области, департамент образования, науки и молодежной политики области, управление по координации деятельности по противодействию терроризму правительства области, ОМСУ во взаимодействии с УФСБ, ГУ МВД, УФСВНГ, ГУ МЧС.  </w:t>
            </w:r>
          </w:p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3.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Рекомен-даций аппарата НАК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  <w:p>
            <w:pPr>
              <w:pStyle w:val="Normal"/>
              <w:widowControl w:val="false"/>
              <w:ind w:firstLine="467"/>
              <w:jc w:val="both"/>
              <w:rPr>
                <w:rFonts w:eastAsia="Calibri"/>
                <w:color w:val="ED7D31"/>
                <w:lang w:eastAsia="en-US"/>
              </w:rPr>
            </w:pPr>
            <w:r>
              <w:rPr>
                <w:rFonts w:eastAsia="Calibri"/>
                <w:color w:val="ED7D31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  <w:t xml:space="preserve">Департамент имущественных и земельных отношений области, управление региональной политики правительства области, управление по координации деятельности по противодействию терроризму правительства области во взаимодействии с ГУ МЧ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3.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целью размещения на официальном портале Национального антитеррористического комитета организовать направление в НАК не менее 5 информационных материалов о проведенных мероприятиях, относящихся к вопросам противодействия идеологии терроризм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, управление по взаимодействию со СМИ и административной работе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3.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-д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а НА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ED7D3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ить информационное наполнение раздела «Антитеррористическая комиссия Воронежской области» на официальном портале органов государственной власти Воронеж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.</w:t>
            </w:r>
          </w:p>
          <w:p>
            <w:pPr>
              <w:pStyle w:val="Normal"/>
              <w:autoSpaceDE w:val="true"/>
              <w:ind w:right="-57" w:firstLine="31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3.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</w:tc>
      </w:tr>
      <w:tr>
        <w:trPr>
          <w:trHeight w:val="906" w:hRule="atLeast"/>
        </w:trPr>
        <w:tc>
          <w:tcPr>
            <w:tcW w:w="1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е и иные меры, направленные на повышение результатив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и субъектов противодействия террориз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овать подготовку к рассмотрению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заседаниях АТК вопросов: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«О состоянии и мерах по повышению эффективности исполнения ТО ФОИВ, ИОГВ, ОМСУ мероприятий Ком</w:t>
              <w:softHyphen/>
              <w:t>плексного плана противодействия идеологии терроризма в Россий</w:t>
              <w:softHyphen/>
              <w:t>ской Федерации на 2019 - 2023 годы» (февраль)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«О подготовке к проведению общественных мероприятий по про</w:t>
              <w:softHyphen/>
              <w:t>тиводействию идеологии терроризма, посвященных Дню солидар</w:t>
              <w:softHyphen/>
              <w:t>ности в борьбе с терроризмом» (август);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О ходе выполнения совместного решения АТК, оперативного штаба в Воронежской области и президиума постоянно действующего координационного совещания по обеспечению правопорядка              от 24 августа 2021 г. по вопросу «О повышении качества проводимых индивидуаль</w:t>
              <w:softHyphen/>
              <w:t>ных профилактических мероприятий в отношении лиц, подвержен</w:t>
              <w:softHyphen/>
              <w:t>ных воздействию идеологии терроризма, а также подпавших под ее влияние» и дополнительных мерах по совершенствованию этой дея</w:t>
              <w:softHyphen/>
              <w:t>тельности» (август)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уществить анализ результатов проведенных мероприятий и подготовку предложений, направленных на </w:t>
            </w:r>
            <w:r>
              <w:rPr>
                <w:rFonts w:eastAsia="Calibri"/>
                <w:lang w:eastAsia="en-US"/>
              </w:rPr>
              <w:t>совершенствование деятельности региональных и муниципальных субъектов профилактики по реализации Комплексного пла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 во взаимодействии с УФСБ, ГУ МВД, УФСВНГ, ГУ МЧС, УФСИН, департаментом образования, науки и молодежной политики области, управление региональной политики правительств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ам-була Рекомен-дац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парата 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повышения организующей и координирующей роли деятельности Р</w:t>
            </w:r>
            <w:r>
              <w:rPr>
                <w:rFonts w:eastAsia="Calibri"/>
                <w:bCs/>
                <w:color w:val="000000"/>
                <w:lang w:eastAsia="en-US"/>
              </w:rPr>
              <w:t>абочей группы по реализации на территории Воронежской области мероприятий Комплексного плана: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внести коррективы в ее состав, в том числе путем включения </w:t>
            </w:r>
            <w:r>
              <w:rPr>
                <w:rFonts w:eastAsia="Calibri"/>
                <w:lang w:eastAsia="en-US"/>
              </w:rPr>
              <w:t>представителей образовательных организаций</w:t>
            </w:r>
            <w:r>
              <w:rPr>
                <w:rFonts w:eastAsia="Calibri"/>
                <w:bCs/>
                <w:lang w:eastAsia="en-US"/>
              </w:rPr>
              <w:t>, подведомственных федеральным органам исполнительной власти;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осуществить планирование ее работы, предусмотрев проведение заседаний </w:t>
            </w:r>
            <w:r>
              <w:rPr>
                <w:rFonts w:eastAsia="Calibri"/>
                <w:bCs/>
                <w:lang w:eastAsia="en-US"/>
              </w:rPr>
              <w:t>по вопросам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вершенствования проводимых профилактических мероприятий;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выработать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полнительные меры,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направленные на совершенствование взаимодействия ИОГВ и подведомственных федеральным органам исполнительной власти образовательных организаций по выявлению среди студентов, прибывших из стран с повышенной террористической активностью, лиц, подверженных воздействию идеологии терроризма, и организации проведения с ними индивидуальной профилактики (март);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использовать подготовленные Рабочей группой выводы и предложения в организационной работе ТО ФОИВ, ИОГВ, ОМСУ, а также деятельности аппарата АТК при подготовке совещ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.</w:t>
            </w:r>
          </w:p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FF0000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 xml:space="preserve">Рекомен-даций </w:t>
            </w:r>
            <w:bookmarkStart w:id="11" w:name="_Hlk59893385"/>
            <w:r>
              <w:rPr>
                <w:color w:val="000000"/>
                <w:sz w:val="20"/>
                <w:szCs w:val="20"/>
              </w:rPr>
              <w:t>аппарата НАК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сти оценку с учетом разработанных аппаратом НАК Критериев содержание проводимых ТО ФОИВ, ИОГВ и ОМСУ в рамках Комплексного плана общепрофилактических мероприятий на предмет их антитеррористической направленности. Принять меры по приведению содержания указанных мероприятий в соответствие цели и задачам Комплексного плана, исходя из складывающейся об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 xml:space="preserve">Управление по координации деятельности по противодействию терроризму правительства обла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FF0000"/>
              </w:rPr>
            </w:pPr>
            <w:r>
              <w:rPr/>
              <w:t>2022 г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FF0000"/>
              </w:rPr>
            </w:pPr>
            <w:r>
              <w:rPr>
                <w:sz w:val="20"/>
                <w:szCs w:val="20"/>
              </w:rPr>
              <w:t>Рекомен-даций аппарата 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С целью повышения профессионального уровня должностных лиц, участвующих в рамках своих полномочий в реализации мероприятий по противодействию идеологии терроризма, использовать методические рекомендации НАК</w:t>
            </w:r>
            <w:r>
              <w:rPr>
                <w:rFonts w:eastAsia="Calibri"/>
                <w:color w:val="000000"/>
                <w:lang w:eastAsia="en-US"/>
              </w:rPr>
              <w:t xml:space="preserve"> при организации и проведении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 мероприятий повышения квалификации.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, управление государственной службы и кадров правительства области, департамент образования, науки и молодежной политики области (в рамках</w:t>
            </w:r>
            <w:r>
              <w:rPr>
                <w:bCs/>
                <w:iCs/>
              </w:rPr>
              <w:t xml:space="preserve"> повышения квалификации педагог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4.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омен-даций аппарата 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еспечить использование в образовательном процессе подведомственных образовательных организаций материалов, размещенных на официальном сайте НАК, а также других информационно-методических материалов, относящихся к вопросам противодействия идеологии терроризм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Департамент образования, науки и молодежной политики области, Совет ректоров вузов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4.3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</w:tc>
      </w:tr>
      <w:tr>
        <w:trPr>
          <w:trHeight w:val="1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целью совершенствования деятельности и обмена опытом по противодействию идеологии терроризма обеспечить проведение конференций, форумов, семинаров, «круглых столов» и других мероприятий с последующим опубликованием их результатов, в том числе в сети «Интерн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Департамент образования, науки и молодежной политики области, управление региональной политики правительства области, управление по координации, деятельности по противодействию терроризму правительства области.</w:t>
            </w:r>
          </w:p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/>
              <w:t>п.4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целью оценки складывающейся обстановки сфере противодействия идеологии терроризма   провести социологическое исследование по общественно-политической проблематике, вопросам межнациональных и межрелигиозных отношений в регионе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  <w:t>Управление региональной политики правительства области, ЦССИ ФСО.</w:t>
            </w:r>
          </w:p>
          <w:p>
            <w:pPr>
              <w:pStyle w:val="Normal"/>
              <w:autoSpaceDE w:val="true"/>
              <w:ind w:right="-57" w:firstLine="4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п.4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КП 2019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 целью информационного и экспертно-консультативного содействия деятельности в сфере профилактики терроризма обеспечить привлечение членов Экспертного совета при АТК к созданию направленных на целевую аудиторию информационных материалов в области противодействия идеологии терроризма.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hanging="0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FF0000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Рекомен-даций аппарата 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контроля деятельности АТК МО при реализации мероприятий Комплексного плана осуществить, в том числе в ходе выездов и стажировок в аппарате АТК, оценку проводимой работы, оказать необходимую методическую и практическую помощ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hanging="0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5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/>
            </w:pPr>
            <w:r>
              <w:rPr>
                <w:color w:val="000000"/>
                <w:sz w:val="20"/>
                <w:szCs w:val="20"/>
              </w:rPr>
              <w:t>Рекомен-даций аппарата НАК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 основе результатов проведенной оценки организации работы региональных субъектов противодействия терроризму подготовить рекомендации по включению (корректировке) в региональные и муниципальные планы и программы в области профилактики терроризма мероприятий, нацеленных на устранение причин, условий и обстоятельств, способствующих вовлечению лиц, подверженных воздействию идеологии терроризма, а также подпавших под ее влияние.</w:t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43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hanging="0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-даций аппарата 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целью совершенствования адресной профилактической работы с категориями населения, наиболее подверженными влиянию идеологии терроризма, провести оценку информации, представляемой субъектами мониторинга политических, социально-экономических и иных процессов, оказывающих влияние на ситуацию в области противодействия терроризму в Воронежской области в части реализации мероприятий Комплексного плана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18"/>
            </w:r>
            <w:r>
              <w:rPr>
                <w:rFonts w:eastAsia="Calibri"/>
                <w:color w:val="000000"/>
                <w:lang w:eastAsia="en-US"/>
              </w:rPr>
              <w:t>, подготовить соответствующи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hanging="0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-даций аппарата 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править копии настоящего плана исполнителям для организации участия в работе по противодействию идеологии терроризм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7" w:hanging="0"/>
              <w:jc w:val="both"/>
              <w:rPr/>
            </w:pPr>
            <w:r>
              <w:rPr/>
              <w:t>Управление по координации деятельности по противодействию терроризму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color w:val="FF0000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true"/>
              <w:snapToGrid w:val="false"/>
              <w:ind w:right="-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правления</w:t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оординации деятельности</w:t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тиводействию терроризму</w:t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авительства Воронежской области   </w:t>
        <w:tab/>
        <w:tab/>
        <w:tab/>
        <w:tab/>
        <w:t xml:space="preserve">                                                                                               И.В. Солосин</w:t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 декабря 2021 г.</w:t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pacing w:before="0" w:after="0"/>
        <w:ind w:left="-142" w:hanging="0"/>
        <w:contextualSpacing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4-12\512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720" w:right="720" w:gutter="0" w:header="284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также – Комплексный план, КП 2019-2023, КП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также – НАК.</w:t>
      </w:r>
    </w:p>
  </w:footnote>
  <w:footnote w:id="4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также – ТО ФОИВ.</w:t>
      </w:r>
    </w:p>
  </w:footnote>
  <w:footnote w:id="5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также – мониторинг.</w:t>
      </w:r>
    </w:p>
  </w:footnote>
  <w:footnote w:id="6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также – МТО.</w:t>
      </w:r>
    </w:p>
  </w:footnote>
  <w:footnote w:id="7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АТК, Комиссия.</w:t>
      </w:r>
    </w:p>
  </w:footnote>
  <w:footnote w:id="8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УФСИН.</w:t>
      </w:r>
    </w:p>
  </w:footnote>
  <w:footnote w:id="9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ИОГВ.</w:t>
      </w:r>
    </w:p>
  </w:footnote>
  <w:footnote w:id="10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ГУ МВД.</w:t>
      </w:r>
    </w:p>
  </w:footnote>
  <w:footnote w:id="11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ОМСУ.</w:t>
      </w:r>
    </w:p>
  </w:footnote>
  <w:footnote w:id="1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АТК МО.</w:t>
      </w:r>
    </w:p>
  </w:footnote>
  <w:footnote w:id="1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УФСБ.</w:t>
      </w:r>
    </w:p>
  </w:footnote>
  <w:footnote w:id="14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ГУ МЧС.</w:t>
      </w:r>
    </w:p>
  </w:footnote>
  <w:footnote w:id="15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УФСВНГ.</w:t>
      </w:r>
    </w:p>
  </w:footnote>
  <w:footnote w:id="16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обрен решением НАК от 9 апреля 2019 г.</w:t>
      </w:r>
    </w:p>
  </w:footnote>
  <w:footnote w:id="17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также – Рекомендации</w:t>
      </w:r>
      <w:r>
        <w:rPr/>
        <w:t xml:space="preserve"> </w:t>
      </w:r>
      <w:r>
        <w:rPr>
          <w:sz w:val="22"/>
          <w:szCs w:val="22"/>
        </w:rPr>
        <w:t>аппарата НАК.</w:t>
      </w:r>
    </w:p>
  </w:footnote>
  <w:footnote w:id="18">
    <w:p>
      <w:pPr>
        <w:pStyle w:val="Footnote"/>
        <w:jc w:val="both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 7 Перечня вопросов, подлежащих включению в информационно-аналитические справки по результатам мониторинга политических, социально-экономических и иных процессов, оказывающих влияние на ситуацию в области противодействия терроризму в Воронежской области,</w:t>
      </w:r>
      <w:r>
        <w:rPr>
          <w:rFonts w:eastAsia="Calibri"/>
          <w:bCs/>
          <w:sz w:val="22"/>
          <w:szCs w:val="22"/>
          <w:lang w:eastAsia="en-US"/>
        </w:rPr>
        <w:t xml:space="preserve"> у</w:t>
      </w:r>
      <w:r>
        <w:rPr>
          <w:bCs/>
          <w:sz w:val="22"/>
          <w:szCs w:val="22"/>
          <w:lang w:val="en-US"/>
        </w:rPr>
        <w:t>твержден совместным решением антитеррористической комиссии Воронежской области и оперативного штаба в Воронежской области 25.10.2019, приложение № 3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к протоколу № 5\127 (в редакции, утвержденной решением антитеррористической комиссии от 25.02.2021, протокол № 1)</w:t>
      </w:r>
      <w:r>
        <w:rPr>
          <w:bCs/>
          <w:sz w:val="22"/>
          <w:szCs w:val="22"/>
        </w:rPr>
        <w:t xml:space="preserve">       </w:t>
      </w:r>
    </w:p>
    <w:p>
      <w:pPr>
        <w:pStyle w:val="Foot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дрес Знак"/>
    <w:qFormat/>
    <w:rPr>
      <w:i/>
      <w:iCs/>
      <w:sz w:val="18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именование адреса"/>
    <w:basedOn w:val="Normal"/>
    <w:qFormat/>
    <w:pPr>
      <w:keepNext w:val="true"/>
      <w:tabs>
        <w:tab w:val="clear" w:pos="709"/>
        <w:tab w:val="left" w:pos="720" w:leader="none"/>
        <w:tab w:val="left" w:pos="4680" w:leader="none"/>
        <w:tab w:val="left" w:pos="5640" w:leader="none"/>
      </w:tabs>
      <w:spacing w:lineRule="atLeast" w:line="216"/>
    </w:pPr>
    <w:rPr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дрес"/>
    <w:basedOn w:val="22"/>
    <w:qFormat/>
    <w:pPr>
      <w:tabs>
        <w:tab w:val="clear" w:pos="709"/>
        <w:tab w:val="left" w:pos="720" w:leader="none"/>
        <w:tab w:val="left" w:pos="4674" w:leader="none"/>
        <w:tab w:val="left" w:pos="5529" w:leader="none"/>
      </w:tabs>
      <w:spacing w:lineRule="auto" w:line="240" w:before="0" w:after="0"/>
    </w:pPr>
    <w:rPr>
      <w:i/>
      <w:i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3:00Z</dcterms:created>
  <dc:creator>*</dc:creator>
  <dc:description/>
  <cp:keywords/>
  <dc:language>en-US</dc:language>
  <cp:lastModifiedBy>АЗАРОВА Татьяна Ивановна</cp:lastModifiedBy>
  <cp:lastPrinted>2022-01-10T11:44:00Z</cp:lastPrinted>
  <dcterms:modified xsi:type="dcterms:W3CDTF">2022-02-01T09:03:00Z</dcterms:modified>
  <cp:revision>2</cp:revision>
  <dc:subject/>
  <dc:title> </dc:title>
</cp:coreProperties>
</file>