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562"/>
        <w:jc w:val="both"/>
        <w:rPr/>
      </w:pPr>
      <w:r>
        <w:rPr/>
        <w:t>ПАМЯТКА</w:t>
      </w:r>
    </w:p>
    <w:p>
      <w:pPr>
        <w:pStyle w:val="Style13"/>
        <w:spacing w:before="0" w:after="0"/>
        <w:ind w:firstLine="562"/>
        <w:jc w:val="both"/>
        <w:rPr>
          <w:b/>
          <w:b/>
          <w:bCs/>
        </w:rPr>
      </w:pPr>
      <w:r>
        <w:rPr>
          <w:b/>
          <w:bCs/>
        </w:rPr>
        <w:t>населению о мерах противодействия терроризму</w:t>
      </w:r>
    </w:p>
    <w:p>
      <w:pPr>
        <w:pStyle w:val="Style13"/>
        <w:spacing w:before="0" w:after="0"/>
        <w:ind w:firstLine="562"/>
        <w:jc w:val="both"/>
        <w:rPr>
          <w:b/>
          <w:b/>
          <w:bCs/>
        </w:rPr>
      </w:pPr>
      <w:r>
        <w:rPr>
          <w:b/>
          <w:bCs/>
        </w:rPr>
        <w:t xml:space="preserve">ВНИМАНИЕ: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Не все очаги терроризма на территории Российской Федерации обезврежены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Террористическая угроза сохраняется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Обеспечение безопасности зависит от каждого, от нашей с вами бдительности. </w:t>
      </w:r>
    </w:p>
    <w:p>
      <w:pPr>
        <w:pStyle w:val="Style13"/>
        <w:spacing w:before="0" w:after="0"/>
        <w:ind w:firstLine="562"/>
        <w:jc w:val="both"/>
        <w:rPr>
          <w:b/>
          <w:b/>
          <w:bCs/>
        </w:rPr>
      </w:pPr>
      <w:r>
        <w:rPr>
          <w:b/>
          <w:bCs/>
        </w:rPr>
        <w:t xml:space="preserve">НЕОБХОДИМО: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Внимательнее присматривайтесь к окружающим людям, обращайте внимание на незнакомых лиц, замеченных вами в подъезде, на чердаке или в подвале вашего дома, бесхозные автомобили, припаркованные в непосредственной близости от жилых зданий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Заметив взрывоопасный предмет (гранату, снаряд, бомбу, или просто подозрительный свёрток), не подходите близко к нему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озовите находящихся поблизости людей, попросите немедленно сообщить о находке в милицию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Не позволяйте случайным людям прикасаться к опасному предмету или пытаться обезвредить его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Немедленно сообщите об этом водителю. Не открывайте их, не трогайте руками. Предупредите стоящих рядом людей о возможной опасности. </w:t>
      </w:r>
    </w:p>
    <w:p>
      <w:pPr>
        <w:pStyle w:val="Style13"/>
        <w:spacing w:before="0" w:after="0"/>
        <w:ind w:firstLine="562"/>
        <w:jc w:val="both"/>
        <w:rPr/>
      </w:pPr>
      <w:r>
        <w:rPr/>
        <w:t>Обо всех подозрительных находках или лицах незамедлительно сообщайте в полицию.</w:t>
      </w:r>
    </w:p>
    <w:p>
      <w:pPr>
        <w:pStyle w:val="Style13"/>
        <w:spacing w:before="0" w:after="0"/>
        <w:ind w:firstLine="562"/>
        <w:jc w:val="both"/>
        <w:rPr/>
      </w:pPr>
      <w:r>
        <w:rPr/>
        <w:t>Практические меры по обеспечению антитеррористической защищенности образовательных учреждений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Комплекс организационно - профилактических мероприятий по предупреждению и пресечению террористических проявлений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Общие положения. Образовательное учреждение (школа, колледж, вуз и т.п.) является объектом повышенной опасности в связи с массовым присутствием людей на ограниченной территории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С целью предупреждения и пресечения возможности совершения террористического акта в учебный процесс образовательного учреждения вводится комплекс организационно-профилактических мероприятий, позволяющий предотвратить или максимально сократить потери людей при совершении террористического акта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Комплекс организационно-профилактических мероприятий включает: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инструктаж работников образовательного учреждения всех уровней по противодействию террористическим проявлениям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инвентаризацию основных и запасных входов-выходов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роведение осмотров территории и помещений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организацию контролируемого въезда автотранспорта на территорию образовательного учреждения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организацию пропускного режима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организацию уборки территории и помещений образовательного учреждения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информационное обеспечение в сфере антитеррористической деятельности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роверку работоспособности телефонной связи дежурной службы образовательного учреждения с дежурной частью УВД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лановые проверки работоспособности технических средств защиты (кодовых замков, электронных замков, домофонов и т.д.)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роведение тренировок по антитеррористической деятельности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инвентаризацию помещений, сдаваемых в аренду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Руководитель образовательного учреждения является ответственным за состояние антитеррористической защищенности образовательного учреждения. Он координирует противодействие подразделений образовательного учреждения террористическим проявлениям, организует взаимодействие с территориальными органами МВД и ФСБ. Функции постоянно действующего органа управления в сфере антитеррористической деятельности выполняет антитеррористическая комиссия образовательного учреждения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Антитеррористическая комиссия образовательного учреждения назначается приказом руководителя образовательного учреждения. В состав комиссии включаются: проректор (заместитель директора) по безопасности (председатель комиссии), начальник штаба гражданской обороны, главный инженер, ведущие специалисты по энерго-, тепло-, водоснабжению (механик, энергетик и т.д.) и другие лица по усмотрению руководителя образовательного учреждения. Один из членов комиссии назначается секретарем комиссии и отвечает за ведение документации комиссии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Работа антитеррористической комиссии осуществляется на основании Положения об антитеррористической комиссии образовательного учреждения, которое утверждается руководителями образовательного учреждения и определяет функции и задачи комиссии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Антитеррористическая комиссия разрабатывает планы: работы антитеррористической комиссии, совместных с УВД организационно-профилактических мероприятий по предупреждению и пресечению террористических проявлений, проведения инструктажей и тренировок в сфере антитеррористической деятельности, другую планирующую и организационно-распорядительную документацию, контролирует выполнение организационно-профилактических мероприятий, выявляет нарушения в антитеррористической защищенности образовательного учреждения, проводит разъяснительную работу среди работников образовательного учреждения в сфере антитеррористической деятельности и готовит отчеты о проделанной работе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Антитеррористическая комиссия проводит свои заседания по мере необходимости, но не реже, чем раз в квартал. Заседание комиссии оформляется протоколом. Комиссия по мере необходимости, но не реже, чем раз в квартал, совместно с территориальными органами УВД, ФСБ, охраны проводит полное детальное обследование антитеррористической защищенности образовательного учреждения, оформляя результат актом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Инструктаж работников образовательного учреждения всех уровней по противодействию террористическим проявлениям. Инструктаж проводится по следующей тематике: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Действия работников и должностных лиц образовательного учреждения при получении сообщения о подготовке или совершении террористического акта, обнаружении бесхозных вещей или подозрительных предметов на территории или в помещениях учреждения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роведение мероприятий по эвакуации людей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орядок доклада должностных лиц образовательного учреждения о происшествиях террористического характера. </w:t>
      </w:r>
    </w:p>
    <w:p>
      <w:pPr>
        <w:pStyle w:val="Style13"/>
        <w:spacing w:before="0" w:after="0"/>
        <w:ind w:firstLine="562"/>
        <w:jc w:val="both"/>
        <w:rPr/>
      </w:pPr>
      <w:r>
        <w:rPr/>
        <w:t>О мерах личной безопасности при проведении мероприятий в сфере антитеррористической деятельности.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орядок ликвидации последствий террористических воздействий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Инвентаризация помещений, сдаваемых в аренду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Инструктаж проводится членами антитеррористической комиссии образовательного учреждения совместно с территориальным органом УВД и охраной учреждения по мере необходимости, но не реже одного раза в полгода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ри инвентаризации выполняются также основные мероприятия из представленного выше комплекса организационно-профилактических мероприятий по предупреждению и пресечению террористических проявлений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Инвентаризация основных и запасных входов-выходов. Для сосредоточения сил образовательного учреждения, территориальных органов УВД, охраны на контроль за несанкционированным проникновением посторонних лиц на территорию в служебные, технические помещения, учебные корпуса, общежития проводится инвентаризация основных и запасных входов-выходов образовательного учреждения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Инвентаризация проводится антитеррористической комиссией образовательного учреждения совместно с территориальными органами УВД и охраны по мере необходимости, но не реже одного раза в полгода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ри инвентаризации обследуются все входы-выходы с целью определения минимального количества открытых входов-выходов, обеспечивающих бесперебойную работу и контроль доступа посторонних лиц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о результатам инвентаризации составляется акт, который утверждается руководителем. Остальные входы-выходы закрываются и опечатываются (пломбируются). Ключи от закрытых входов-выходов находятся в опечатанном виде у дежурных служб, определенных приказом руководителя, на случай эвакуации и чрезвычайных ситуаций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роведение осмотров территории и помещений. Проведение осмотров территории и помещений образовательного учреждения осуществляется в целях: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обнаружения бесхозных вещей, подозрительных предметов и лиц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недопущения проникновения посторонних лиц в служебные, учебные помещения, общежития, на территорию, к системам жизнеобеспечения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недопущения несанкционированного въезда автотомобиль-ного транспорта на территорию и стоянки автотранспорта вблизи стен зданий. </w:t>
      </w:r>
    </w:p>
    <w:p>
      <w:pPr>
        <w:pStyle w:val="Style13"/>
        <w:spacing w:before="0" w:after="0"/>
        <w:ind w:firstLine="562"/>
        <w:jc w:val="both"/>
        <w:rPr/>
      </w:pPr>
      <w:r>
        <w:rPr/>
        <w:t>Осмотры проводятся либо только должностными лицами образовательного учреждения, либо совместно с территориальными органами УВД и охраны.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Для организации осмотров приказом руководителя территория или отдельные участки, помещения, в том числе подвальные, чердачные, малоиспользуемые и т.д., системы жизнеобеспечения образовательного учреждения закрепляются за должностными лицами, эксплуатирующими их или в чьем ведении они находятся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Должностные лица, за которыми закреплена территория, помещения, проводят осмотр ежедневно. Результат осмотра фиксируется в Журнале проведения осмотров, находящемся у должностного лица, за которым закреплены территория и помещения образовательного учреждения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Осмотры территории и помещений сотрудниками охраны проводятся с периодичностью, указанной в табеле постам, и их результаты фиксируются в постовой ведомости. Выявленные нарушения немедленно докладываются в дежурную диспетчерскую службу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В журналах проведения осмотров указываются: конкретные проверенные участки территории или помещения, кто проводил осмотр и его роспись, в какое время проводился осмотр, выявленные недостатки и какие меры приняты для их устранения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Организация контролируемого въезда автотранспорта на территорию образовательного учреждения. Для недопущения бесконтрольного въезда автотранспорта на территорию образовательного учреждения организуется создание на путях въезда контрольно-пропускных пунктов (КПП), обслуживаемых охраной образовательного учреждения, обеспечивающих пропуск автотранспорта на основании разрешительной документации и контроль за его размещением на территории образовательного учреждения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Разрешительная документация на право въезда автотранспорта на территорию образовательного учреждения (пропуска, списки, заявки и т.д.) и инструкции для контролеров КПП разрабатываются антитеррористической комиссией образовательного учреждения и утверждаются руководителем образовательного учреждения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Организация пропускного режима. Пропускной режим организуется для недопущения проникновения посторонних лиц на территорию, в служебные, учебные помещения, общежития, к системам жизнеобеспечения образовательного учреждения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ропускной режим обеспечивается: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организацией постов охраны по проверке разрешительных документов на право входа (пропусков, служебных удостоверений и т.д.)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установкой технических средств защиты (решеток, замков, кодовых замков, домофонов и т.д.)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специальным контролем всех служебных и технических входов в здание учреждения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Организация уборки территории и помещений образовательного учреждения. Уборка территории и помещений проводится с целью удаления мусора, бытовых отходов и своевременного обнаружения подозрительных предметов и бесхозных вещей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Урны и мусоросборные контейнеры могут быть использованы как объекты для закладки взрывных устройств, поэтому особое внимание необходимо обращать на их расстановку и заполненность, особенно в местах массового пребывания людей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Урны и мусоросборные контейнеры устанавливаются на видных местах и опорожняются по мере заполнения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Информационное обеспечение в области антитеррористической деятельности. Под информационным обеспечением понимается звуковая и наглядная информация работников образовательного учреждения о порядке их действий при обнаружении бесхозных вещей и подозрительных предметов, при получении сообщений о готовящемся теракте, при проведении мероприятий по эвакуации людей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Звуковая информация передается по громкоговорящей связи дикторской или диспетчерской службой образовательного учреждения для всех категорий информируемых и по телефону дежурной службой образовательного учреждения для оповещения руководителей подразделений и других должностных лиц образовательного учреждения, находящихся вне зоны досягаемости громкоговорящей связи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Звуковая информация состоит: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из предупредительных объявлений, которые передаются только по громкоговорящей связи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объявлений о проведении мероприятий по эвакуации для всех категорий информируемых, которые передаются по громкоговорящей связи и телефону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Наглядная информация — памятки для работников образовательного учреждения по антитеррористической деятельности, которые должны быть на рабочих местах, и стенды «Внимание: терроризм» в местах с массовым пребыванием людей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роверка работоспособности телефонной связи дежурной службы образовательного учреждения с дежурной частью УВД. Дежурная служба образовательного учреждения проверяет работоспособность прямой телефонной связи с дежурной частью УВД, а также всех телефонов с АОН. Результат проверки фиксируется в Журнале проведения осмотров территории и помещений образовательного учреждения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В случае выявления нарушений в работоспособности средств связи дежурная служба образовательного учреждения немедленно докладывает руководителю образовательного учреждения для принятия мер к их устранению. </w:t>
      </w:r>
    </w:p>
    <w:p>
      <w:pPr>
        <w:pStyle w:val="Style13"/>
        <w:spacing w:before="0" w:after="0"/>
        <w:ind w:firstLine="562"/>
        <w:jc w:val="both"/>
        <w:rPr/>
      </w:pPr>
      <w:r>
        <w:rPr/>
        <w:t>Плановые проверки работоспособности технических средств защиты. Проверку работоспособности технических средств защиты (механических, кодовых, электронных замков) выполняют должностные лица образовательного учреждения при плановых осмотрах территории и помещений. Результат проверки фиксируется в Журнале проведения осмотров.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О выявленных нарушениях в работоспособности технических средств защиты должностные лица докладывают руководителю образовательного учреждения для принятия мер к их устранению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роведение тренировок по антитеррористической деятельности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Тренировки в сфере антитеррористической деятельности являются итоговым этапом комплекса организационно-профилактических мероприятий по противодействию террористическим проявлениям на предприятии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В ходе тренировок проверяются и отрабатываются практические действия сотрудников и должностных лиц: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о организации осмотров территории и помещений с целью обнаружения бесхозных вещей и подозрительных предметов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действиям при обнаружении бесхозных вещей, подозрительных предметов и получении сообщений о минировании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организации взаимодействия с территориальными органами УВД, охраны при обнаружении бесхозных вещей, подозрительных предметов и получении сообщения о минировании образовательного учреждения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организации оповещения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организации эвакуации персонала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В соответствии с этими мероприятиями проводятся следующие тренировки по действиям: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ри получении сообщения о минировании образовательного учреждения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обнаружении бесхозных вещей и подозрительных предметов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эвакуации людей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Тренировки проводятся как независимо одна от другой, так и комплексно. При комплексной тренировке объединяется проведение тренировки 1 или 2 с тренировкой 3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К тренировкам 1, 2 и комплексным привлекается весь личный состав образовательного учреждения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Тренировки 1 — 3 проводятся из расчета по одной в год с каждым подразделением образовательного учреждения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Комплексные тренировки проводятся из расчета по одной в год для всего образовательного учреждения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Тренировки проводятся самостоятельно или совместно с территориальными органами УВД. </w:t>
      </w:r>
    </w:p>
    <w:p>
      <w:pPr>
        <w:pStyle w:val="Style13"/>
        <w:spacing w:before="0" w:after="0"/>
        <w:ind w:firstLine="562"/>
        <w:jc w:val="both"/>
        <w:rPr/>
      </w:pPr>
      <w:r>
        <w:rPr/>
        <w:t>Антитеррористическая комиссия образовательного учреждения разрабатывает план проведения тренировок и учебно-методические руководства по проведению тренировок, согласуя их при необходимости с территориальными органами УВД, и утверждает у руководителя образовательного учреждения.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Руководство всеми тренировками возлагается на председателя антитеррористической комиссии образовательного учреждения, комплексными — на руководителя образовательного учреждения. Результаты тренировки отражаются в приказе «Об итогах проведения объектовой тренировки», по материалам которого с участвовавшими в ней работниками и должностными лицами образовательного учреждения проводится разбор их действий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Инвентаризация помещений, сдаваемых в аренду. Она проводится антитеррористической комиссией образовательного учреждения совместно с территориальными органами УВД и охраной учреждения по мере необходимости, но не реже одного раза в полгода. При инвентаризации проводятся также основные мероприятия из представленного выше комплекса организационно-профилактических мероприятий по предупреждению и пресечению террористических проявлений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Организация работы образовательного учреждения при обнаружении бесхозных вещей или предметов , при получении сообщений о минировании и при эвакуации людей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Общие положения. Минирование территории образовательного учреждения — наиболее вероятное проявление террористической деятельности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Любое сообщение об обнаружении бесхозных вещей, подозрительных предметов или о минировании образовательного учреждения рассматривается как реальная угроза жизни людей, находящихся на предприятии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Решение об эвакуации людей с территории объекта и ее степени принимается исключительно руководством территориальных органов УВД по результатам объективной оценки сведений об обнаруженных бесхозных вещах, подозрительных предметах. О минировании образовательного учреждения сообщается через дежурную часть УВД в дежурную диспетчерскую службу образовательного учреждения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Кроме этого дежурная часть УВД обязана передавать в дежурную диспетчерскую службу образовательного учреждения полную информацию о минировании образовательного учреждения, поступившую из централизованных источников — пульт «102» и др., а также о принимаемых по этим фактам мерах (вызов кинолога, саперов и т.д.), по фактам обнаружения бесхозных вещей или подозрительных предметов и об окончании выполнения этих мероприятий. Выполнение мероприятий по эвакуации обеспечивается совместными действиями сотрудников территориальных органов УВД, охраны, должностных лиц и работников образовательного учреждения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Руководитель образовательного учреждения и дежурная служба перемещаются в район сбора эвакуируемых, оповещают об этом дежурную часть УВД, должностных лиц образовательного учреждения и продолжают выполнять свои функциональные обязанности, используя мобильную связь, рации или посыльных из числа эвакуированных работников образовательного учреждения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Степени эвакуации в зависимости от нарастания обстановки могут вводиться последовательно или независимо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ри обнаружении бесхозных вещей, подозрительных предметов категорически запрещается: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касаться подозрительного предмета и перемещать его и другие предметы, находящиеся с ним в контакте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заливать жидкостями, засыпать грунтом или накрывать обнаруженный предмет тканевыми и другими материалами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ользоваться электро-, радиоаппаратурой, переговорными устройствами или рацией вблизи обнаруженного предмета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оказывать температурное, звуковое, световое, механическое воздействие на обнаруженный предмет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Рекомендуемые зоны эвакуации и оцепления при обнаружении взрывного устройства или подозрительного предмета, м: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Тротиловая шашка 20 г 45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Тротиловая шашка 400 г 55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Граната РГД-5 30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Граната Ф-1 . 200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Мина МОН-50 85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Сумка (кейс) . 230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Дорожный чемодан. 350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Автомобиль типа ВАЗ 450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Автомобиль типа «Волга» 580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Микроавтобус 920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Грузовой автомобиль 1250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Для заблаговременной подготовки к возможному проведению эвакуации людей приказом руководителя образовательного учреждения определяются: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лица, ответственные в рабочее и нерабочее время за организацию эвакуации людей с определенных участков территории и из помещений, за организацию оцепления, его состав; состав эвакуируемых и районы их сбора, расположенные на безопасном удалении от периметра образовательного учреждения; порядок связи с районами сбора; </w:t>
      </w:r>
    </w:p>
    <w:p>
      <w:pPr>
        <w:pStyle w:val="Style13"/>
        <w:spacing w:before="0" w:after="0"/>
        <w:ind w:firstLine="562"/>
        <w:jc w:val="both"/>
        <w:rPr/>
      </w:pPr>
      <w:r>
        <w:rPr/>
        <w:t>порядок оповещения ответственных за эвакуацию и выставление оцепления.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Обязанности руководителя образовательного учреждения в нерабочее время выполняет дежурный диспетчер образовательного учреждения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Руководитель образовательного учреждения информируется и вызывается в любое время при обнаружении взрывного устройства на территории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Руководители подразделений в нерабочее время вызываются по решению руководителя образовательного учреждения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Действия должностных лиц и работников при обнаружении бесхозных вещей, подозрительных предметов. Работник образовательного учреждения. Любой работник образовательного учреждения при обнаружении или получении сообщения об обнаружении бесхозных вещей или подозрительных предметов обязан: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незамедлительно уточнить место их нахождения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соблюдая меры предосторожности, организовать, по возможности, их ограждение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сообщить о находке в дежурную диспетчерскую службу образовательного учреждения лично или по телефону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далее действовать по указанию дежурной диспетчерской службы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Дежурная диспетчерская служба образовательного учреждения. Дежурный диспетчер образовательного учреждения при получении сообщения об обнаружении бесхозных вещей или подозрительных предметов обязан: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уточнить место обнаружения находки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сообщить о находке руководителю образовательного учреждения или лицу, его замещающему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ри поступлении из дежурной части УВД указания на эвакуацию людей уточнить степень эвакуации и далее действовать по организации эвакуации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в нерабочее время выполнять обязанности руководителя образовательного учреждения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Руководитель образовательного учреждения. При получении сообщения об обнаружении бесхозных вещей или подозрительных предметов обязан: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находиться на своем рабочем месте и поддерживать постоянную связь с руководством УВД и дежурной службой образовательного учреждения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ри принятии руководством УВД решения об эвакуации людей координировать действия подразделений учреждения по эвакуации людей. </w:t>
      </w:r>
    </w:p>
    <w:p>
      <w:pPr>
        <w:pStyle w:val="Style13"/>
        <w:spacing w:before="0" w:after="0"/>
        <w:ind w:firstLine="562"/>
        <w:jc w:val="both"/>
        <w:rPr/>
      </w:pPr>
      <w:r>
        <w:rPr/>
        <w:t>Действия должностных лиц и работников образовательного учреждения при получении сообщений о минировании образовательного учреждения. Работник образовательного учреждения. Любой работник образовательного учреждения при получении сообщения о минировании образовательного учреждения обязан: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о возможности наиболее полно и точно выяснить данные о времени и месте заложенного взрывного устройства, его внешних признаках, порядке и времени срабатывания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остараться установить внешние данные, особые приметы или паспортные данные заявителя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немедленно сообщить все полученные сведения в дежурную диспетчерскую службу образовательного учреждения лично или по телефону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далее действовать по ее указанию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Дежурная диспетчерская служба образовательного учреждения. Дежурный диспетчер образовательного учреждения при получении сообщения о минировании образовательного учреждения обязан: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сообщить о минирований руководителю образовательного учреждения или лицу, его замещающему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немедленно сообщить все сведения в дежурную часть УВД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оповестить о минировании образовательного учреждения территориальный орган МЧС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далее поддерживать постоянную связь с дежурной частью УВД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ри поступлении из дежурной части УВД указания на эвакуацию людей уточнить степень эвакуации и далее действовать по организации эвакуации людей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в нерабочее время выполнять обязанности руководителя образовательного учреждения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Руководитель. Получив сообщения о минировании образовательного учреждения, руководитель обязан: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сообщить о минировании образовательного учреждения в УВД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находиться на своем рабочем месте и поддерживать постоянную связь с руководством УВД и дежурной службой образовательного учреждения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ри принятии руководством У В Д решения на эвакуацию людей координировать действия подразделений образовательного учреждения по эвакуации людей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Действия должностных лиц и работников при поступлении решения на эвакуацию людей. Сотрудники. Любой сотрудник образовательного учреждения при получении сообщения об эвакуации обязан немедленно прекратить работу, передать сообщение в соседние помещения, отключить от электросети все электрооборудование, закрыть форточки, закрыть и опечатать, при необходимости, помещение и убыть в установленный район сбора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Дежурная служба образовательного учреждения. Дежурный диспетчер образовательного учреждения при проведении эвакуации обязан: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• </w:t>
      </w:r>
      <w:r>
        <w:rPr/>
        <w:t xml:space="preserve">при получении по телефону сообщения об эвакуации позвонить в дежурную часть УВД и уточнить причину эвакуации, ее </w:t>
      </w:r>
    </w:p>
    <w:p>
      <w:pPr>
        <w:pStyle w:val="Style13"/>
        <w:spacing w:before="0" w:after="0"/>
        <w:ind w:firstLine="562"/>
        <w:jc w:val="both"/>
        <w:rPr/>
      </w:pPr>
      <w:r>
        <w:rPr/>
        <w:t>степень, зону эвакуации, зону выставления оцепления, кто передал сообщение;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доложить руководителю образовательного учреждения или лицу, его замещающему, о поступлении решения на эвакуацию людей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дать указание на узел громкоговорящей связи образовательного учреждения о передаче объявлений о закрытии образовательного учреждения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ринимать доклады от ответственных по эвакуации и выставлению оцепления о ходе выполнения мероприятий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остоянно находиться на связи с руководителем образовательного учреждения и докладывать ему о ходе выполнения мероприятий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ри получении из дежурной части УВД сообщения об окончании мероприятий по эвакуации доложить руководителю образовательного учреждения и после его разрешения дать указание на оповещение об открытии образовательного учреждения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олучить в дежурной части УВД копию акта о проведенных мероприятиях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Лица, ответственные за эвакуацию. Ответственные за эвакуацию при получении сообщения об эвакуации обязаны: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немедленно провести на закрепленных за ними участках территории и помещениях образовательного учреждения оповещение людей, используя любые способы передачи информации (средства связи, голос и т.д.)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обойти все закрепленные участки территории и помещения и убедиться, что все люди оповещены, приступили к эвакуации и убыть в район сбора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в районе сбора провести регистрацию эвакуированных и доложить о выполнении эвакуации в дежурную диспетчерскую службу образовательного учреждения и далее выполнять ее указания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ри получении из дежурной диспетчерской службы образовательного учреждения информации об окончании мероприятий по эвакуации оповестить об этом эвакуированных и обеспечить их организованное возвращение на рабочие места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Лица, ответственные за выставление оцепления. Ответственные за выставление оцепления при получении сообщения об эвакуации обязаны: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немедленно провести оповещение людей, участвующих в оцеплении, и убыть к месту выставления оцепления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расставить работников, участвующих в оцеплении, и по окончании выставления оцепления доложить в дежурную диспетчерскую службу и далее действовать по ее указанию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ри получении из дежурной службы информации об окончании мероприятия по эвакуации, снять оцепление и организованно вернуться на рабочие места. </w:t>
      </w:r>
    </w:p>
    <w:p>
      <w:pPr>
        <w:pStyle w:val="Style13"/>
        <w:spacing w:before="0" w:after="0"/>
        <w:ind w:firstLine="562"/>
        <w:jc w:val="both"/>
        <w:rPr/>
      </w:pPr>
      <w:r>
        <w:rPr/>
        <w:t>Лица, ответственные за отключение от энерго- и газоснабжения. Ответственные за отключение от энерго- и газоснабжения образовательного учреждения при получении сообщения об эвакуации обязаны: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связаться с дежурной службой образовательного учреждения и уточнить степень эвакуации, эвакуируемую зону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определить возможность отключения зданий в эвакуируемой зоне от энерго- и газоснабжения, доложить об этом в дежурную службу образовательного учреждения и убыть к местам отключения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о команде дежурной диспетчерской службы образовательного учреждения отключить энерго- и газоснабжение, убыть в установленный район сбора и находиться на постоянной связи с дежурной службой образовательного учреждения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ри окончании мероприятий по эвакуации по команде дежурной службы восстановить энерго- и газоснабжение образовательного учреждения и доложить об этом в дежурную диспетчерскую службу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Руководитель. Руководитель образовательного учреждения при получении сообщения об эвакуации обязан: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уточнить степень эвакуации и эвакуируемую зону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оддерживать постоянную связь с дежурной частью УВД и дежурной службой образовательного учреждения, информируя их о всех своих перемещениях и порядке связи; координировать действия подразделений образовательного учреждения по эвакуации людей;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ри получении информации об окончании мероприятий по эвакуации дать указание на оповещение об открытии объекта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амятка руководителю образовательного учреждения по мерам антитеррористической и противодиверсионнои защиты обучающихся и сотрудников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В целях реализации неотложных мер по усилению бдительности, обеспечению безопасности жизни и здоровья обучающихся и сотрудников образовательных учреждений руководитель учреждения обязан: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Изучить руководящие документы по предупреждению дивер-сионно-террористических актов (Федеральный закон «О борьбе с терроризмом», постановление Правительства РФ «О мерах по противодействию терроризму» от 15.09.1999 № 1040; письма Министерства образования РФ от 21.09.1999 № 38-55-45/38-02, от 28.10.199 № 01-50-1499/38/6, от 01.02.2000 № 38-51-02/38-06; распоряжения правительства Свердловской области, настоящую памятку)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Взять под личный контроль организацию антитеррористической и противодиверсионнои защиты учреждения, развернуть разъяснительную работу среди обучающихся, их родителей, учителей, направленную на усиление бдительности, организованности, готовности к действиям в чрезвычайных ситуациях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Совместно с представителями исполнительной и законодательной власти с привлечением средств массовой информации, советами и попечительскими советами, родителями провести комплекс предупредительно-профилактических мероприятий по повышению бдительности, направленной на обеспечение безопасности обучающихся и учителей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остоянно поддерживать оперативное взаимодействие с местными органами ФСБ РФ, МВД РФ, прокуратуры, военными комиссариатами и военным командованием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Ужесточить режим допуска граждан и автотранспорта на контролируемую территорию, исключить бесконтрольное пребывание на территории посторонних лиц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Исключить возможность нахождения бесхозных транспортных средств в непосредственной близости и на контролируемой территории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Усилить охрану учреждения, в случае отсутствия охраны организовать дежурство преподавательского и обслуживающего персонала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Не допускать к ведению ремонтных работ рабочих, не имеющих постоянной или временной московской регистрации. </w:t>
      </w:r>
    </w:p>
    <w:p>
      <w:pPr>
        <w:pStyle w:val="Style13"/>
        <w:spacing w:before="0" w:after="0"/>
        <w:ind w:firstLine="562"/>
        <w:jc w:val="both"/>
        <w:rPr/>
      </w:pPr>
      <w:r>
        <w:rPr/>
        <w:t>Обеспечить надежный круглосуточный контроль за вносимыми (ввозимыми) на территорию учреждения грузами и предметами ручной клади, своевременный вывоз твердых бытовых отходов.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Ежедневно проводить проверку подвалов, чердаков, подсобных помещений, держать их закрытыми на замок и опечатанными, а также проверять состояние решеток и ограждений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С началом и окончанием занятий входные двери держать в закрытом состоянии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Контролировать освещенность территории учреждения в темное время суток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Проверять наличие и исправность средств пожаротушения, тренировать внештатные пожарные расчеты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Систематически корректировать схему оповещения сотрудников учреждения. </w:t>
      </w:r>
    </w:p>
    <w:p>
      <w:pPr>
        <w:pStyle w:val="Style13"/>
        <w:spacing w:before="0" w:after="0"/>
        <w:ind w:firstLine="562"/>
        <w:jc w:val="both"/>
        <w:rPr/>
      </w:pPr>
      <w:r>
        <w:rPr/>
        <w:t>Иметь в учреждении план действий по предупреждению и ликвидации чрезвычайной ситуации (в дошкольном — инструкцию).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Обеспечить предупредительный контроль мест массового скопления людей: классов, аудиторий и помещений, где будут проводиться занятия, совещания, собрания, культурно-массовые мероприятия. </w:t>
      </w:r>
    </w:p>
    <w:p>
      <w:pPr>
        <w:pStyle w:val="Style13"/>
        <w:spacing w:before="0" w:after="0"/>
        <w:ind w:firstLine="562"/>
        <w:jc w:val="both"/>
        <w:rPr/>
      </w:pPr>
      <w:r>
        <w:rPr/>
        <w:t xml:space="preserve">Знать телефоны местных отделов ФСБ, МВД, прокуратуры, военного комиссариата, противопожарной службы, скорой медицинской помощи и аварийной бригады. </w:t>
      </w:r>
    </w:p>
    <w:p>
      <w:pPr>
        <w:pStyle w:val="Style13"/>
        <w:spacing w:before="0" w:after="0"/>
        <w:ind w:firstLine="562"/>
        <w:jc w:val="both"/>
        <w:rPr/>
      </w:pPr>
      <w:r>
        <w:rPr/>
        <w:t>О случаях вскрытия предпосылок к возможным террористическим актам, чрезвычайных происшествий немедленно докладывать в местные органы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структаж по противодействию возможным террористическим акта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оризм – постоянный спутник человечества, который относится к числу самых опасных и труднопрогнозируемых явлений современности, приобретающих все более разнообразные формы и угрожающие масштабы. Террористические акты приносят массовые человеческие жертвы, оказывают сильное психологическое давление на большие массы людей, влекут разрушение материальных и духовных ценностей, не поддающихся порой восстановлению, сеют вражду между государствами, провоцируют войны, недоверие и ненависть между социальными и национальными группами, которые иногда невозможно преодолеть в течение жизни целого поко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ее время участились случаи использования взрывчатых веществ и взрывных устройств. Возможные места установки взрывных устройств это подземные переходы (тоннели), учебные заведения, вокзалы, больницы, поликлиники, детские учреждения, подвалы и лестничные клетки жилых зданий, контейнеры для мусора, урны, опоры мостов, объекты жизнеобеспечения, рынки, стадионы, дискотеки, магазины транспортные сред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ами наличия взрывных устройств являются: бесхозные сумки, свертки, портфели, чемоданы, ящики, мешки, коробки; припаркованные вблизи зданий автомашины неизвестные жильцам; наличие на бесхозных предметах проводов, изоленты, батарейки; шум из обнаруженного предмета (щелчки, тиканье часов); растяжки из проволоки, веревки, шпагата; необычное размещение бесхозного предмета; специфический, не свойственный окружающей местности, зап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язанности должностных лиц при возникновении угрозы террористического а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никновении угрозы террористического акта необходим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рочно сообщить в правоохранительные органы;</w:t>
        <w:br/>
        <w:t>2. срочно проверить готовность средств оповещения;</w:t>
        <w:br/>
        <w:t>3. проинформировать население о возможном возникновении ЧС;</w:t>
        <w:br/>
        <w:t>4. уточнить план эвакуации рабочих и служащих (жильцов дома) на случай ЧС;</w:t>
        <w:br/>
        <w:t>5. проверить места парковки автомобилей (нет ли чужих, подозрительных);</w:t>
        <w:br/>
        <w:t>6. удалить контейнеры для мусора от зданий и сооружений;</w:t>
        <w:br/>
        <w:t>7. организовать дополнительную охрану, организации, дежурство ж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вершении террористического акта необходим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информировать оперативного дежурного УФСБ России по Челябинской об-ласти ((код8351) - 749-25-82, 749-26-28, 749-88-56) или сообщить информацию по единому экстренному каналу помощи для любых операторов связи - 112</w:t>
        <w:br/>
        <w:t>2. принять меры по спасению пострадавших, оказанию первой медицинской по-мощи;</w:t>
        <w:br/>
        <w:t>3. не допускать посторонних к месту ЧС;</w:t>
        <w:br/>
        <w:t>4. организовать встречу работников полиции, пожарной охраны, скорой помощи, спасателей МЧ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ры по предупреждению террористических ак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рыть входы в подвалы и на чердаки, установить решетки, металлические двери, замки, регулярно проверять их сохранность и исправность.</w:t>
        <w:br/>
        <w:t>2. Установить домофоны.</w:t>
        <w:br/>
        <w:t>3. Организовать дежурство граждан (жильцов) по месту жительства.</w:t>
        <w:br/>
        <w:t>4. Создать добровольные дружины из жильцов для обхода жилого массива и про-верки сохранности замков и печатей.</w:t>
        <w:br/>
        <w:t>5. В своём дворе обращать внимание на появление припаркованных автомобилей и посторонних людей.</w:t>
        <w:br/>
        <w:t>6. Интересоваться разгрузкой мешков, ящиков, коробок, переносимых в подвалы и в здания.</w:t>
        <w:br/>
        <w:t>7. Не открывать двери незнакомым лица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то делать при угрозе террористических ак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дернуть шторы на окнах (это убережет Вас от разлетающихся осколков сте-кол);</w:t>
        <w:br/>
        <w:t>2. Подготовьтесь к экстренной эвакуации (уложите в сумку документы, ценности, деньги, не портящиеся продукты питания). Уходя, желательно иметь свисток;</w:t>
        <w:br/>
        <w:t>3. Помогите больным и престарелым подготовиться к эвакуации;</w:t>
        <w:br/>
        <w:t>4. Держите постоянно включенным телевизор, радиоприемник, радиоточку;</w:t>
        <w:br/>
        <w:t>5. Создайте в доме небольшой запас продуктов и воды;</w:t>
        <w:br/>
        <w:t>6. Подготовьте бинты, йод, вату и другие медицинские средства для оказания первой доврачебной помощи;</w:t>
        <w:br/>
        <w:t>7. Уберите с балконов и лоджий легковоспламеняющиеся материалы;</w:t>
        <w:br/>
        <w:t>8. Договоритесь с соседями о взаимопомощи на случай необходимости;</w:t>
        <w:br/>
        <w:t>9. Избегайте мест скопления людей (рынки, магазины, стадионы, дискотеки);</w:t>
        <w:br/>
        <w:t>10. Реже пользуйтесь общественным транспортом;</w:t>
        <w:br/>
        <w:t>11. Желательно отправить детей и престарелых на дачу, в деревню, в другой на-селенный пункт к родственникам, знакомы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Если вас захватили в заложники основные правила пове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покоитесь, оцените обстановку, не паникуйте, разговаривайте спокойным го-лосом;</w:t>
        <w:br/>
        <w:t>2. Подготовьтесь физически и морально к возможному суровому испытанию;</w:t>
        <w:br/>
        <w:t>3. Не вызывайте ненависть и пренебрежение к похитителям;</w:t>
        <w:br/>
        <w:t>4. Выполняйте все указания бандитов (особенно в первые часы);</w:t>
        <w:br/>
        <w:t>5. Не привлекайте внимания террористов своим поведением, не оказывайте ак-тивного сопротивления. Это может усугубить Ваше положение;</w:t>
        <w:br/>
        <w:t>6. Не пытайтесь бежать, если нет полной уверенности в успехе, побега;</w:t>
        <w:br/>
        <w:t>7. Спокойно заявите о своем плохом самочувствии;</w:t>
        <w:br/>
        <w:t>8. Запомните как можно больше информации о террористах (количество, воору-жение, как выглядят, особенности внешности, телосложения, акцента, тематика разговора, темперамент, манера поведения);</w:t>
        <w:br/>
        <w:t>9. Постарайтесь определить место своего нахождения (заточения);</w:t>
        <w:br/>
        <w:t>10. Сохраняйте умственную и физическую активность. Помните, правоохрани-тельные органы делают все, чтобы Вас вызволить;</w:t>
        <w:br/>
        <w:t>11. Не пренебрегайте пищей. Это поможет сохранить силы и здоровье;</w:t>
        <w:br/>
        <w:t>12. Расположитесь подальше от окон, дверей и от самих террористов. Это необ-ходимо для обеспечения Вашей безопасности в случае штурма помещения, стрельбы снайперов на поражение преступников;</w:t>
        <w:br/>
        <w:t>13. При штурме здания ложитесь на пол лицом вниз, сложив руки на затылке;</w:t>
        <w:br/>
        <w:t>14. Если вместе с Вами в числе заложников есть дети, больные и пожилые люди, постарайтесь подбадривать их и помогать им достойно выдержать испытание;</w:t>
        <w:br/>
        <w:t>15. После освобождения не делайте скоропалительных за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/>
      </w:pPr>
      <w:r>
        <w:rPr/>
        <w:t>Современный терроризм является угрозой национальной безопасности Российской Федерации.</w:t>
      </w:r>
    </w:p>
    <w:p>
      <w:pPr>
        <w:pStyle w:val="Style13"/>
        <w:jc w:val="both"/>
        <w:rPr/>
      </w:pPr>
      <w:r>
        <w:rPr/>
        <w:t>Основными тенденциями современного терроризма явля</w:t>
        <w:softHyphen/>
        <w:t>ются:</w:t>
      </w:r>
    </w:p>
    <w:p>
      <w:pPr>
        <w:pStyle w:val="Style13"/>
        <w:jc w:val="both"/>
        <w:rPr/>
      </w:pPr>
      <w:r>
        <w:rPr/>
        <w:t>- увеличение количества террористических актов и постра</w:t>
        <w:softHyphen/>
        <w:t>давших от них лиц;</w:t>
      </w:r>
    </w:p>
    <w:p>
      <w:pPr>
        <w:pStyle w:val="Style13"/>
        <w:jc w:val="both"/>
        <w:rPr/>
      </w:pPr>
      <w:r>
        <w:rPr/>
        <w:t>- расширение географии терроризма, интернациональ</w:t>
        <w:softHyphen/>
        <w:t>ный характер террористических организаций, использование международными террористическими организациями этно</w:t>
        <w:softHyphen/>
        <w:t>религиозного фактора;</w:t>
      </w:r>
    </w:p>
    <w:p>
      <w:pPr>
        <w:pStyle w:val="Style13"/>
        <w:jc w:val="both"/>
        <w:rPr/>
      </w:pPr>
      <w:r>
        <w:rPr/>
        <w:t>- усиление взаимного влияния различных внутренних и внешних социальных, политических, экономических и иных факторов на возникновение и распространение терроризма;</w:t>
      </w:r>
    </w:p>
    <w:p>
      <w:pPr>
        <w:pStyle w:val="Style13"/>
        <w:jc w:val="both"/>
        <w:rPr/>
      </w:pPr>
      <w:r>
        <w:rPr/>
        <w:t>- повышение уровня организованности террористической деятельности, создание крупных террористических формиро</w:t>
        <w:softHyphen/>
        <w:t>ваний с развитой инфраструктурой;</w:t>
      </w:r>
    </w:p>
    <w:p>
      <w:pPr>
        <w:pStyle w:val="Style13"/>
        <w:jc w:val="both"/>
        <w:rPr/>
      </w:pPr>
      <w:r>
        <w:rPr/>
        <w:t>- усиление взаимосвязи терроризма и организованной пре</w:t>
        <w:softHyphen/>
        <w:t>ступности, в том числе транснациональной;</w:t>
      </w:r>
    </w:p>
    <w:p>
      <w:pPr>
        <w:pStyle w:val="Style13"/>
        <w:jc w:val="both"/>
        <w:rPr/>
      </w:pPr>
      <w:r>
        <w:rPr/>
        <w:t>- повышение уровня финансирования террористической деятельности и материально-технической оснащенности тер</w:t>
        <w:softHyphen/>
        <w:t>рористических организаций;</w:t>
      </w:r>
    </w:p>
    <w:p>
      <w:pPr>
        <w:pStyle w:val="Style13"/>
        <w:jc w:val="both"/>
        <w:rPr/>
      </w:pPr>
      <w:r>
        <w:rPr/>
        <w:t>- стремление субъектов террористической деятельности завладеть оружием массового поражения;</w:t>
      </w:r>
    </w:p>
    <w:p>
      <w:pPr>
        <w:pStyle w:val="Style13"/>
        <w:jc w:val="both"/>
        <w:rPr/>
      </w:pPr>
      <w:r>
        <w:rPr/>
        <w:t>- попытки использования терроризма как инструмента вмешательства во внутренние дела государств;</w:t>
      </w:r>
    </w:p>
    <w:p>
      <w:pPr>
        <w:pStyle w:val="Style13"/>
        <w:spacing w:before="280" w:after="240"/>
        <w:jc w:val="both"/>
        <w:rPr/>
      </w:pPr>
      <w:r>
        <w:rPr/>
        <w:t>- разработка новых и совершенствование существующих форм и методов террористической деятельности, направлен</w:t>
        <w:softHyphen/>
        <w:t>ных на увеличение масштабов последствий террористических актов и количества пострадавших.</w:t>
        <w:br/>
      </w:r>
    </w:p>
    <w:p>
      <w:pPr>
        <w:pStyle w:val="Style13"/>
        <w:jc w:val="both"/>
        <w:rPr/>
      </w:pPr>
      <w:r>
        <w:rPr/>
        <w:t>Цель противодействия терроризму в Российской Федера</w:t>
        <w:softHyphen/>
        <w:t>ции — защита личности, общества и государства от террори</w:t>
        <w:softHyphen/>
        <w:t>стических актов и иных проявлений терроризма.</w:t>
      </w:r>
    </w:p>
    <w:p>
      <w:pPr>
        <w:pStyle w:val="Style13"/>
        <w:spacing w:before="280" w:after="240"/>
        <w:jc w:val="both"/>
        <w:rPr/>
      </w:pPr>
      <w:r>
        <w:rPr/>
        <w:t>Одной из основных задач противодействия терроризму яв</w:t>
        <w:softHyphen/>
        <w:t>ляется обеспечение безопасности граждан и антитеррористической защищенности потенциальных объектов террористиче</w:t>
        <w:softHyphen/>
        <w:t>ских посягательств, в том числе критически важных объектов управления экономикой страны, субъекта или административно</w:t>
        <w:softHyphen/>
        <w:t xml:space="preserve"> территориальной единицы, ее необратимому негативному из</w:t>
        <w:softHyphen/>
        <w:t>менению (или разрушению) или существенному снижению без</w:t>
        <w:softHyphen/>
        <w:t>опасности жизнедеятельности населения, проживающего на этих инфраструктуры и жизнеобеспечения, а также мест массового пребывания людей.</w:t>
        <w:br/>
      </w:r>
    </w:p>
    <w:p>
      <w:pPr>
        <w:pStyle w:val="Style13"/>
        <w:jc w:val="both"/>
        <w:rPr/>
      </w:pPr>
      <w:r>
        <w:rPr/>
        <w:t>Актуальность и практическое значение антитеррористиче</w:t>
        <w:softHyphen/>
        <w:t>ской защищенности (АТЗ) объектов с массовым пребыванием людей (далее — ОМПЛ) вызваны следующими факторами:</w:t>
      </w:r>
    </w:p>
    <w:p>
      <w:pPr>
        <w:pStyle w:val="Style13"/>
        <w:jc w:val="both"/>
        <w:rPr/>
      </w:pPr>
      <w:r>
        <w:rPr/>
        <w:t>- недостаточная укрепленность ОМПЛ обусловливает реаль</w:t>
        <w:softHyphen/>
        <w:t>ную угрозу совершения в отношении них террористических актов;</w:t>
      </w:r>
    </w:p>
    <w:p>
      <w:pPr>
        <w:pStyle w:val="Style13"/>
        <w:jc w:val="both"/>
        <w:rPr/>
      </w:pPr>
      <w:r>
        <w:rPr/>
        <w:t>- неурегулированность на законодательном уровне прав полиции по обследованию объектов, применения мер госу</w:t>
        <w:softHyphen/>
        <w:t>дарственного принуждения к лицам, не выполняющим ее тре</w:t>
        <w:softHyphen/>
        <w:t>бования;</w:t>
      </w:r>
    </w:p>
    <w:p>
      <w:pPr>
        <w:pStyle w:val="Style13"/>
        <w:jc w:val="both"/>
        <w:rPr/>
      </w:pPr>
      <w:r>
        <w:rPr/>
        <w:t>- отсутствие правового акта, регламентирующего проце</w:t>
        <w:softHyphen/>
        <w:t>дуру проведения обследования объекта на предмет защиты от террористических актов и предусматривающего образец акта обследования, не позволяет сотрудникам полиции до</w:t>
        <w:softHyphen/>
        <w:t>статочно полно и качественно осуществлять соответствующие мероприятия;</w:t>
      </w:r>
    </w:p>
    <w:p>
      <w:pPr>
        <w:pStyle w:val="Style13"/>
        <w:jc w:val="both"/>
        <w:rPr/>
      </w:pPr>
      <w:r>
        <w:rPr/>
        <w:t>- меры, принимаемые сотрудниками полиции, предус</w:t>
        <w:softHyphen/>
        <w:t>мотренные правовыми актами, не позволяют на достаточном уровне обеспечивать защиту ОМПЛ;</w:t>
      </w:r>
    </w:p>
    <w:p>
      <w:pPr>
        <w:pStyle w:val="Style13"/>
        <w:spacing w:before="280" w:after="240"/>
        <w:jc w:val="both"/>
        <w:rPr/>
      </w:pPr>
      <w:r>
        <w:rPr/>
        <w:t>- недостаточное взаимодействие на системной и постоян</w:t>
        <w:softHyphen/>
        <w:t>ной основе служб и подразделений полиции между собой и иными субъектами противодействия терроризму.</w:t>
        <w:br/>
      </w:r>
    </w:p>
    <w:p>
      <w:pPr>
        <w:pStyle w:val="Style13"/>
        <w:jc w:val="both"/>
        <w:rPr/>
      </w:pPr>
      <w:r>
        <w:rPr/>
        <w:t>Определение и характеристика угроз террористического характера для ОМПЛ имеет важное методическое и практиче</w:t>
        <w:softHyphen/>
        <w:t>ское значение, поскольку антитеррористическая защищенность объектов должна быть адекватна его угрозам. Правильное по</w:t>
        <w:softHyphen/>
        <w:t>нимание потенциальных и реальных террористических угроз в значительной степени определяет эффективность всей систе</w:t>
        <w:softHyphen/>
        <w:t>мы мер защиты.</w:t>
      </w:r>
    </w:p>
    <w:p>
      <w:pPr>
        <w:pStyle w:val="Style13"/>
        <w:spacing w:before="280" w:after="240"/>
        <w:jc w:val="both"/>
        <w:rPr/>
      </w:pPr>
      <w:r>
        <w:rPr/>
        <w:t>Федеральный закон 6 марта 2006 г. № 35-ФЗ «О противо</w:t>
        <w:softHyphen/>
        <w:t>действии терроризму» определяет террористический акт как «совершение взрыва, поджога или иных действий, связанных с устрашением населения и создающих опасность гибели че</w:t>
        <w:softHyphen/>
        <w:t>ловека, причинения значительного имущественного ущерба либо наступления экологической катастрофы или иных особо тяжких последствий, в целях противоправного воздействия на принятие решения органами государственной власти, ор</w:t>
        <w:softHyphen/>
        <w:t>ганами местного самоуправления или международными организациями, а также угроза совершения указанных действий в тех же целях».</w:t>
        <w:br/>
      </w:r>
    </w:p>
    <w:p>
      <w:pPr>
        <w:pStyle w:val="Style13"/>
        <w:jc w:val="both"/>
        <w:rPr/>
      </w:pPr>
      <w:r>
        <w:rPr/>
        <w:t>Террористические проявления можно условно разделить на потенциальные угрозы, условно реальные угрозы, реальные угрозы и реализованные угрозы.</w:t>
      </w:r>
    </w:p>
    <w:p>
      <w:pPr>
        <w:pStyle w:val="Style13"/>
        <w:jc w:val="both"/>
        <w:rPr/>
      </w:pPr>
      <w:r>
        <w:rPr/>
        <w:t>К потенциальным угрозам следует отнести: обострение общей криминогенной обстановки в регионе или городе в связи с не</w:t>
        <w:softHyphen/>
        <w:t>благоприятными социально-политическими и экономическими процессами в стране, продолжающимися внутренними воору</w:t>
        <w:softHyphen/>
        <w:t>женными конфликтами; высказывание угроз (сообщение в СМИ) террористического характера; ужесточение конкурентной борьбы в занимаемом секторе экономики, передел собственности и т.п.</w:t>
      </w:r>
    </w:p>
    <w:p>
      <w:pPr>
        <w:pStyle w:val="Style13"/>
        <w:spacing w:before="280" w:after="240"/>
        <w:jc w:val="both"/>
        <w:rPr/>
      </w:pPr>
      <w:r>
        <w:rPr/>
        <w:t>К условно реальным угрозам следует отнести: получение сигнала о конкретной угрозе взрыва и минирования по телефо</w:t>
        <w:softHyphen/>
        <w:t>ну или иным средствам коммуникации, содержащего сведения о времени и месте совершения взрыва, закладки взрывного устройства (далее — ВУ), совершении поджога или иных экс</w:t>
        <w:softHyphen/>
        <w:t>тремистских акций, обнаружение на объекте подозрительных предметов, требующих специальной проверки в целях установ</w:t>
        <w:softHyphen/>
        <w:t>ления их реальной взрывной, радиационной, химической или биологической опасности; обнаружение бесхозных предметов.</w:t>
        <w:br/>
      </w:r>
    </w:p>
    <w:p>
      <w:pPr>
        <w:pStyle w:val="Style13"/>
        <w:jc w:val="both"/>
        <w:rPr/>
      </w:pPr>
      <w:r>
        <w:rPr/>
        <w:t>К реальным угрозам следует отнести: обнаружение пред</w:t>
        <w:softHyphen/>
        <w:t>метов с явными признаками ВУ или взрывоопасного предмета (далее — ВОП); движение к ОМПЛ транспортного средства с ВУ или террористической группой; проникновение на объект террориста-смертника.</w:t>
      </w:r>
    </w:p>
    <w:p>
      <w:pPr>
        <w:pStyle w:val="Style13"/>
        <w:spacing w:before="280" w:after="240"/>
        <w:jc w:val="both"/>
        <w:rPr/>
      </w:pPr>
      <w:r>
        <w:rPr/>
        <w:t>К реализованным угрозам следует отнести: взрыв на ОМПЛ; применение радиационно, химически и биологически опас</w:t>
        <w:softHyphen/>
        <w:t>ных материалов и зажигательных веществ; захват заложников на ОМПЛ; обстрел объекта из дистанционных средств пора</w:t>
        <w:softHyphen/>
        <w:t>жения (автоматического стрелкового оружия, гранатометов, минометов и реактивных систем); применение летательных аппаратов в качестве средств поражения.</w:t>
        <w:br/>
      </w:r>
    </w:p>
    <w:p>
      <w:pPr>
        <w:pStyle w:val="Style13"/>
        <w:jc w:val="both"/>
        <w:rPr/>
      </w:pPr>
      <w:r>
        <w:rPr/>
        <w:t>Применительно к конкретному объекту выбирают ограни</w:t>
        <w:softHyphen/>
        <w:t>ченный перечень типовых террористических угроз и заблаго</w:t>
        <w:softHyphen/>
        <w:t>временно планируют организационные, технические и иные мероприятия для каждой из них. Для детального анализа и конкретизации инструктивно-методических рекомендаций целесообразно в общем случае выделить восемь типовых си</w:t>
        <w:softHyphen/>
        <w:t>туаций террористического характера:</w:t>
      </w:r>
    </w:p>
    <w:p>
      <w:pPr>
        <w:pStyle w:val="Style13"/>
        <w:jc w:val="both"/>
        <w:rPr/>
      </w:pPr>
      <w:r>
        <w:rPr/>
        <w:t>1) обострение общей криминогенной обстановки в регионе или городе в связи с неблагоприятными социально-политиче</w:t>
        <w:softHyphen/>
        <w:t>скими и экономическими процессами в стране, продолжающи</w:t>
        <w:softHyphen/>
        <w:t>мися внутренними вооруженными конфликтами; высказывание угроз (сообщение в СМИ) террористического характера; ужесто</w:t>
        <w:softHyphen/>
        <w:t>чение конкурентной борьбы в занимаемом секторе экономики, передел собственности криминальными методами;</w:t>
      </w:r>
    </w:p>
    <w:p>
      <w:pPr>
        <w:pStyle w:val="Style13"/>
        <w:jc w:val="both"/>
        <w:rPr/>
      </w:pPr>
      <w:r>
        <w:rPr/>
        <w:t>2) получение руководителем или служащими объекта кон</w:t>
        <w:softHyphen/>
        <w:t>кретных угроз террористического характера по телефону, в виде анонимных писем или по иным средствам коммуникации;</w:t>
      </w:r>
    </w:p>
    <w:p>
      <w:pPr>
        <w:pStyle w:val="Style13"/>
        <w:jc w:val="both"/>
        <w:rPr/>
      </w:pPr>
      <w:r>
        <w:rPr/>
        <w:t>3) обнаружение персоналом объекта предмета с явными признаками ВУ или иного взрывоопасного предмета, способно</w:t>
        <w:softHyphen/>
        <w:t>го причинить смерть, серьезные увечья людям или существен</w:t>
        <w:softHyphen/>
        <w:t>ный материальный ущерб объекту;</w:t>
      </w:r>
    </w:p>
    <w:p>
      <w:pPr>
        <w:pStyle w:val="Style13"/>
        <w:jc w:val="both"/>
        <w:rPr/>
      </w:pPr>
      <w:r>
        <w:rPr/>
        <w:t>4) обнаружение подозрительных предметов, требующих специальной проверки в целях установления их реальной взрывной, радиационной, химической или биологической опасности;</w:t>
      </w:r>
    </w:p>
    <w:p>
      <w:pPr>
        <w:pStyle w:val="Style13"/>
        <w:jc w:val="both"/>
        <w:rPr/>
      </w:pPr>
      <w:r>
        <w:rPr/>
        <w:t>5) совершение террористического акта в форме взрыва, повлекшего за собой человеческие жертвы, уничтожение и по</w:t>
        <w:softHyphen/>
        <w:t>вреждение материальных ценностей, панику, серьезные убытки в бизнесе, длительное отключение электроэнергии, тепла, газа;</w:t>
      </w:r>
    </w:p>
    <w:p>
      <w:pPr>
        <w:pStyle w:val="Style13"/>
        <w:jc w:val="both"/>
        <w:rPr/>
      </w:pPr>
      <w:r>
        <w:rPr/>
        <w:t>6) совершение террористического акта в форме захвата и удер</w:t>
        <w:softHyphen/>
        <w:t>жания заложников на территории или в помещениях объекта;</w:t>
      </w:r>
    </w:p>
    <w:p>
      <w:pPr>
        <w:pStyle w:val="Style13"/>
        <w:jc w:val="both"/>
        <w:rPr/>
      </w:pPr>
      <w:r>
        <w:rPr/>
        <w:t>7) совершение террористического акта в форме обстрела объекта из дистанционных средств поражения;</w:t>
      </w:r>
    </w:p>
    <w:p>
      <w:pPr>
        <w:pStyle w:val="Style13"/>
        <w:spacing w:before="280" w:after="240"/>
        <w:jc w:val="both"/>
        <w:rPr/>
      </w:pPr>
      <w:r>
        <w:rPr/>
        <w:t>8) применение летательных аппаратов в качестве средств поражения (для отдельных категорий объектов).</w:t>
        <w:br/>
      </w:r>
    </w:p>
    <w:p>
      <w:pPr>
        <w:pStyle w:val="Style13"/>
        <w:jc w:val="both"/>
        <w:rPr/>
      </w:pPr>
      <w:r>
        <w:rPr/>
        <w:t>Основная прикладная задача — на основе заблаговремен</w:t>
        <w:softHyphen/>
        <w:t>ного анализа типовых террористических угроз разработать, а затем в режиме реального времени реализовать комплекс ме</w:t>
        <w:softHyphen/>
        <w:t>роприятий, позволяющих эффективно влиять на конкретную исходную, промежуточную и заключительную фазы кризисной ситуации с целью их изменения в благоприятную, минимально опасную сторону в каждой фазе развития кризисной ситуации.</w:t>
      </w:r>
    </w:p>
    <w:p>
      <w:pPr>
        <w:pStyle w:val="Style13"/>
        <w:spacing w:before="280" w:after="240"/>
        <w:jc w:val="both"/>
        <w:rPr/>
      </w:pPr>
      <w:r>
        <w:rPr/>
        <w:t>Для определения общего перечня угроз террористического характера на данный период времени в Российской Федерации используются возможности Национального антитеррористического комитета (далее — НАК), который образован Указом Пре</w:t>
        <w:softHyphen/>
        <w:t>зидента Российской Федерации от 15 февраля 2006 г. № 116 «О ме</w:t>
        <w:softHyphen/>
        <w:t>рах по противодействию терроризму» (в ред. от 27.06.2014 г.).</w:t>
      </w:r>
    </w:p>
    <w:p>
      <w:pPr>
        <w:pStyle w:val="Style13"/>
        <w:jc w:val="both"/>
        <w:rPr/>
      </w:pPr>
      <w:r>
        <w:rPr/>
        <w:t>Для осуществления своих задач НАК наделен широкими полномочиями. Так, комитет имеет право принимать реше</w:t>
        <w:softHyphen/>
        <w:t>ния, касающиеся организации, координации, совершенство</w:t>
        <w:softHyphen/>
        <w:t>вания и оценки эффективности деятельности федеральных органов исполнительной власти по противодействию терро</w:t>
        <w:softHyphen/>
        <w:t>ризму, а также осуществлять контроль за их исполнением.</w:t>
      </w:r>
    </w:p>
    <w:p>
      <w:pPr>
        <w:pStyle w:val="Style13"/>
        <w:spacing w:before="280" w:after="240"/>
        <w:jc w:val="both"/>
        <w:rPr/>
      </w:pPr>
      <w:r>
        <w:rPr/>
        <w:t>НАК разработан порядок реагирования на возникающие угрозы террористического характера. В настоящее время в Рос</w:t>
        <w:softHyphen/>
        <w:t>сийской Федерации действует дифференцированная система, характеризующая различные уровни террористической опас</w:t>
        <w:softHyphen/>
        <w:t>ности, которая закреплена в национальной правовой системе.</w:t>
        <w:br/>
      </w:r>
    </w:p>
    <w:p>
      <w:pPr>
        <w:pStyle w:val="Style13"/>
        <w:jc w:val="both"/>
        <w:rPr/>
      </w:pPr>
      <w:r>
        <w:rPr/>
        <w:t>Для координации деятельности территориальных подраз</w:t>
        <w:softHyphen/>
        <w:t>делений федеральных органов исполнительной власти, органов исполнительной власти субъектов Российской Федерации и ор</w:t>
        <w:softHyphen/>
        <w:t>ганов местного самоуправления по профилактике терроризма, а также по минимизации и ликвидации последствий его про</w:t>
        <w:softHyphen/>
        <w:t>явления созданы антитеррористические комиссии в субъектах Российской Федерации (далее — АТК).</w:t>
      </w:r>
    </w:p>
    <w:p>
      <w:pPr>
        <w:pStyle w:val="Style13"/>
        <w:spacing w:before="280" w:after="240"/>
        <w:jc w:val="both"/>
        <w:rPr/>
      </w:pPr>
      <w:r>
        <w:rPr/>
        <w:t>Важным является тот факт, что руководителями антитеррористических комиссий в субъектах Российской Федерации по должности являются высшие должностные лица (руководи</w:t>
        <w:softHyphen/>
        <w:t>тели высших исполнительных органов государственной власти) субъектов Российской Федерации, что позволяет максимально эффективно осуществлять мероприятия по противодействию терроризму на территориях субъектов Российской Федерации В состав антитеррористической комиссии в субъекте Рос</w:t>
        <w:softHyphen/>
        <w:t>сийской Федерации по должностям, кроме ее руководителя, входят начальник территориального органа ФСБ России (за</w:t>
        <w:softHyphen/>
        <w:t>меститель председателя комиссии), представитель законода</w:t>
        <w:softHyphen/>
        <w:t>тельного (представительного) органа государственной власти субъекта Российской Федерации (по согласованию), начальник территориального органа МВД России, начальник Главного управления МЧС России по субъекту Российской Федерации, начальник Центра специальной связи и информации ФСО России в субъекте Российской Федерации.</w:t>
        <w:br/>
      </w:r>
    </w:p>
    <w:p>
      <w:pPr>
        <w:pStyle w:val="Style13"/>
        <w:jc w:val="both"/>
        <w:rPr/>
      </w:pPr>
      <w:r>
        <w:rPr/>
        <w:t>На основе аналитических материалов, подготовленных НАК, в субъектах Российской Федерации АТК готовят аналити</w:t>
        <w:softHyphen/>
        <w:t>ческие и методические материалы об угрозах террористическо</w:t>
        <w:softHyphen/>
        <w:t>го характера на территории субъекта Российской Федерации и определяют мероприятия по противодействию им. При анализе ситуации, складывающейся по линии террористи</w:t>
        <w:softHyphen/>
        <w:t>ческих угроз, исходят, как правило, из уголовной статистики соответствующих видов преступлений, из анализа складыва</w:t>
        <w:softHyphen/>
        <w:t>ющейся криминогенной обстановки и прогнозов ее развития в конкретном регионе.</w:t>
      </w:r>
    </w:p>
    <w:p>
      <w:pPr>
        <w:pStyle w:val="Style13"/>
        <w:spacing w:before="280" w:after="240"/>
        <w:jc w:val="both"/>
        <w:rPr/>
      </w:pPr>
      <w:r>
        <w:rPr/>
        <w:t>Так, АТК Республики Башкортостан (АТК РБ), которую возглавляет Президент Республики Башкортостан, регулярно рассматривает вопросы по защите от террористических угроз потенциально опасных объектов, объектов жизнеобеспечения населения и массового пребывания людей.</w:t>
        <w:br/>
      </w:r>
    </w:p>
    <w:p>
      <w:pPr>
        <w:pStyle w:val="Style13"/>
        <w:jc w:val="both"/>
        <w:rPr/>
      </w:pPr>
      <w:r>
        <w:rPr/>
        <w:t>Одним из важных направлений деятельности АТК РБ и МВД по РБ является работа по обеспечению технической укрепленности и антитеррористической защищенности раз</w:t>
        <w:softHyphen/>
        <w:t>личных объектов. Всего на территории республики из 4136 объ</w:t>
        <w:softHyphen/>
        <w:t>ектов особой важности органами внутренних дел охраняется 3017 объектов, 475 (из 620) объектов повышенной опасности и 182 (из 268) объекта жизнеобеспечения. Различными видами охраны, в том числе с помощью кнопок экстренного вызова ми</w:t>
        <w:softHyphen/>
        <w:t>лиции, охраняется 1517 мест с массовым пребыванием людей. В рамках системы «Безопасный город» в настоящее время в Ре</w:t>
        <w:softHyphen/>
        <w:t>спублике Башкортостан установлено 368 видеокамер, из них 128 в городе Уфе, 16 терминалов «гражданин — милиция» с выводом информации в дежурные части ОВД, 20 стационар</w:t>
        <w:softHyphen/>
        <w:t>ных современных аппаратно-программных комплексов видео- и фотофиксации. Свыше ста единиц служебного автотранспор</w:t>
        <w:softHyphen/>
        <w:t>та в Уфе оборудованы терминалами системы спутникового мониторинга автотранспорта.</w:t>
      </w:r>
    </w:p>
    <w:p>
      <w:pPr>
        <w:pStyle w:val="Style13"/>
        <w:spacing w:before="280" w:after="240"/>
        <w:jc w:val="both"/>
        <w:rPr/>
      </w:pPr>
      <w:r>
        <w:rPr/>
        <w:t>Наиболее реальными террористическими угрозами на территории Республики Башкортостан являются похи</w:t>
        <w:softHyphen/>
        <w:t>щения людей, захваты заложников, незаконное обращение сильнодействующих, отравляющих, ядовитых, радиоактивных и взрывчатых веществ, вооружения, ВУ, боеприпасов, незакон</w:t>
        <w:softHyphen/>
        <w:t>ная миграция, проникновение лиц, причастных к совершению террористических актов и участию в бандформированиях.</w:t>
        <w:br/>
      </w:r>
    </w:p>
    <w:p>
      <w:pPr>
        <w:pStyle w:val="Style13"/>
        <w:jc w:val="both"/>
        <w:rPr/>
      </w:pPr>
      <w:r>
        <w:rPr/>
        <w:t>На уровне муниципальных образований созданы антитеррористические комиссии муниципальных образований (АТК МО), в задачи которых входят координация деятельности и взаимодействие органов местного самоуправления города, территориальных органов городского округа, правоохрани</w:t>
        <w:softHyphen/>
        <w:t>тельных структур по противодействию возможным проявлени</w:t>
        <w:softHyphen/>
        <w:t>ям терроризма. Так, Антитеррористическая комиссия город</w:t>
        <w:softHyphen/>
        <w:t>ского округа город Уфа Республики Башкортостан 23 января 2008 г. приняла решение «О разработке паспортов объектов с массовым пребыванием людей на территории городского округа город Уфа Республики Башкортостан».</w:t>
      </w:r>
    </w:p>
    <w:p>
      <w:pPr>
        <w:pStyle w:val="Style13"/>
        <w:spacing w:before="280" w:after="240"/>
        <w:jc w:val="both"/>
        <w:rPr/>
      </w:pPr>
      <w:r>
        <w:rPr/>
        <w:t>В небольшом муниципальном образовании (например, сельский или городской район), в соответствии с постановле</w:t>
        <w:softHyphen/>
        <w:t>нием главы муниципального образования, может создаваться межведомственная рабочая группа антитеррористического совета (комиссии) муниципального образования.</w:t>
        <w:br/>
      </w:r>
    </w:p>
    <w:p>
      <w:pPr>
        <w:pStyle w:val="Style13"/>
        <w:jc w:val="both"/>
        <w:rPr/>
      </w:pPr>
      <w:r>
        <w:rPr/>
        <w:t>Такая рабочая группа создается в целях осуществления проверок состояния антитеррористической защищенности му</w:t>
        <w:softHyphen/>
        <w:t>ниципальных предприятий жилищно-коммунальной сферы, учреждений образования, здравоохранения, культуры и иных объектов массового пребывания граждан.</w:t>
      </w:r>
    </w:p>
    <w:p>
      <w:pPr>
        <w:pStyle w:val="Style13"/>
        <w:spacing w:before="280" w:after="240"/>
        <w:jc w:val="both"/>
        <w:rPr/>
      </w:pPr>
      <w:r>
        <w:rPr/>
        <w:t>Таким образом, инвестированию средств в мероприятия антитеррора должно предшествовать специальное антитер- рористическое обследование объектов, в рамках которого вы</w:t>
        <w:softHyphen/>
        <w:t>полняются анализ террористических угроз и осуществляет</w:t>
        <w:softHyphen/>
        <w:t>ся категорирование объектов по их важности, определяются критические направления материально-технического и иного обеспечения. При таком подходе антитеррористические меры будут более обоснованными и эффективными, поскольку они вытекают из обоснованно определенных данных, полученных как сотрудниками правоохранительных органов и спецслужб, так и независимыми экспертами по специальной методике.</w:t>
        <w:br/>
      </w:r>
    </w:p>
    <w:p>
      <w:pPr>
        <w:pStyle w:val="Style13"/>
        <w:jc w:val="both"/>
        <w:rPr/>
      </w:pPr>
      <w:r>
        <w:rPr/>
        <w:t>Для усиления АТЗ ОМПЛ рекомендуются следующие меры правового и организационного характера:</w:t>
      </w:r>
    </w:p>
    <w:p>
      <w:pPr>
        <w:pStyle w:val="Style13"/>
        <w:jc w:val="both"/>
        <w:rPr/>
      </w:pPr>
      <w:r>
        <w:rPr/>
        <w:t>- разработать и утвердить нормативным правовым актом основные требования, предъявляемые к указанной категории объектов с учетом обеспечения их АТЗ;</w:t>
      </w:r>
    </w:p>
    <w:p>
      <w:pPr>
        <w:pStyle w:val="Style13"/>
        <w:jc w:val="both"/>
        <w:rPr/>
      </w:pPr>
      <w:r>
        <w:rPr/>
        <w:t>- внести в действующее законодательство и подзаконные акты нормы, предоставляющие право сотрудникам ОВД, участ</w:t>
        <w:softHyphen/>
        <w:t>ковым, уполномоченным полиции проводить обследование объектов с целью их защиты от террористических актов, вы</w:t>
        <w:softHyphen/>
        <w:t>носить официальные предписания лицам, не выполняющим требования по укрепленности объектов, и привлекать их к ад</w:t>
        <w:softHyphen/>
        <w:t>министративной ответственности;</w:t>
      </w:r>
    </w:p>
    <w:p>
      <w:pPr>
        <w:pStyle w:val="Style13"/>
        <w:jc w:val="both"/>
        <w:rPr/>
      </w:pPr>
      <w:r>
        <w:rPr/>
        <w:t>- разработать и принять нормативные правовые акты МВД России, МВД по Республике Башкортостан, антитеррористи</w:t>
        <w:softHyphen/>
        <w:t>ческой комиссии по Республике Башкортостан о порядке про</w:t>
        <w:softHyphen/>
        <w:t>ведения обследования объектов на предмет их защиты от тер</w:t>
        <w:softHyphen/>
        <w:t>рористических актов;</w:t>
      </w:r>
    </w:p>
    <w:p>
      <w:pPr>
        <w:pStyle w:val="Style13"/>
        <w:jc w:val="both"/>
        <w:rPr/>
      </w:pPr>
      <w:r>
        <w:rPr/>
        <w:t>- проводить обязательный досмотр пассажиров железнодо</w:t>
        <w:softHyphen/>
        <w:t>рожного транспорта, а также участников массовых мероприятий;</w:t>
      </w:r>
    </w:p>
    <w:p>
      <w:pPr>
        <w:pStyle w:val="Style13"/>
        <w:jc w:val="both"/>
        <w:rPr/>
      </w:pPr>
      <w:r>
        <w:rPr/>
        <w:t>- создать в МВД по РБ и территориальных ОВД организа</w:t>
        <w:softHyphen/>
        <w:t>ционно-аналитические группы для повышения эффективности взаимодействия служб и подразделений ОВД по предупреж</w:t>
        <w:softHyphen/>
        <w:t>дению и пресечению террористически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14:00Z</dcterms:created>
  <dc:creator>sitnikovSN</dc:creator>
  <dc:description/>
  <cp:keywords/>
  <dc:language>en-US</dc:language>
  <cp:lastModifiedBy>PC6</cp:lastModifiedBy>
  <cp:lastPrinted>2019-07-03T09:51:00Z</cp:lastPrinted>
  <dcterms:modified xsi:type="dcterms:W3CDTF">2020-09-22T12:19:00Z</dcterms:modified>
  <cp:revision>7</cp:revision>
  <dc:subject/>
  <dc:title/>
</cp:coreProperties>
</file>