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32"/>
          <w:szCs w:val="32"/>
          <w:lang w:eastAsia="ru-RU"/>
        </w:rPr>
        <w:t>Виды террористических и диверсионных актов и правила поведения при них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ористические и диверсионные акты бывают следующих видов: взрывы, поджоги, убийства с применением физической силы или каких либо средств (огнестрельного, холодного и т.п. оружия), отравления, шантаж и др. действия, создающие угрозу безопасности граждан, общества и государства.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оей природе истоки терроризма носят политический, религиозный(в том числе сектантский) уголовный личностный характеры.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едствам и формам он может быть традиционным, когда используются огнестрельное, холодное оружие, взрывчатые вещества, яды и другие, издревле известные способы угроз и убийств, и технологическим, когда преступным целям служат новейшие достижения в области информационных и компьютерных технологий, радиоэлектроники, ядерной технологий, генной инженерии, иммунологии …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, что теракты имеют широкий диапазон по объектам нападения, географической характеристике, другой специфике проявлений, им свойственны и типичные черты. Для международных терактов были характерны угоны воздушных судов на международных линиях, захваты заложников - видных политических деятелей, дипломатов, убийства и акты насилия в отношении лиц, от которых зависит возможность успеха в достижении поставленных целей.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следующие способы осуществления террористических актов: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стрелкового оружия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взрывов и пожаров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ятие заложников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вление воды, пищи, продуктов питания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химических, радиоактивных веществ и биологических и даже ядерных зарядов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ромышленных аварий (диверсий)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ничтожение транспортных средств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 - психологическое воздействие (распространение слух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32"/>
          <w:szCs w:val="32"/>
          <w:lang w:eastAsia="ru-RU"/>
        </w:rPr>
        <w:t>Правила и порядок поведения населения при угрозе или осуществлении террористического акта.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уменьшить риск быть похищенным на улице, необходимо: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ошо знать местность возле своего дома или организации, в которой работаешь, их уединённые, наиболее опасные участки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можно чаще менять время и маршрут передвижения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маршрут передвижения, проходящий через оживлённые и хорошо освещённые улицы, избегать при этом кратчайших путей через глухие парки, пустыри, свалки и т.п.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игаясь по маршруту, стараться держаться на расстоянии от подъездов и подворотен, а также от незнакомых людей, выглядящих подозрительно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чувствуешь, что кто-то тебя преследует, надо не стесняться повернуться и проверить свои подозрения. В случае если эти подозрения подтвердились, надо изменить направление движения и темп ходьбы, а если необходимо, то и убегать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льзя садиться к незнакомым и малознакомым людям в автомобиль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вы подверглись нападению с целью похищения, поднимайте как можно больше шума и постарайтесь отбиться от нападающ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32"/>
          <w:szCs w:val="32"/>
          <w:lang w:eastAsia="ru-RU"/>
        </w:rPr>
        <w:t>Действия в случае обнаружения взрывных устройств или подозрительных предметов: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медлительно сообщить о случившемся в правоохранительные органы или органы ГОЧС по телефону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трогать, не вскрывать и не перемещать находку. Запомнить время её обнаружения.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ёртки, коробки, игрушки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32"/>
          <w:szCs w:val="32"/>
          <w:lang w:eastAsia="ru-RU"/>
        </w:rPr>
        <w:t>Действия при поступлении угрозы по телефону: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оставлять без внимания ни одного подобного звонка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ть полученную информацию в правоохранительные органы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раться дословно запомнить разговор, а лучше записать его на бумаге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омнить пол, возраст звонившего и особенности его речи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ношение: отчётливое, искажённое, с заиканием, акцентом или диалектом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нера выражаться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тельно постараться отметить звуковой фон (шум автомашин или железнодорожного транспорта, звук телерадиоаппаратуры, голоса и т.п.)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метить характер звонка городской или междугородный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фиксировать точное время начала разговора и его продолжи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32"/>
          <w:szCs w:val="32"/>
          <w:lang w:eastAsia="ru-RU"/>
        </w:rPr>
        <w:t>Действия при поступлении угрозы в письменной форме: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ь меры к сохранности и быстрой передачи (записки, дискеты и т.д.) в правоохранительные органы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озможности, письмо (записку, дискету и т.д.) положить в чистый полиэтиленовый пакет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раться не оставлять на документе отпечатков пальцев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документ в конверте, то его вскрытие производится только с левой или правой стороны путём отрезки кромки ножницами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ить всё: сам документ, конверт, упаковку, любые вложения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зволять знакомиться с содержанием письма (записки) другим лицам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омнить обстоятельства получения или обнаружения письма (записки и т.д.)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нонимных материалах не делать надписи, подчёркивать, обводить отдельные места в тексте, писать резолюцию и указания. Запрещается их сгибать, сшивать, склеивать, мя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32"/>
          <w:szCs w:val="32"/>
          <w:lang w:eastAsia="ru-RU"/>
        </w:rPr>
        <w:t>Оказавшись заложником, необходимо придерживаться следующих правил поведения: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ть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носить лишения, оскорбления, унижения, не смотреть в глаза преступникам, не вести себя вызывающе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себя покладисто, спокойно и по возможности миролюбиво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зможности выполнять требования террористов, не противоречить им, не рисковать жизнью окружающих и своей собственной, стараться не допускать истерик и паники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зможности сообщить родственникам и в милицию о случившемся и о своём местонахождении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овершение любых действий (сесть, встать, попить, сходить в туалет) спрашивать разрешения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ранении стараться не двигаться и тем самым сократить потерю крови;</w:t>
      </w:r>
    </w:p>
    <w:p>
      <w:pPr>
        <w:pStyle w:val="Normal"/>
        <w:spacing w:lineRule="auto" w:line="240" w:before="0" w:after="0"/>
        <w:ind w:firstLine="2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адать духом и в случае удобной и безопасной возможности уходить от банди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i/>
      <w:iCs/>
      <w:color w:val="0000CD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C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3:00Z</dcterms:created>
  <dc:creator>Admin</dc:creator>
  <dc:description/>
  <cp:keywords/>
  <dc:language>en-US</dc:language>
  <cp:lastModifiedBy>PC6</cp:lastModifiedBy>
  <dcterms:modified xsi:type="dcterms:W3CDTF">2020-09-22T12:20:00Z</dcterms:modified>
  <cp:revision>6</cp:revision>
  <dc:subject/>
  <dc:title/>
</cp:coreProperties>
</file>