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21 № 6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Кашир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ши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6.10.2018  № 810</w:t>
      </w:r>
    </w:p>
    <w:p>
      <w:pPr>
        <w:pStyle w:val="Normal"/>
        <w:rPr/>
      </w:pPr>
      <w:r>
        <w:rPr>
          <w:b/>
          <w:sz w:val="28"/>
          <w:szCs w:val="28"/>
        </w:rPr>
        <w:t>«О районной антитеррорист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Каши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связи с кадровыми изменениями в составе районной антитеррористической комиссии Каширского муниципального района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Каширского муниципального района от 26.10.2018 № 810 «О районной антитеррористической Комиссии Каширского муниципального района Воронежской области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лова: «Федорков Игорь Владимирович —начальник пожарно-спасательной части № 41 по охране Каширского района ФГКУ «1-отряд ФПС по Воронежской области (по соглавованию)» исключ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810 от 26.10.2019 дополнить словами «Ларин Андрей Олегович — начальник 41 ПСЧ 1 ПСО ФПС ГПС Главного управления МЧС России по Воронежской области майор внутренней службы (по согласованию)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260"/>
      </w:tblGrid>
      <w:tr>
        <w:trPr/>
        <w:tc>
          <w:tcPr>
            <w:tcW w:w="64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ского муниципального района   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  Пономар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60" w:after="540"/>
      <w:ind w:left="0" w:right="0" w:hanging="52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</w:pPr>
    <w:rPr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0:00Z</dcterms:created>
  <dc:creator>OEM</dc:creator>
  <dc:description/>
  <cp:keywords/>
  <dc:language>en-US</dc:language>
  <cp:lastModifiedBy>Некрасова Дарья Владимировна</cp:lastModifiedBy>
  <cp:lastPrinted>2014-11-27T12:56:00Z</cp:lastPrinted>
  <dcterms:modified xsi:type="dcterms:W3CDTF">2021-11-08T09:49:00Z</dcterms:modified>
  <cp:revision>4</cp:revision>
  <dc:subject/>
  <dc:title>АДМИНИСТРАЦИЯ КАШИРСКОГО МУНИЦИПАЛЬНОГО РАЙОНА</dc:title>
</cp:coreProperties>
</file>