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55" w:leader="none"/>
        </w:tabs>
        <w:rPr/>
      </w:pPr>
      <w:r>
        <w:rPr/>
        <w:tab/>
        <w:t>Утвержден</w:t>
      </w:r>
    </w:p>
    <w:p>
      <w:pPr>
        <w:pStyle w:val="Normal"/>
        <w:tabs>
          <w:tab w:val="clear" w:pos="708"/>
          <w:tab w:val="left" w:pos="8940" w:leader="none"/>
          <w:tab w:val="left" w:pos="9195" w:leader="none"/>
          <w:tab w:val="right" w:pos="14003" w:leader="none"/>
        </w:tabs>
        <w:rPr/>
      </w:pPr>
      <w:r>
        <w:rPr/>
        <w:tab/>
        <w:t xml:space="preserve"> Постановлением комиссии  по делам </w:t>
      </w:r>
    </w:p>
    <w:p>
      <w:pPr>
        <w:pStyle w:val="Normal"/>
        <w:tabs>
          <w:tab w:val="clear" w:pos="708"/>
          <w:tab w:val="left" w:pos="8940" w:leader="none"/>
          <w:tab w:val="left" w:pos="9195" w:leader="none"/>
          <w:tab w:val="right" w:pos="1400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администрации Каширского муниципального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айона Воронежской области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15.01.2020 г.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КОМПЛЕКСНЫЙ ПЛАН</w:t>
      </w:r>
    </w:p>
    <w:p>
      <w:pPr>
        <w:pStyle w:val="TextBody"/>
        <w:rPr/>
      </w:pPr>
      <w:r>
        <w:rPr/>
        <w:t>работы органов системы профилактики безнадзорности и правонарушений несовершеннолетних на 2020 год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4"/>
        <w:gridCol w:w="2471"/>
        <w:gridCol w:w="2685"/>
      </w:tblGrid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 е р о п р и я т и 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 Вопросы для рассмотрения на заседаниях комиссии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Отчеты руководителей органов системы профилактики о проделанной работе за 2019 год в свете требований Федерального закона № 120-ФЗ «Об основах системы профилактики безнадзорности и правонарушений несовершеннолетних».  </w:t>
            </w:r>
          </w:p>
          <w:p>
            <w:pPr>
              <w:pStyle w:val="Heading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ерспективном комплексном плане работы органов системы профилактики безнадзорности и правонарушений н/летних на 2020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состоянии работы по профилактике пьянства, наркомании, табакокурения среди несовершеннолетних, принимаемых мерах, направленных на пропаганду здорового образа жизн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профилактической работы по предупреждению фактов жестокого обращения с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трудовой и досуговой занятости в летний период несовершеннолетних, в том числе состоящих на профилактических учетах в КДН и ЗП, ПДН ОМВ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взаимодействии с линейными отделами полиции на транспорте по профилактике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филактика экстремистских проявлений, межэтнической напряженности, религиозной нетерпимости в молодежной сред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проведения летней оздоровительной кампан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состоянии работы по вопросам соблюдения жилищных прав детей, оставшихся без попечения родителе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состоянии преступности и правонарушений несовершеннолетних, причинах и условиях, способствующих совершению преступлений несовершеннолетним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работы по профилактике групповой и повторной преступности несовершеннолетних. Эффективность принимаемых мер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ланов работы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административных 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утверждение индивидуальных программ реабилитации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филактической работе с несовершеннолетними и их законными представителями направленной на половую неприкосновенность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стоянии воспитательной и профилактической работе в образовательных учреждения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работы с несовершеннолетними, осужденными к мерам наказания, не связанными с лишением свободы, несовершеннолетними, содержащимися под следствием и отбывающими наказание в виде лишения свободы, с несовершеннолетними, вернувшимися из учреждений уголовно-исполнительной системы с подростками, осужденными судом к обязательным работам, условной мере нака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е профилактических мероприятий по предупреждению суицидов среди несовершеннолетни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06.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05.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07.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08.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2020,</w:t>
            </w:r>
          </w:p>
          <w:p>
            <w:pPr>
              <w:pStyle w:val="Normal"/>
              <w:rPr/>
            </w:pPr>
            <w:r>
              <w:rPr/>
              <w:t>01.07.2020,</w:t>
            </w:r>
          </w:p>
          <w:p>
            <w:pPr>
              <w:pStyle w:val="Normal"/>
              <w:rPr/>
            </w:pPr>
            <w:r>
              <w:rPr/>
              <w:t>07.10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20,</w:t>
            </w:r>
          </w:p>
          <w:p>
            <w:pPr>
              <w:pStyle w:val="Normal"/>
              <w:rPr/>
            </w:pPr>
            <w:r>
              <w:rPr/>
              <w:t>17.06.2020,</w:t>
            </w:r>
          </w:p>
          <w:p>
            <w:pPr>
              <w:pStyle w:val="Normal"/>
              <w:rPr/>
            </w:pPr>
            <w:r>
              <w:rPr/>
              <w:t>23.09.2020,</w:t>
            </w:r>
          </w:p>
          <w:p>
            <w:pPr>
              <w:pStyle w:val="Normal"/>
              <w:rPr/>
            </w:pPr>
            <w:r>
              <w:rPr/>
              <w:t>16.12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итогам постановки семей на профилактический у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20, 21.10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20, 21.10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.05.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Еренкова Л.А.,</w:t>
            </w:r>
          </w:p>
          <w:p>
            <w:pPr>
              <w:pStyle w:val="Normal"/>
              <w:rPr/>
            </w:pPr>
            <w:r>
              <w:rPr/>
              <w:t>Карцева Т.А.,</w:t>
            </w:r>
          </w:p>
          <w:p>
            <w:pPr>
              <w:pStyle w:val="Normal"/>
              <w:rPr/>
            </w:pPr>
            <w:r>
              <w:rPr/>
              <w:t>Шульгина В.В.,</w:t>
            </w:r>
          </w:p>
          <w:p>
            <w:pPr>
              <w:pStyle w:val="Normal"/>
              <w:rPr/>
            </w:pPr>
            <w:r>
              <w:rPr/>
              <w:t>Старухин П.В.,</w:t>
            </w:r>
          </w:p>
          <w:p>
            <w:pPr>
              <w:pStyle w:val="Normal"/>
              <w:rPr/>
            </w:pPr>
            <w:r>
              <w:rPr/>
              <w:t>Сохнышев Ю.Н.,</w:t>
            </w:r>
          </w:p>
          <w:p>
            <w:pPr>
              <w:pStyle w:val="Normal"/>
              <w:rPr/>
            </w:pPr>
            <w:r>
              <w:rPr/>
              <w:t>Кудрявцева Е.А.,</w:t>
            </w:r>
          </w:p>
          <w:p>
            <w:pPr>
              <w:pStyle w:val="Normal"/>
              <w:rPr/>
            </w:pPr>
            <w:r>
              <w:rPr/>
              <w:t>Семё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ухин П.В.,</w:t>
            </w:r>
          </w:p>
          <w:p>
            <w:pPr>
              <w:pStyle w:val="Normal"/>
              <w:rPr/>
            </w:pPr>
            <w:r>
              <w:rPr/>
              <w:t>Еренкова Л.А.,</w:t>
            </w:r>
          </w:p>
          <w:p>
            <w:pPr>
              <w:pStyle w:val="Normal"/>
              <w:rPr/>
            </w:pPr>
            <w:r>
              <w:rPr/>
              <w:t>Кудрявцева Е.А.,</w:t>
            </w:r>
          </w:p>
          <w:p>
            <w:pPr>
              <w:pStyle w:val="Normal"/>
              <w:rPr/>
            </w:pPr>
            <w:r>
              <w:rPr/>
              <w:t>Сохнышев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енкова Л.А., </w:t>
            </w:r>
          </w:p>
          <w:p>
            <w:pPr>
              <w:pStyle w:val="Normal"/>
              <w:rPr/>
            </w:pPr>
            <w:r>
              <w:rPr/>
              <w:t>Карцева Т.А.,</w:t>
            </w:r>
          </w:p>
          <w:p>
            <w:pPr>
              <w:pStyle w:val="Normal"/>
              <w:rPr/>
            </w:pPr>
            <w:r>
              <w:rPr/>
              <w:t>Шульгина В.В.,</w:t>
            </w:r>
          </w:p>
          <w:p>
            <w:pPr>
              <w:pStyle w:val="Normal"/>
              <w:rPr/>
            </w:pPr>
            <w:r>
              <w:rPr/>
              <w:t>Кудрявцева Е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удрявцева Я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нышев Ю.Н., Еренкова Л.А., Кудряв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енкова Л.А., </w:t>
            </w:r>
          </w:p>
          <w:p>
            <w:pPr>
              <w:pStyle w:val="Normal"/>
              <w:rPr/>
            </w:pPr>
            <w:r>
              <w:rPr/>
              <w:t>Карцева Т.А.,</w:t>
            </w:r>
          </w:p>
          <w:p>
            <w:pPr>
              <w:pStyle w:val="Normal"/>
              <w:rPr/>
            </w:pPr>
            <w:r>
              <w:rPr/>
              <w:t>Шульгина В.В.,</w:t>
            </w:r>
          </w:p>
          <w:p>
            <w:pPr>
              <w:pStyle w:val="Normal"/>
              <w:rPr/>
            </w:pPr>
            <w:r>
              <w:rPr/>
              <w:t>Кудряв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цева Т.А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Еренкова Л.А.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2. Профилактическая работа с сем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через СМИ о положительном опыте воспитания детей в родных, многодетных, приемных семьях, а также интеграции в общество совершеннолетних детей из семей опекунов (попечителей), приемны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ение ответственного отцовства и материнства, приемных родителей, опекунов (попечителей), добросовестно выполняющих родительские обязанности – чествование при проведении район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ое мероприятие, посвященное Дню Матери, встреча родителей из семей, находящихся в социально опасном положении, с представителями духо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выявление семей, находящихся в социально опасном положении, родителей, отрицательно влияющих на детей. В случае необходимости привлекать к ответственности родителей, не выполняющих обязанности по содержанию, воспитанию и обучению сво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индивидуальной профилактической работы с семьями, состоящими на учете в органах системы профилак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ведении индивидуальной работы с семьями социального риска проводить профилактические мероприятия по оказанию им всесторонней помощи и поддержки в целях улучшения положения детей в семье, предупреждению изъятия несовершеннолетних детей из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 из семей, находящихся в социально опасном положении,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верок учетов несовершеннолетних, состоящих на учете, проживающих в семьях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редставителей органов системы профилактики в общешкольных родительских собраниях при рассмотрении вопросов, в части касающей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внесение изменений в БД семей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2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ддверии Дня семьи (июль), Дня Матери (но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6.04.2020,</w:t>
            </w:r>
          </w:p>
          <w:p>
            <w:pPr>
              <w:pStyle w:val="Normal"/>
              <w:rPr/>
            </w:pPr>
            <w:r>
              <w:rPr/>
              <w:t>до 06.07.2020,</w:t>
            </w:r>
          </w:p>
          <w:p>
            <w:pPr>
              <w:pStyle w:val="Normal"/>
              <w:rPr/>
            </w:pPr>
            <w:r>
              <w:rPr/>
              <w:t>до 06.10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 (по приглашению руководителей шк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ренкова Л.А., Сапкина Т.В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 Карц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 Сапк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/>
            </w:pPr>
            <w:r>
              <w:rPr>
                <w:bCs/>
              </w:rPr>
              <w:t>Семёнова О.В.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Ковалёв С.И. (по согласованию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рцева Т.А.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ренкова Л.А., Сапкина Т.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сенов Д.О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3. Защита прав и законных интересов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ведении Дней правовых знаний в школа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активную работу в рамках движения «Россия – без сиро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участие в работе Клуба приемных родителей и Совета замещающи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контроль выполнения Закона РФ «Об образовании» в плане отчисления учащихся из школ. Не допускать необоснованного отчисления учащихся до получения ими средне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ь профилактические рейды-проверки условий воспитания и проживания детей в семьях, находящихся в социально опасном по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исчерпывающие меры по оказанию помощи детям, попавшим в трудную жизнен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профилактические беседы в учебных заведениях на тему «Половая неприкосновенность несовершеннолетних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2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6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 Клуба и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9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4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9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05.2020 г., 09.09.2020 г., </w:t>
            </w:r>
          </w:p>
          <w:p>
            <w:pPr>
              <w:pStyle w:val="Normal"/>
              <w:rPr/>
            </w:pPr>
            <w:r>
              <w:rPr/>
              <w:t>02.12.2020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ин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пкина Т.В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и необходимост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ренкова Л.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Е.М., 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кин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 руководители ОУ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4. Профилактика противоправного поведения несовершеннолетних, пропаганда спорта и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ней профилактики в образовательных учреждениях района по пропаганде правовых знаний, направленных на формирование законопослушн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необходимые меры по своевременному выявлению групп несовершеннолетних антисоциальной направленности, их лидеров и активных членов. Вести работу по разобщению данных группировок и их переори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ланировании воспитательной работы в школах уделять особое внимание вопросам нравственного и патриотического воспитания школьников, вопросам профилактики противоправного поведения учащихся,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 предоставлять в районную комиссию по делам несовершеннолетних и защите их прав информацию о детях школьного возраста, не посещающих или систематически пропускающих без уважительных причин занятия в шко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дивидуальной профилактической работы с несовершеннолетними, состоящими на профилактическом учете в КДН и ЗП, ПДН ОМВД. Вовлечение их в организацию и проведение массовых мероприятий творческого и спортивн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на территории района межведомственных профилактических мероприятий, направленных на предупреждение безнадзорности, беспризорности, повторной преступности, семейного неблагополучия, обеспечение досуговой занят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илактических мероприятий (акций, конкурсов, фестивалей, марафонов и пр.) с антиалкогольной, антинаркотической направлен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ней здоровья, неделей и месячников спорта, спортивных соревнований по различным видам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фактов реализации несовершеннолетним алкогольной продукции, фактов вовлечения несовершеннолетних в употребление спиртных напитков. Принятие мер по привлечению к ответственности виновны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6.04.2020,</w:t>
            </w:r>
          </w:p>
          <w:p>
            <w:pPr>
              <w:pStyle w:val="Normal"/>
              <w:rPr/>
            </w:pPr>
            <w:r>
              <w:rPr/>
              <w:t>до 06.07.2020,</w:t>
            </w:r>
          </w:p>
          <w:p>
            <w:pPr>
              <w:pStyle w:val="Normal"/>
              <w:rPr/>
            </w:pPr>
            <w:r>
              <w:rPr/>
              <w:t>до 06.10.2020.</w:t>
            </w:r>
          </w:p>
          <w:p>
            <w:pPr>
              <w:pStyle w:val="Normal"/>
              <w:rPr/>
            </w:pPr>
            <w:r>
              <w:rPr/>
              <w:t>В течение учебного года по мере 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рафика проведения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планам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планам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ведении межведомственных профилактических мероприятий и по плану отде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Е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Е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Е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дреева Е.М., Карцева Т.А., </w:t>
            </w:r>
          </w:p>
          <w:p>
            <w:pPr>
              <w:pStyle w:val="Normal"/>
              <w:rPr/>
            </w:pPr>
            <w:r>
              <w:rPr/>
              <w:t xml:space="preserve">Сапкина Т.В., </w:t>
            </w:r>
          </w:p>
          <w:p>
            <w:pPr>
              <w:pStyle w:val="Normal"/>
              <w:rPr/>
            </w:pPr>
            <w:r>
              <w:rPr/>
              <w:t>Семёнова О.В., Еренкова Л.А., Черемнова Е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дрявцева Е.А., Еренкова Л.А., </w:t>
            </w:r>
            <w:r>
              <w:rPr/>
              <w:t>Черемнова Е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дрявцева Е.А., Еренкова Л.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5. Организация занят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ланировании школьных каникул в первую очередь обеспечивать занятость детей из семей, находящихся в социально опасном положении, подростков, состоящих на различных видах профилактического у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ять в КДН и ЗП информаци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рганизуемых курсах для обучения (переобучения) н/летних, нуждающихся в содействии их занят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роведении «Дней службы занятост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редоставлении проф. ориентационных услуг н/летним, направленным в центры занятости населения КДН и З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профессиональную ориентацию школьников (н/летних в возрасте от 14 до 18 лет) по программе «Профессиональная проба» в свободное от учебы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ть несовершеннолетних, нуждающихся в трудоустройстве, об услугах, предлагаемых центром занятости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оказание в полном объеме профориентационных услуг несовершеннолетним, направленным в центр занятости КДН и ЗП, ПДН ОВ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лучении информации из КДН об освобождении несовершеннолетнего подобрать возможные варианты занятости или программы для получения специальности в соответствии с его образованием, состоянием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ять информацию о возможности трудоустройства или переобучения несовершеннолетним, освободившимся из специализированных учреждений, осужденным к мерам наказания, не связанным с лишением свободы</w:t>
            </w:r>
            <w:r>
              <w:rPr>
                <w:vanish/>
              </w:rPr>
              <w:t>сужденным льс образования, либоости и правонарушений несовершеннолетних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щении несовершеннолетнего, освободившегося из специализированного учреждения (ранее судимого), в службу занятости по направлению КДН и ЗП: в соответствии с законодательством зарегистрировать несовершеннолетнего в целях поиска подходящ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консультации для выпускников школ по выбору профессии, проводить анкетирование и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осуговой занятости, обеспечение отдыхом и оздоровлением детей из семей, находящихся в социально опасном положении, состоящих на учете в органах системы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4.2020,</w:t>
            </w:r>
          </w:p>
          <w:p>
            <w:pPr>
              <w:pStyle w:val="Normal"/>
              <w:rPr/>
            </w:pPr>
            <w:r>
              <w:rPr/>
              <w:t>до 05.06.2020,</w:t>
            </w:r>
          </w:p>
          <w:p>
            <w:pPr>
              <w:pStyle w:val="Normal"/>
              <w:rPr/>
            </w:pPr>
            <w:r>
              <w:rPr/>
              <w:t>до 05.10.2020,</w:t>
            </w:r>
          </w:p>
          <w:p>
            <w:pPr>
              <w:pStyle w:val="Normal"/>
              <w:rPr/>
            </w:pPr>
            <w:r>
              <w:rPr/>
              <w:t>до 29.10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лучении информации из К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лучении информации из К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щении несовершеннолет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особенно в каникулярное врем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цева Т.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ренкова Л.А., Кудрявцева Е.А. </w:t>
            </w:r>
            <w:r>
              <w:rPr/>
              <w:t>Черемнова Е.П.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6. Координация деятельности субъектов профилактики по предупреждению противоправных деяний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ие на заседаниях комиссии вопросов деятельности органов системы профилактики по предупреждению правонарушений несовершеннолетних, комплексной работы с семьями, находящимися в социально опасном положен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участие в совещаниях руководителей образовательных учреждений (в случае необходимости) при рассмотрении вопросов по профилактике безнадзорности и правонарушений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участия заинтересованных органов системы профилактики в областных и организация проведения районных межведомственных профилактически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рабочих совещаний с представителями органов системы профилактики по их взаимодействию в вопросах проведения комплексной работы с семьями и несовершеннолетними, находящимися в социально опасном положении, состоящими на учете в КДН и З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регулярного взаимообмена информацией между органами системы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выполнении плановых мероприятий предоставить в КДН и ЗП администрации район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2020,</w:t>
            </w:r>
          </w:p>
          <w:p>
            <w:pPr>
              <w:pStyle w:val="Normal"/>
              <w:rPr/>
            </w:pPr>
            <w:r>
              <w:rPr/>
              <w:t>01.07.2020,</w:t>
            </w:r>
          </w:p>
          <w:p>
            <w:pPr>
              <w:pStyle w:val="Normal"/>
              <w:rPr/>
            </w:pPr>
            <w:r>
              <w:rPr/>
              <w:t>07.10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 и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1.202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нко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це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ина В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ухин П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нышев Ю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ёнов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 xml:space="preserve">председатель КДН и ЗП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ширского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                                 И.Ю.Корабей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ксенов Д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47342) 4-12-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6:00Z</dcterms:created>
  <dc:creator>OEM</dc:creator>
  <dc:description/>
  <cp:keywords/>
  <dc:language>en-US</dc:language>
  <cp:lastModifiedBy>Аксёнов Дмитрий Олегович </cp:lastModifiedBy>
  <cp:lastPrinted>2020-04-21T14:01:00Z</cp:lastPrinted>
  <dcterms:modified xsi:type="dcterms:W3CDTF">2020-04-21T11:14:00Z</dcterms:modified>
  <cp:revision>11</cp:revision>
  <dc:subject/>
  <dc:title>ПЕРСПЕКТИВНЫЙ КОМПЛЕКСНЫЙ ПЛАН</dc:title>
</cp:coreProperties>
</file>