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План 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аширского муниципального района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color w:val="222222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2409"/>
        <w:gridCol w:w="2408"/>
        <w:gridCol w:w="1987"/>
      </w:tblGrid>
      <w:tr>
        <w:trPr>
          <w:trHeight w:val="2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, место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, секторы,  комиссии администрации муниципального района, ответственные за подготовку и проведение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, ответственные за выполнение мероприяти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еженедельном рабочем совещании у главы администрации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, выносимые  на  засе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а  народных  депутатов  Кашир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, семин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Отчеты руководителей органов системы профилактики о проделанной работе за 2019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О планах работы комиссии на 2020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Рассмотрение административных д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1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ов системы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01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рганизация проведения профилактических мероприятий.                               2.  Рассмотрение административных 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2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2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3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>
          <w:trHeight w:val="41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состоянии работы по профилактике пьянства, наркомании, табококурения среди несовершеннолетних, принимаемых мерах, направленных на пропаганду здорового образа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Рассмотрение административных д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3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 ВО «Каширская РБ», ПДН ОМ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 О состоянии преступности и правонарушений несовершеннолетних, 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8.04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ОМ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4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05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организации трудовой и досуговой занятости в летний период несовершеннолетних, в том числе состоящих на профилактических учетах в КДН и ЗП, ПДН ОМВ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05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. образования, СОК, ЦДТ, ЦЗН, СЗН, отд. по делам культуры и спорта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06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>
          <w:trHeight w:val="3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06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ОМ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 состоянии преступности и правонарушений несовершеннолетних, 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7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ОМ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7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взаимодействии с линейными отделами полиции на транспорте по профилактике безнадзорности и правонарушений несовершеннолетн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07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Юго-Восточного ЛУ МВД России на транспо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8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 xml:space="preserve">Профилактика экстремистских проявлений, межэтнической напряженности, религиозной нетерпимости в молодежной сред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8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ОМВД, Отд. образования,   ЦЗН, СЗН, отд. по делам культуры и спорта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9.09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 xml:space="preserve">Об итогах проведения летней оздоровительной кампании </w:t>
            </w:r>
          </w:p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3.09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. образования,   ЦЗН, СЗН, отд. по делам культуры и спорта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 состоянии преступности и правонарушений несовершеннолетних, 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.10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ОМ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10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 xml:space="preserve">Организация отдыха и оздоровления детей из семей, находящихся в социально опасном положении, в трудной жизненной ситуации. </w:t>
            </w:r>
          </w:p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11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ЗН, опека, отдел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организации работы по профилактике групповой и повторной преступности несовершеннолетних. Эффективность принимаемых мер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11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ОМ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ru-RU"/>
              </w:rPr>
              <w:t>О состоянии работы по вопросам соблюдения жилищных прав детей, оставшихся без попечения родителей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.12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1. Об утверждении планов работы комиссии по делам несовершеннолетних и защите их прав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12.2020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ин К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аукцио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КДН и ЗП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аширского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>муниципального района</w:t>
        <w:tab/>
        <w:t xml:space="preserve">        Зюзин К.В.</w:t>
      </w:r>
    </w:p>
    <w:sectPr>
      <w:type w:val="nextPage"/>
      <w:pgSz w:w="11906" w:h="16838"/>
      <w:pgMar w:left="1134" w:right="851" w:gutter="0" w:header="0" w:top="6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23"/>
        </w:tabs>
        <w:ind w:left="92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067"/>
        </w:tabs>
        <w:ind w:left="106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11"/>
        </w:tabs>
        <w:ind w:left="121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355"/>
        </w:tabs>
        <w:ind w:left="135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99"/>
        </w:tabs>
        <w:ind w:left="149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643"/>
        </w:tabs>
        <w:ind w:left="16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87"/>
        </w:tabs>
        <w:ind w:left="17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931"/>
        </w:tabs>
        <w:ind w:left="19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75"/>
        </w:tabs>
        <w:ind w:left="207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708" w:right="0" w:firstLine="27"/>
    </w:pPr>
    <w:rPr/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1:00Z</dcterms:created>
  <dc:creator>RU User</dc:creator>
  <dc:description/>
  <cp:keywords/>
  <dc:language>en-US</dc:language>
  <cp:lastModifiedBy>Аксёнов Дмитрий Олегович </cp:lastModifiedBy>
  <cp:lastPrinted>2018-12-11T12:01:00Z</cp:lastPrinted>
  <dcterms:modified xsi:type="dcterms:W3CDTF">2020-06-16T09:55:00Z</dcterms:modified>
  <cp:revision>5</cp:revision>
  <dc:subject/>
  <dc:title/>
</cp:coreProperties>
</file>