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b/>
          <w:szCs w:val="28"/>
        </w:rPr>
        <w:t>План работы комиссии по делам несовершеннолетних и защите их пр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Каширского муниципального района</w:t>
      </w:r>
    </w:p>
    <w:p>
      <w:pPr>
        <w:pStyle w:val="Normal"/>
        <w:jc w:val="center"/>
        <w:rPr>
          <w:b/>
          <w:b/>
          <w:color w:val="222222"/>
          <w:szCs w:val="28"/>
          <w:lang w:eastAsia="ru-RU"/>
        </w:rPr>
      </w:pPr>
      <w:r>
        <w:rPr>
          <w:b/>
          <w:szCs w:val="28"/>
        </w:rPr>
        <w:t>на 2021 год</w:t>
      </w:r>
    </w:p>
    <w:p>
      <w:pPr>
        <w:pStyle w:val="Normal"/>
        <w:jc w:val="center"/>
        <w:rPr>
          <w:b/>
          <w:b/>
          <w:color w:val="222222"/>
          <w:szCs w:val="28"/>
          <w:lang w:eastAsia="ru-RU"/>
        </w:rPr>
      </w:pPr>
      <w:r>
        <w:rPr>
          <w:b/>
          <w:color w:val="222222"/>
          <w:szCs w:val="28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614"/>
        <w:gridCol w:w="1806"/>
        <w:gridCol w:w="246"/>
        <w:gridCol w:w="2992"/>
        <w:gridCol w:w="1793"/>
      </w:tblGrid>
      <w:tr>
        <w:trPr>
          <w:trHeight w:val="167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я мероприят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, время, место проведения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ы, секторы,  комиссии администрации муниципального района, ответственные за подготовку и проведение мероприят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ные лица, ответственные за выполнение мероприятий</w:t>
            </w:r>
          </w:p>
        </w:tc>
      </w:tr>
      <w:tr>
        <w:trPr/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ы для рассмотр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еженедельном рабочем совещании у главы администрации район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ы, выносимые  на  засед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овета  народных  депутатов  Каширского муниципального район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ещания, семинар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седания комисси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седание КДН и ЗП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повесткой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 Отчеты руководителей органов системы профилактики о проделанной работе за 2020 год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 Об утверждении межведомственного комплексного плана работы комиссии на 2021 го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Рассмотрение административных дел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3.01.2021, 10:00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лый зал администрации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органов системы профилакт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абейникова И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седание КДН и ЗП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повесткой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 Организация проведения профилактических мероприятий.                               2.  Рассмотрение административных де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7.01.2021, 10:00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лый зал администрации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абейникова И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абейникова И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седание КДН и ЗП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повесткой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«Профилактика гибели и травматизма детей на пожарах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Рассмотрение административных дел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.02.2021, 10:00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лый зал администрации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вриков А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абейникова И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седание КДН и ЗП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повесткой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О состоянии преступности и правонарушений несовершеннолетних,  причинах и условиях, способствующих совершению преступлений несовершеннолетними.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Рассмотрение административных де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4.02.2021, 10:00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лый зал администрации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дреева Е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абейникова И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седание КДН и ЗП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повесткой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.  О состоянии работы по профилактике пьянства, наркомании, табакокурения среди несовершеннолетних, принимаемых мерах, направленных на пропаганду здорового образа жизни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Рассмотрение административных де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0.03.2021, 10:00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лый зал администрации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дреева Е.М., Карпик И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абейникова И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</w:tc>
      </w:tr>
      <w:tr>
        <w:trPr>
          <w:trHeight w:val="17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седание КДН и ЗП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повесткой:</w:t>
            </w:r>
          </w:p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1. Об организации профилактической работы по предупреждению самовольных уходов несовершеннолетних, содействию их розыску, а также проведению социально-реабилитационной работы с данными несовершеннолетними</w:t>
            </w:r>
          </w:p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. О состоянии воспитательной и профилактической работе в образовательных учреждениях района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Рассмотрение административных дел.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4.03.2021, 10:00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ый зал администраци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дреева Е.М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енкова Л.А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О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абейникова И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седание КДН и ЗП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повесткой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 Рассмотрение административных де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07.04.2021, 10:00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лый зал администрации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абейникова И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седание КДН и ЗП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повесткой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 Рассмотрение административных дел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1.04.2021, 10:00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лый зал администрации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абейникова И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седание КДН и ЗП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повесткой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Об организации работы с несовершеннолетними, осужденными к мерам наказания, не связанными с лишением свободы, несовершеннолетними, содержащимися под следствием и отбывающими наказание в виде лишения свободы, с несовершеннолетними, вернувшимися из учреждений уголовно-исполнительной системы с подростками, осужденными судом к обязательным работам, условной мере наказания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 Рассмотрение административных де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06.05.2021, 10:00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лый зал администрации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енова О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абейникова И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седание КДН и ЗП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повесткой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</w:rPr>
              <w:t xml:space="preserve">1.  </w:t>
            </w:r>
            <w:r>
              <w:rPr>
                <w:sz w:val="24"/>
                <w:lang w:eastAsia="ru-RU"/>
              </w:rPr>
              <w:t>Об организации трудовой и досуговой занятости в летний период несовершеннолетних, в том числе состоящих на профилактических учетах в КДН и ЗП, ПДН ОМВ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Рассмотрение административных дел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9.05.2021, 10:00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лый зал администрации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Еренкова Л.А., Кондусова Н.А.,</w:t>
            </w:r>
          </w:p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арцева Т.А., Кудрявцева Е.А.</w:t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абейникова И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седание КДН и ЗП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повесткой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О профилактической работе с несовершеннолетними и их законными представителями направленной на половую неприкосновенность несовершеннолетних.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 Рассмотрение административных де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02.06.2021, 10:00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лый зал администрации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енкова Л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абейникова И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</w:tc>
      </w:tr>
      <w:tr>
        <w:trPr>
          <w:trHeight w:val="310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седание КДН и ЗП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повесткой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</w:rPr>
              <w:t xml:space="preserve">1.  </w:t>
            </w:r>
            <w:r>
              <w:rPr>
                <w:sz w:val="24"/>
                <w:lang w:eastAsia="ru-RU"/>
              </w:rPr>
              <w:t>О проведении профилактической работы по предупреждению фактов жестокого обращения с детьм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Рассмотрение административных дел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6.06.2021, 10:00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лый зал администрации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дреева Е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абейникова И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седание КДН и ЗП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повесткой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 О состоянии преступности и правонарушений несовершеннолетних,  причинах и условиях, способствующих совершению преступлений несовершеннолетним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Рассмотрение административных де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02.07.2021, 10:00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лый зал администрации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дреева Е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абейникова И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седание КДН и ЗП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повесткой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/>
              <w:t xml:space="preserve"> </w:t>
            </w:r>
            <w:r>
              <w:rPr>
                <w:sz w:val="24"/>
              </w:rPr>
              <w:t xml:space="preserve">Профилактика участия несовершеннолетних в несанкционированных публичных акциях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Рассмотрение административных де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4.07.2021, 10:00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лый зал администрации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дреева Е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абейникова И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седание КДН и ЗП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повесткой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</w:rPr>
              <w:t xml:space="preserve">1.  </w:t>
            </w:r>
            <w:r>
              <w:rPr>
                <w:sz w:val="24"/>
                <w:lang w:eastAsia="ru-RU"/>
              </w:rPr>
              <w:t>О взаимодействии с линейными отделами полиции на транспорте по профилактике безнадзорности и правонарушений несовершеннолетни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Рассмотрение административных де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8.07.2021, 10:00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лый зал администрации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ДН Юго-Восточного ЛУ МВД России на транспорт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абейникова И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седание КДН и ЗП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повесткой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 О работе направленной на предотвращение вовлечения несовершеннолетних в деструктивную деятельность, в том числе в сети интернет, распространения материалов пропагандирующих среди несовершеннолетних девиантное поведение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Рассмотрение административных де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1.08.2021, 10:00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лый зал администрации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дреева Е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абейникова И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седание КДН и ЗП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повесткой:</w:t>
            </w:r>
          </w:p>
          <w:p>
            <w:pPr>
              <w:pStyle w:val="Normal"/>
              <w:suppressAutoHyphens w:val="false"/>
              <w:rPr>
                <w:sz w:val="24"/>
                <w:highlight w:val="yellow"/>
                <w:lang w:eastAsia="ru-RU"/>
              </w:rPr>
            </w:pPr>
            <w:r>
              <w:rPr>
                <w:sz w:val="24"/>
              </w:rPr>
              <w:t xml:space="preserve">1.  </w:t>
            </w:r>
            <w:r>
              <w:rPr>
                <w:sz w:val="24"/>
                <w:lang w:eastAsia="ru-RU"/>
              </w:rPr>
              <w:t xml:space="preserve">Профилактика экстремистских проявлений, межэтнической напряженности, религиозной нетерпимости в молодежной среде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Рассмотрение административных де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5.08.2021, 10:00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лый зал администрации     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ндреева Е.М., Еренкова Л.А.,   Кудрявцева Е.А.</w:t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абейникова И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седание КДН и ЗП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повесткой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 О состоянии работы по профилактике пьянства, наркомании, табакокурения среди несовершеннолетних, принимаемых мерах, направленных на пропаганду здорового образа жизни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 Рассмотрение административных де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08.09.2021, 10:00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лый зал администрации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дреева Е.М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пик И.Н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абейникова И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седание КДН и ЗП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повесткой:</w:t>
            </w:r>
          </w:p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</w:rPr>
              <w:t xml:space="preserve">1.  </w:t>
            </w:r>
            <w:r>
              <w:rPr>
                <w:sz w:val="24"/>
                <w:lang w:eastAsia="ru-RU"/>
              </w:rPr>
              <w:t>Об итогах проведения летней оздоровительной кампании.</w:t>
            </w:r>
          </w:p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rPr>
                <w:sz w:val="24"/>
                <w:highlight w:val="yellow"/>
                <w:lang w:eastAsia="ru-RU"/>
              </w:rPr>
            </w:pPr>
            <w:r>
              <w:rPr>
                <w:sz w:val="24"/>
              </w:rPr>
              <w:t xml:space="preserve">2. Об организации профилактической работы по предупреждению самовольных уходов несовершеннолетних, содействию их розыску, а также проведению социально-реабилитационной работы с данными несовершеннолетними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 Рассмотрение административных де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2.09.2021, 10:00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лый зал администрации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lang w:eastAsia="ru-RU"/>
              </w:rPr>
              <w:t>Еренкова Л.А.,   Кондусова Н.А.,</w:t>
            </w:r>
          </w:p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арцева Т.А., Кудрявцева Е.А.</w:t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Еренкова Л.А.,</w:t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ндреева Е.М.,</w:t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ru-RU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абейникова И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седание КДН и ЗП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повесткой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 О состоянии преступности и правонарушений несовершеннолетних,  причинах и условиях, способствующих совершению преступлений несовершеннолетним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Рассмотрение административных дел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06.10.2021, 10:00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лый зал администрации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дреева Е.М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абейникова И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седание КДН и ЗП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повесткой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. О профилактической работе с несовершеннолетними и их законными представителями направленной на половую неприкосновенность несовершеннолетних.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 О проведении профилактических мероприятий по предупреждению суицидов среди несовершеннолетни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О состоянии воспитательной и профилактической работе в образовательных учреждениях района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.Рассмотрение административных де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0.10.2021, 10:00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лый зал администрации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енкова Л.А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енкова Л.А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абейникова И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седание КДН и ЗП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повесткой:</w:t>
            </w:r>
          </w:p>
          <w:p>
            <w:pPr>
              <w:pStyle w:val="Normal"/>
              <w:suppressAutoHyphens w:val="false"/>
              <w:rPr>
                <w:sz w:val="24"/>
                <w:highlight w:val="yellow"/>
                <w:lang w:eastAsia="ru-RU"/>
              </w:rPr>
            </w:pPr>
            <w:r>
              <w:rPr>
                <w:sz w:val="24"/>
              </w:rPr>
              <w:t xml:space="preserve">1.  </w:t>
            </w:r>
            <w:r>
              <w:rPr>
                <w:sz w:val="24"/>
                <w:lang w:eastAsia="ru-RU"/>
              </w:rPr>
              <w:t xml:space="preserve">Организация отдыха и оздоровления детей из семей, находящихся в социально опасном положении, в трудной жизненной ситуации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Рассмотрение административных де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03.11.2021, 10:00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лый зал администрации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цева Т.А., Еренкова Л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абейникова И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седание КДН и ЗП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повесткой:</w:t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</w:rPr>
              <w:t xml:space="preserve">1.  </w:t>
            </w:r>
            <w:r>
              <w:rPr>
                <w:sz w:val="24"/>
                <w:lang w:eastAsia="ru-RU"/>
              </w:rPr>
              <w:t>Об организации работы по профилактике групповой и повторной преступности несовершеннолетних. Эффективность принимаемых ме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Рассмотрение административных дел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7.11.2021, 10:00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лый зал администрации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дреева Е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абейникова И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седание КДН и ЗП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повесткой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  <w:lang w:eastAsia="ru-RU"/>
              </w:rPr>
              <w:t>О состоянии работы по вопросам соблюдения жилищных прав детей, оставшихся без попечения родителей.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2. О принимаемых мерах направленных на профилактику гибели детей на пожарах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 Рассмотрение административных де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01.12.2021, 10:00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лый зал администрации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цева Т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вриков А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абейникова И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седание КДН и ЗП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повесткой: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. Об утверждении плана работы комиссии по делам несовершеннолетних и защите их прав на 2022 год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</w:rPr>
              <w:t xml:space="preserve">2.  </w:t>
            </w:r>
            <w:r>
              <w:rPr>
                <w:sz w:val="24"/>
                <w:lang w:eastAsia="ru-RU"/>
              </w:rPr>
              <w:t>О проведении профилактической работы по предупреждению фактов жестокого обращения с детьми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 Рассмотрение административных де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5.12.2021, 10:00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лый зал администрации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дреева Е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абейникова И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</w:tc>
      </w:tr>
      <w:tr>
        <w:trPr/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ие межведомственных рейдо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жведомственный рейд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21, 10:00, Каширское СП, Кондрашкинское СП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жбы системы профилактик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жведомственный рейд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.2021, 10:00, Данковское СП, Мосальское СП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жбы системы профилактик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жведомственный рейд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.2021, 10:00, Запрудское СП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жбы системы профилактик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жведомственный рейд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2.2021, 10:00, Краснологское СП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жбы системы профилактик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жведомственный рейд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2.2021, 10:00, Можайское СП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жбы системы профилактик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жведомственный рейд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2.2021, 10:00, Каменноверховское СП, Круглянское СП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жбы системы профилактик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жведомственный рейд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2.2021, 10:00, Левороссошанское СП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жбы системы профилактик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жведомственный рейд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3.2021, 10:00, Боевское СП, Дзержинское СП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жбы системы профилактик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жведомственный рейд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3.2021, 10:00, Каширское СП, Кондрашкинское СП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жбы системы профилактик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жведомственный рейд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3.2021, 10:00, Данковское СП, Мосальское СП, Старинское СП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жбы системы профилактик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жведомственный рейд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3.2021, 10:00, Запрудское СП</w:t>
            </w:r>
            <w:r>
              <w:rPr>
                <w:vanish/>
                <w:sz w:val="24"/>
              </w:rPr>
              <w:t>, йскоеекое</w:t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жбы системы профилактик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жведомственный рейд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1.04.2021</w:t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:00, Колодезянское СП,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жбы системы профилактик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жведомственный рейд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8.04.2021</w:t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:00,</w:t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аменноверховское СП, Круглянское СП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жбы системы профилактик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жведомственный рейд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.04.2021</w:t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:00,</w:t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евороссошанское СП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жбы системы профилактик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жведомственный рейд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2.04.2021</w:t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:00,</w:t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оевское СП, Дзержинское СП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жбы системы профилактик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жведомственный рейд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9.04.2021</w:t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:00,</w:t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аширское СП, Кондрашкинское СП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жбы системы профилактик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жведомственный рейд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6.05.2021</w:t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:00,</w:t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анковское СП, Мосальское СП, Старинское СП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жбы системы профилактик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жведомственный рейд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3.05.2021</w:t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:00,</w:t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удское СП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жбы системы профилактик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жведомственный рейд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.05.2021</w:t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:00,</w:t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раснологское СП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жбы системы профилактик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жведомственный рейд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7.05.2021</w:t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:00,</w:t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ожайское СП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жбы системы профилактик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жведомственный рейд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3.06.2021</w:t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:00,</w:t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аширское СП, Кондрашкинское СП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жбы системы профилактик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жведомственный рейд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.06.2021</w:t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:00,</w:t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евороссошанское СП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жбы системы профилактик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жведомственный рейд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7.06.2021</w:t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:00,</w:t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анковское СП, Мосальское СП, Старинское СП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жбы системы профилактик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жведомственный рейд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4.06.2021</w:t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:00,</w:t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ожайское СП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жбы системы профилактик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жведомственный рейд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7.2021, 10:00, Каширское СП, Кондрашкинское СП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жбы системы профилактик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жведомственный рейд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7.2021, 10:00, Данковское СП, Мосальское СП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жбы системы профилактик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жведомственный рейд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7.2021, 10:00, Запрудское СП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жбы системы профилактик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жведомственный рейд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7.2021, 10:00, Краснологское СП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жбы системы профилактик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жведомственный рейд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7.2021, 10:00, Можайское СП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жбы системы профилактик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жведомственный рейд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8.2021, 10:00, Каменноверховское СП, Круглянское СП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жбы системы профилактик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жведомственный рейд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8.2021, 10:00, Левороссошанское СП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жбы системы профилактик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жведомственный рейд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8.2021, 10:00, Боевское СП, Дзержинское СП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жбы системы профилактик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жведомственный рейд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8.2021, 10:00, Каширское СП, Кондрашкинское СП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жбы системы профилактик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жведомственный рейд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9.2021, 10:00, Данковское СП, Мосальское СП, Старинское СП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жбы системы профилактик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жведомственный рейд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21, 10:00, Запрудское СП</w:t>
            </w:r>
            <w:r>
              <w:rPr>
                <w:vanish/>
                <w:sz w:val="24"/>
              </w:rPr>
              <w:t>, йскоеекое</w:t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жбы системы профилактик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жведомственный рейд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9.2021, 10:00, КраснологскоеСП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жбы системы профилактик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жведомственный рейд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9.2021, 10:00, Можайское СП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жбы системы профилактик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жведомственный рейд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</w:rPr>
              <w:t>30.09.2021, 10:00, Левороссошанское СП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жбы системы профилактик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жведомственный рей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7.10.2021, 10:00, Каширское СП, Кондрашкинское СП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жбы системы профилактик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жведомственный рей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10.2021, 10:00, Данковское СП, Мосальское СП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жбы системы профилактик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жведомственный рей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.10.2021, 10:00, Запрудское СП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жбы системы профилактик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жведомственный рей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8.10.2021, 10:00, Краснологское СП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жбы системы профилактик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жведомственный рей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4.11.2021, 10:00, Можайское СП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жбы системы профилактик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жведомственный рей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.11.2021, 10:00, Каменноверховское СП, Круглянское СП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жбы системы профилактик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жведомственный рей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.11.2021, 10:00, Левороссошанское СП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жбы системы профилактик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жведомственный рей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.11.2021, 10:00, Боевское СП, Дзержинское СП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жбы системы профилактик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жведомственный рей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.12.2021, 10:00, Каширское СП, Кондрашкинское СП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жбы системы профилактик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жведомственный рей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9.12.2021, 10:00, Данковское СП, Мосальское СП, Старинское СП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жбы системы профилактик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жведомственный рей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.2021, 10:00, Запрудское СП</w:t>
            </w:r>
            <w:r>
              <w:rPr>
                <w:vanish/>
                <w:sz w:val="24"/>
              </w:rPr>
              <w:t>, йскоеекое</w:t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жбы системы профилактик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жведомственный рей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ru-RU"/>
              </w:rPr>
              <w:t>23.12.2021</w:t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:00, Колодезянское СП,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жбы системы профилактик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 Д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йонн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 ведущего специалиста КДН и ЗП                                                   Т.В.Сапк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уководитель отдела образования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председателя КДН и ЗП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Каширского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      Л.А.Еренкова</w:t>
      </w:r>
    </w:p>
    <w:sectPr>
      <w:type w:val="nextPage"/>
      <w:pgSz w:w="11906" w:h="16838"/>
      <w:pgMar w:left="1134" w:right="851" w:gutter="0" w:header="0" w:top="6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923"/>
        </w:tabs>
        <w:ind w:left="923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067"/>
        </w:tabs>
        <w:ind w:left="1067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211"/>
        </w:tabs>
        <w:ind w:left="1211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1355"/>
        </w:tabs>
        <w:ind w:left="1355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499"/>
        </w:tabs>
        <w:ind w:left="1499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643"/>
        </w:tabs>
        <w:ind w:left="1643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787"/>
        </w:tabs>
        <w:ind w:left="178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931"/>
        </w:tabs>
        <w:ind w:left="193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2075"/>
        </w:tabs>
        <w:ind w:left="2075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31">
    <w:name w:val="Основной текст с отступом 31"/>
    <w:basedOn w:val="Normal"/>
    <w:qFormat/>
    <w:pPr>
      <w:ind w:left="708" w:right="0" w:firstLine="27"/>
    </w:pPr>
    <w:rPr/>
  </w:style>
  <w:style w:type="paragraph" w:styleId="311">
    <w:name w:val="Основной текст 31"/>
    <w:basedOn w:val="Normal"/>
    <w:qFormat/>
    <w:pPr/>
    <w:rPr>
      <w:i/>
      <w:iCs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01:00Z</dcterms:created>
  <dc:creator>RU User</dc:creator>
  <dc:description/>
  <cp:keywords/>
  <dc:language>en-US</dc:language>
  <cp:lastModifiedBy>Аксёнов Дмитрий Олегович </cp:lastModifiedBy>
  <cp:lastPrinted>2020-12-22T16:19:00Z</cp:lastPrinted>
  <dcterms:modified xsi:type="dcterms:W3CDTF">2021-03-02T11:29:00Z</dcterms:modified>
  <cp:revision>20</cp:revision>
  <dc:subject/>
  <dc:title/>
</cp:coreProperties>
</file>