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szCs w:val="28"/>
        </w:rPr>
        <w:t>План работы 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Каширского муниципального района</w:t>
      </w:r>
    </w:p>
    <w:p>
      <w:pPr>
        <w:pStyle w:val="Normal"/>
        <w:jc w:val="center"/>
        <w:rPr>
          <w:b/>
          <w:b/>
          <w:color w:val="222222"/>
          <w:szCs w:val="28"/>
          <w:lang w:eastAsia="ru-RU"/>
        </w:rPr>
      </w:pPr>
      <w:r>
        <w:rPr>
          <w:b/>
          <w:szCs w:val="28"/>
        </w:rPr>
        <w:t>на 2022 год</w:t>
      </w:r>
    </w:p>
    <w:p>
      <w:pPr>
        <w:pStyle w:val="Normal"/>
        <w:jc w:val="center"/>
        <w:rPr>
          <w:b/>
          <w:b/>
          <w:color w:val="222222"/>
          <w:szCs w:val="28"/>
          <w:lang w:eastAsia="ru-RU"/>
        </w:rPr>
      </w:pPr>
      <w:r>
        <w:rPr>
          <w:b/>
          <w:color w:val="222222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14"/>
        <w:gridCol w:w="1910"/>
        <w:gridCol w:w="426"/>
        <w:gridCol w:w="1984"/>
        <w:gridCol w:w="2517"/>
      </w:tblGrid>
      <w:tr>
        <w:trPr>
          <w:trHeight w:val="16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мероприят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время, место 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, секторы,  комиссии администрации муниципального района, ответственные за подготовку и проведение меро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 лица, ответственные за выполнение мероприятий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для рассмот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еженедельном рабочем совещании у главы администрации район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, выносимые  на  засед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овета  народных  депутатов  Каширского муниципального район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щания, семина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я комисс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Отчеты руководителей органов системы профилактики о выполнении межведомственного комплексного плана КДН и ЗП на 2021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Об утверждении межведомственного комплексного плана работы комиссии на 2022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Рассмотрение административных де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2.01.2022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кин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цева Т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снокова С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ухин П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ин В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в С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рявцев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а О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рганизация проведения профилактических мероприятий.                               2.  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6.01.2022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офилактика гибели и травматизма детей на пожар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09.02.2022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ш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О состоянии преступности и правонарушений несовершеннолетних,  причинах и условиях, способствующих совершению преступлений несовершеннолетними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4.02.2022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цева Л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  О состоянии работы по профилактике пьянства, наркомании, табакокурения среди несовершеннолетних, принимаемых мерах, направленных на пропаганду здорового образа жиз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0.03.2022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цева Л.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ик И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>
          <w:trHeight w:val="17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1. Об организации профилактической работы по предупреждению самовольных уходов несовершеннолетних, содействию их розыску, а также проведению социально-реабилитационной работы с данными несовершеннолетними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 О состоянии воспитательной и профилактической работе в образовательных учреждениях район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Рассмотрение административных д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3.03.2022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й зал 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цева Л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кин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О  работе по обеспечению безопасности дорожного движения и предупреждению правонарушений несовершеннолетними.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06.04.2022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сноков Е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>
          <w:trHeight w:val="11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0.04.2022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Об организации работы с несовершеннолетними, осужденными к мерам наказания, не связанными с лишением свободы, несовершеннолетними, содержащимися под следствием и отбывающими наказание в виде лишения свободы, с несовершеннолетними, вернувшимися из учреждений уголовно-исполнительной системы с подростками, осужденными судом к обязательным работам, условной мере наказ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05.05.2022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а О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  <w:lang w:eastAsia="ru-RU"/>
              </w:rPr>
              <w:t>Организация отдыха и оздоровления детей, а также организация трудовой и досуговой занятости в летний период несовершеннолетних, в том числе состоящих на профилактическом учете в КДН и ЗП, ПДН ОМВ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8.05.2022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апкина Т.В. Чеснокова С.Н.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рцева Т.А.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дрявцева Е.А.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О профилактической работе с несовершеннолетними и их законными представителями направленной на половую неприкосновенность несовершеннолетних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 работе служб системы профилактики безнадзорности и правонарушений несовершеннолетних с семьями и несовершеннолетними, состоящими на учете в КДН и З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О качестве работы служб системы профилактики безнадзорности и правонарушений несовершеннолетних с семьями и несовершеннолетними, состоящими на учете в КДН и З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01.06.2022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кин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служб системы профилакт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>
          <w:trHeight w:val="27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  <w:lang w:eastAsia="ru-RU"/>
              </w:rPr>
              <w:t>О проведении профилактической работы по предупреждению фактов жестокого обращения с деть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5.06.2022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цева Л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Профилактика участия несовершеннолетних в несанкционированных публичных акци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9.06.2022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цева Л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</w:rPr>
              <w:t xml:space="preserve">О состоянии преступности и правонарушений несовершеннолетних,  причинах и условиях, способствующих совершению преступлений несовершеннолетни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3.07.2022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цева Л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  <w:lang w:eastAsia="ru-RU"/>
              </w:rPr>
              <w:t>О взаимодействии с линейными отделами полиции на транспорте по профилактике безнадзорности и правонарушений несовершеннолетни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7.07.2022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ДН Юго-Восточного ЛУ МВД России на транспорт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О работе направленной на предотвращение вовлечения несовершеннолетних в деструктивную деятельность, в том числе в сети Интернет, распространения материалов пропагандирующих среди несовершеннолетних девиантное повед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0.08.2022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цева Л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suppressAutoHyphens w:val="false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  <w:lang w:eastAsia="ru-RU"/>
              </w:rPr>
              <w:t xml:space="preserve">Профилактика экстремистских проявлений, межэтнической напряженности, религиозной нетерпимости в молодежной сред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4.08.2022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Карцева Л.В. 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апкина Т.В.   Кудрявцева Е.А.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  <w:lang w:eastAsia="ru-RU"/>
              </w:rPr>
              <w:t>Об итогах проведения летней оздоровительной кампан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07.09.2022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апкина Т.В.   Чеснокова С.Н.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рцева Т.А., Кудрявцева Е.А.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  О состоянии работы по профилактике пьянства, наркомании, табакокурения среди несовершеннолетних, принимаемых мерах, направленных на пропаганду здорового образа жизни. </w:t>
            </w:r>
          </w:p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</w:rPr>
              <w:t xml:space="preserve">2. Об организации профилактической работы по предупреждению самовольных уходов несовершеннолетних, содействию их розыску, а также проведению социально-реабилитационной работы с данными несовершеннолетни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1.09.2022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цева Л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ик И.Н.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апкина Т.В.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рцева Л.В.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05.10.2022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 О профилактической работе с несовершеннолетними и их законными представителями направленной на половую неприкосновенность несовершеннолетних.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О проведении профилактических мероприятий по предупреждению суицидов среди несовершеннолетни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О состоянии воспитательной и профилактической работы в образовательных учреждениях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9.10.2022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кин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кин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кин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О состоянии преступности и правонарушений несовершеннолетних,  причинах и условиях, способствующих совершению преступлений несовершеннолетни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02.11.2022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цева Л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  <w:lang w:eastAsia="ru-RU"/>
              </w:rPr>
              <w:t>Об организации работы по профилактике групповой и повторной преступности несовершеннолетних. Эффективность принимаемых ме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6.11.2022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цева Л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eastAsia="ru-RU"/>
              </w:rPr>
              <w:t xml:space="preserve"> О проведении профилактической работы по предупреждению фактов жестокого обращения с детьми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.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0.11.2022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цева Л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lang w:eastAsia="ru-RU"/>
              </w:rPr>
              <w:t>О состоянии работы по вопросам соблюдения жилищных прав детей, оставшихся без попечения родителей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. О принимаемых мерах направленных на профилактику гибели детей на пожарах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4.12.2022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цева Т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шко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 Об утверждении плана работы комиссии по делам несовершеннолетних и защите их прав на 2022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2.12.2022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е межведомственных рей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1.2022, 10:00, Каширское СП, Кондрашкинское С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.02.2022, 10:00, Данковское СП, Мосальское С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2.2022, 10:00, Запруд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02.2022, 10:00, Краснолог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02.2022, 10:00, Можай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.03.2022, 10:00, Каменноверховское СП, Круглянское С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3.2022, 10:00, Левороссоша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03.2022, 10:00, Боевское СП, Дзержинское С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03.2022, 10:00, Каширское СП, Кондрашкинское С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03.2022, 10:00, Данковское СП, Мосальское СП, Старинское С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22, 10:00, Запрудское СП</w:t>
            </w:r>
            <w:r>
              <w:rPr>
                <w:vanish/>
                <w:sz w:val="24"/>
              </w:rPr>
              <w:t>, йскоеекое</w:t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.04.2022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:00, Колодезянское СП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.04.2022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менноверховское СП, Круглянское С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.04.2022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вороссоша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6.05.2022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евское СП, Дзержинское С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.05.2022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ширское СП, Кондрашкинское С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.05.2022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анковское СП, Мосальское СП, Старинское С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.05.2022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уд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2.06.2022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раснолог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9.06.2022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жайское С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.06.2022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ширское СП, Кондрашкинское С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.06.2022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вороссоша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.06.2022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анковское СП, Мосальское СП, Старинское С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7.07.2022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жайское С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7.2022, 10:00, Каширское СП, Кондрашкинское С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7.2022, 10:00, Данковское СП, Мосальское С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07.2022, 10:00, Запруд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08.2022, 10:00, Краснолог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8.2022, 10:00, Можай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08.2022, 10:00, Каменноверховское СП, Круглянское С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08.2022, 10:00, Левороссоша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.09.2022, 10:00, Боевское СП, Дзержинское С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.09.2022, 10:00, Каширское СП, Кондрашкинское С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09.2022, 10:00, Данковское СП, Мосальское СП, Старинское С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9.2022, 10:00, Запрудское СП</w:t>
            </w:r>
            <w:r>
              <w:rPr>
                <w:vanish/>
                <w:sz w:val="24"/>
              </w:rPr>
              <w:t>, йскоеекое</w:t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9.2022, 10:00, Краснолог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.10.2022, 10:00, Можай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</w:rPr>
              <w:t>13.10.2022, 10:00, Левороссоша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ведомственный рей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.2022, 10:00, Каширское СП, Кондрашк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ведомственный рей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10.2022, 10:00, Данковское СП, Мосальское С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ведомственный рей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.11.2022, 10:00, Запруд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ведомственный рей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22, 10:00, Краснолог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ведомственный рей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11.2022, 10:00, Можай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ведомственный рей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22, 10:00, Каменноверховское СП, Кругля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ведомственный рей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2.2022, 10:00, Левороссоша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ведомственный рей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.12.2022, 10:00, Боевское СП, Дзерж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ведомственный рей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2022, 10:00, Каширское СП, Кондрашк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ведомственный рей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22, 10:00, Данковское СП, Мосальское СП, Стар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КДН и ЗП                                                   Д.О.Аксе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меститель главы администрации,</w:t>
      </w:r>
    </w:p>
    <w:p>
      <w:pPr>
        <w:pStyle w:val="Normal"/>
        <w:rPr/>
      </w:pPr>
      <w:r>
        <w:rPr>
          <w:szCs w:val="28"/>
        </w:rPr>
        <w:t xml:space="preserve">председатель КДН и ЗП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Каширского </w:t>
      </w:r>
    </w:p>
    <w:p>
      <w:pPr>
        <w:pStyle w:val="Normal"/>
        <w:rPr/>
      </w:pPr>
      <w:r>
        <w:rPr>
          <w:szCs w:val="28"/>
        </w:rPr>
        <w:t>муниципального района                                                                И.Ю.Корабейникова</w:t>
      </w:r>
    </w:p>
    <w:sectPr>
      <w:type w:val="nextPage"/>
      <w:pgSz w:w="11906" w:h="16838"/>
      <w:pgMar w:left="1134" w:right="851" w:gutter="0" w:header="0" w:top="6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923"/>
        </w:tabs>
        <w:ind w:left="92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067"/>
        </w:tabs>
        <w:ind w:left="106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211"/>
        </w:tabs>
        <w:ind w:left="121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355"/>
        </w:tabs>
        <w:ind w:left="135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499"/>
        </w:tabs>
        <w:ind w:left="149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643"/>
        </w:tabs>
        <w:ind w:left="164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787"/>
        </w:tabs>
        <w:ind w:left="178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931"/>
        </w:tabs>
        <w:ind w:left="193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075"/>
        </w:tabs>
        <w:ind w:left="2075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31">
    <w:name w:val="Основной текст с отступом 31"/>
    <w:basedOn w:val="Normal"/>
    <w:qFormat/>
    <w:pPr>
      <w:ind w:left="708" w:right="0" w:firstLine="27"/>
    </w:pPr>
    <w:rPr/>
  </w:style>
  <w:style w:type="paragraph" w:styleId="311">
    <w:name w:val="Основной текст 31"/>
    <w:basedOn w:val="Normal"/>
    <w:qFormat/>
    <w:pPr/>
    <w:rPr>
      <w:i/>
      <w:i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01:00Z</dcterms:created>
  <dc:creator>RU User</dc:creator>
  <dc:description/>
  <cp:keywords/>
  <dc:language>en-US</dc:language>
  <cp:lastModifiedBy>Аксёнов Дмитрий Олегович </cp:lastModifiedBy>
  <cp:lastPrinted>2021-12-15T09:23:00Z</cp:lastPrinted>
  <dcterms:modified xsi:type="dcterms:W3CDTF">2022-01-11T13:53:00Z</dcterms:modified>
  <cp:revision>27</cp:revision>
  <dc:subject/>
  <dc:title/>
</cp:coreProperties>
</file>