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Cs w:val="28"/>
        </w:rPr>
        <w:t>План работы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Каширского муниципального района</w:t>
      </w:r>
    </w:p>
    <w:p>
      <w:pPr>
        <w:pStyle w:val="Normal"/>
        <w:jc w:val="center"/>
        <w:rPr>
          <w:b/>
          <w:b/>
          <w:color w:val="222222"/>
          <w:szCs w:val="28"/>
          <w:lang w:eastAsia="ru-RU"/>
        </w:rPr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color w:val="222222"/>
          <w:szCs w:val="28"/>
          <w:lang w:eastAsia="ru-RU"/>
        </w:rPr>
      </w:pPr>
      <w:r>
        <w:rPr>
          <w:b/>
          <w:color w:val="222222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14"/>
        <w:gridCol w:w="1910"/>
        <w:gridCol w:w="2410"/>
        <w:gridCol w:w="2517"/>
      </w:tblGrid>
      <w:tr>
        <w:trPr>
          <w:trHeight w:val="1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меропри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время,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, секторы,  комиссии администрации муниципального района, ответственные за подготовку и проведе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лица, ответственные за выполнение мероприят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Отчеты руководителей органов системы профилактики о выполнении межведомственного комплексного плана КДН и ЗП на 2022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б утверждении межведомственного комплексного плана работы комиссии на 2023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Рассмотрение административных де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1.01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к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ноко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ухин П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 С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вц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рганизация проведения профилактических мероприятий.                               2. 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5.01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8.02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О состоянии преступности и правонарушений несовершеннолетних,  причинах и условиях, способствующих совершению преступлений несовершеннолетними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6.02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ецкая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 О состоянии работы по профилактике пьянства, наркомании, табакокурения среди несовершеннолетних, принимаемых мерах, направленных на пропаганду здорового образа жизн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Профилактика гибели и травматизма детей на пожара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1.03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ецкая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ик И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ш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>
          <w:trHeight w:val="17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. Об организации профилактической работы по предупреждению самовольных уходов несовершеннолетних, содействию их розыску, а также проведению социально-реабилитационной работы с данными несовершеннолетними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О состоянии воспитательной и профилактической работы в образовательных учреждениях район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Рассмотрение административных д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5.03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й зал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ецкая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к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к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О  работе по обеспечению безопасности дорожного движения и предупреждению правонарушений несовершеннолетними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9.03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ноков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>
          <w:trHeight w:val="11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2.04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Об организации работы с несовершеннолетними, осужденными к мерам наказания, не связанными с лишением свободы, несовершеннолетними, содержащимися под следствием и отбывающими наказание в виде лишения свободы, с несовершеннолетними, вернувшимися из учреждений уголовно-исполнительной системы с подростками, осужденными судом к обязательным работам, условной мере наказ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6.04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рганизация отдыха и оздоровления детей, а также организация трудовой и досуговой занятости в летний период несовершеннолетних, в том числе состоящих на профилактическом учете в КДН и ЗП, ПДН ОМВ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1.05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апкина Т.В. Чеснокова С.Н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рцева Т.А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Е.А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О профилактической работе с несовершеннолетними и их законными представителями направленной на половую неприкосновенность несовершеннолетни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 качестве работы служб системы профилактики безнадзорности и правонарушений несовершеннолетних с семьями и несовершеннолетними, состоящими на учете в КДН и З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5.05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к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>
          <w:trHeight w:val="27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 проведении профилактической работы по предупреждению фактов жестокого обращения с деть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7.06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ецкая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1.06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 xml:space="preserve">О состоянии преступности и правонарушений несовершеннолетних,  причинах и условиях, способствующих совершению преступлений несовершеннолетни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5.07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ецкая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 взаимодействии с линейными отделами полиции на транспорте по профилактике безнадзорности и правонарушений несовершеннолетн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9.07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вцева Я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О работе направленной на предотвращение вовлечения несовершеннолетних в деструктивную деятельность, в том числе в сети Интернет, распространения материалов пропагандирующих среди несовершеннолетних девиантное повед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2.08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ецкая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 xml:space="preserve">Профилактика экстремистских проявлений, межэтнической напряженности, религиозной нетерпимости в молодежной сред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6.08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лецкая В.В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апкина Т.В.   Кудрявцева Е.А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О состоянии работы по профилактике пьянства, наркомании, табакокурения среди несовершеннолетних, принимаемых мерах, направленных на пропаганду здорового образа жизни. </w:t>
            </w:r>
          </w:p>
          <w:p>
            <w:pPr>
              <w:pStyle w:val="Normal"/>
              <w:suppressAutoHyphens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</w:rPr>
              <w:t xml:space="preserve">2. Об организации профилактической работы по предупреждению самовольных уходов несовершеннолетних, содействию их розыску, а также проведению социально-реабилитационной работы с данными несовершеннолетн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0.08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ецкая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ик И.Н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апкина Т.В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лецкая В.В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б итогах проведения летней оздоровительной кампании.</w:t>
            </w:r>
          </w:p>
          <w:p>
            <w:pPr>
              <w:pStyle w:val="Normal"/>
              <w:suppressAutoHyphens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3.09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апкина Т.В.   Чеснокова С.Н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рцева Т.А., Кудрявцева Е.А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7.09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О профилактической работе с несовершеннолетними и их законными представителями направленной на половую неприкосновенность несовершеннолетних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 проведении профилактических мероприятий по предупреждению суицидов среди несовершеннолетни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О состоянии воспитательной и профилактической работы в образовательных учреждениях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1.10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к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к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к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О состоянии преступности и правонарушений несовершеннолетних,  причинах и условиях, способствующих совершению преступлений несовершеннолетни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5.10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ецкая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ассмотрение административных д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eastAsia="ru-RU"/>
              </w:rPr>
              <w:t>Об организации работы по профилактике групповой и повторной преступности несовершеннолетних. Эффективность принимаемых ме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8.11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ецкая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eastAsia="ru-RU"/>
              </w:rPr>
              <w:t xml:space="preserve"> О проведении профилактической работы по предупреждению фактов жестокого обращения с детьми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. О принимаемых мерах направленных на профилактику гибели детей на пожарах.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.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2.11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Лелецкая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ш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eastAsia="ru-RU"/>
              </w:rPr>
              <w:t xml:space="preserve">О состоянии работы по вопросам соблюдения жилищных прав детей, оставшихся без попечения родител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6.12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Об утверждении плана работы комиссии по делам несовершеннолетних и защите их прав на 2024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.12.2023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ДН и ЗП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Кашир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                                                              И.Ю.Корабей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КДН и ЗП                                                   Д.О.Аксе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6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923"/>
        </w:tabs>
        <w:ind w:left="92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067"/>
        </w:tabs>
        <w:ind w:left="106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211"/>
        </w:tabs>
        <w:ind w:left="121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355"/>
        </w:tabs>
        <w:ind w:left="135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499"/>
        </w:tabs>
        <w:ind w:left="149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643"/>
        </w:tabs>
        <w:ind w:left="164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87"/>
        </w:tabs>
        <w:ind w:left="178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931"/>
        </w:tabs>
        <w:ind w:left="193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75"/>
        </w:tabs>
        <w:ind w:left="207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ind w:left="708" w:right="0" w:firstLine="27"/>
    </w:pPr>
    <w:rPr/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9:00Z</dcterms:created>
  <dc:creator>RU User</dc:creator>
  <dc:description/>
  <cp:keywords/>
  <dc:language>en-US</dc:language>
  <cp:lastModifiedBy>Аксёнов Дмитрий Олегович </cp:lastModifiedBy>
  <cp:lastPrinted>2022-12-26T15:14:00Z</cp:lastPrinted>
  <dcterms:modified xsi:type="dcterms:W3CDTF">2022-12-26T13:44:00Z</dcterms:modified>
  <cp:revision>5</cp:revision>
  <dc:subject/>
  <dc:title/>
</cp:coreProperties>
</file>