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 контрольно-счетных органов при Контрольно-счетной палате Воронежской области провел итоговое заседание в 2024 году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17 декабря состоялось завершающее в 2024 году заседание Совета контрольно-счетных органов при Контрольно-счетной палате Воронежской облас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аседание в формате видеоконференцсвязи провел Председатель Совета, председатель Контрольно-счетной палаты Воронежской области Игорь Викторович Селютин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ходе заседания рассмотрены основные итоги работы Совета за 2024 год, скорректированы Положения о конкурсах Совета, одобрен план работы Совета на будущий год. Председатель комиссии Совета по совершенствованию внешнего финансового контроля на муниципальном уровне, председатель Контрольно-счетной палаты Воронежа Е.С. Литвинчук рассказала о работе комиссии в текущем году и о проекте плана работы на 2025 год.   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роме того, с докладами по результатам анализа управления дебиторской задолженностью, аудита использования средств на переселение граждан из аварийного жилого фонда, оценки реализации государственной программы «Развитие образования» выступили представители областной КСП.     </w:t>
      </w:r>
    </w:p>
    <w:p>
      <w:pPr>
        <w:pStyle w:val="Standard"/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851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Symbol"/>
      <w:sz w:val="20"/>
      <w:szCs w:val="20"/>
    </w:rPr>
  </w:style>
  <w:style w:type="character" w:styleId="WW8Num2z0">
    <w:name w:val="WW8Num2z0"/>
    <w:qFormat/>
    <w:rPr>
      <w:b w:val="false"/>
      <w:bCs w:val="false"/>
      <w:color w:val="00000A"/>
      <w:sz w:val="28"/>
      <w:szCs w:val="28"/>
    </w:rPr>
  </w:style>
  <w:style w:type="character" w:styleId="WW8Num2z1">
    <w:name w:val="WW8Num2z1"/>
    <w:qFormat/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Абзац списка"/>
    <w:basedOn w:val="Standard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15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8:00Z</dcterms:created>
  <dc:creator>apivanov</dc:creator>
  <dc:description/>
  <dc:language>en-US</dc:language>
  <cp:lastModifiedBy>АЗАРОВА Татьяна Ивановна</cp:lastModifiedBy>
  <cp:lastPrinted>2022-07-15T12:47:00Z</cp:lastPrinted>
  <dcterms:modified xsi:type="dcterms:W3CDTF">2024-12-18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