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№ 21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 Каши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председат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 статьи 19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1.2 Положения о Контрольно-счетной комиссии Каширского муниципального района, заслушав и обсудив отчет председателя Контрольно-счетной комиссии Каширского муниципального района за 2024 год Совет народных депутатов Кашир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чет председателя Контрольно-счетной комиссии Каширского муниципального района о результатах деятельности Контрольно-счетной комиссии Каширского муниципального района за 2024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аширского муниципального района                                            А.П. Воронов 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8:00Z</dcterms:created>
  <dc:creator>Мария Харченко</dc:creator>
  <dc:description/>
  <cp:keywords/>
  <dc:language>en-US</dc:language>
  <cp:lastModifiedBy>Харченко Мария Петровна</cp:lastModifiedBy>
  <cp:lastPrinted>2025-02-07T11:05:00Z</cp:lastPrinted>
  <dcterms:modified xsi:type="dcterms:W3CDTF">2025-02-25T06:49:00Z</dcterms:modified>
  <cp:revision>8</cp:revision>
  <dc:subject/>
  <dc:title/>
</cp:coreProperties>
</file>