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0"/>
          <w:kern w:val="0"/>
          <w:sz w:val="28"/>
          <w:szCs w:val="28"/>
        </w:rPr>
      </w:r>
    </w:p>
    <w:p>
      <w:pPr>
        <w:pStyle w:val="Heading1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0"/>
          <w:kern w:val="0"/>
          <w:sz w:val="28"/>
          <w:szCs w:val="28"/>
        </w:rPr>
        <w:t xml:space="preserve">Макеты </w:t>
      </w:r>
    </w:p>
    <w:p>
      <w:pPr>
        <w:pStyle w:val="Heading1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0"/>
          <w:kern w:val="0"/>
          <w:sz w:val="28"/>
          <w:szCs w:val="28"/>
        </w:rPr>
        <w:t xml:space="preserve">памяток населению по действиям при чрезвычайных ситуациях и происшествиях 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0"/>
          <w:kern w:val="0"/>
          <w:sz w:val="28"/>
          <w:szCs w:val="28"/>
        </w:rPr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йствия населения при сигнале: «ВНИМАНИЕ ВСЕМ!»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rStyle w:val="Appleconvertedspace"/>
        </w:rPr>
      </w:pPr>
      <w:r>
        <w:rPr>
          <w:sz w:val="28"/>
          <w:szCs w:val="28"/>
        </w:rPr>
        <w:t>Чтобы обезопасить себя, а также своих родных и близких во время чрезвычайных ситуаций, необходимо помнить действия, которые следует выполнить при подаче этого сигнала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игнал «ВНИМАНИЕ ВСЕМ!» подается путем включения городских и производственных сирен, производственных и транспортных гудков, а также другими сигнальными средствами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ышав сигнал необходимо включить телевизор или радиоприемник и прослушать экстренное сообщение о сложившейся обстановке и порядке действия населения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, где из-за удаленности не слышно звука сирен и нет громкоговорителей центрального радиовещания, сигнал «ВНИМАНИЕ ВСЕМ» и речевую информацию будут передавать специальные автомобили, оснащенные системой громкоговорящей связи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стью прослушав и поняв речевую информацию, необходимо выполнить все рекомендации. Если Вы не полностью прослушали речевую информацию, то не спешите выключить радио или телевизор, информация будет повторена еще раз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 первую очередь необходимо взять с собой документы, деньги и по возможности запас еды и питьевой воды на сутки, запакованный в водонепроницаемую упаковку или пакет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rStyle w:val="Appleconvertedspace"/>
        </w:rPr>
      </w:pPr>
      <w:r>
        <w:rPr>
          <w:sz w:val="28"/>
          <w:szCs w:val="28"/>
        </w:rPr>
        <w:t>Проинформируйте соседей - возможно, они не слышали передаваемой информации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есекайте немедленно любые проявления паники и слухи.</w:t>
      </w:r>
      <w:r>
        <w:rPr>
          <w:rStyle w:val="Appleconvertedspace"/>
          <w:sz w:val="28"/>
          <w:szCs w:val="28"/>
        </w:rPr>
        <w:t> </w:t>
      </w:r>
    </w:p>
    <w:p>
      <w:pPr>
        <w:pStyle w:val="Heading1"/>
        <w:widowControl w:val="false"/>
        <w:spacing w:before="0" w:after="0"/>
        <w:ind w:firstLine="720"/>
        <w:jc w:val="center"/>
        <w:rPr>
          <w:rStyle w:val="Appleconvertedspace"/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0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ействия населения при экстренной эвакуации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эвакуация проводится при быстротечных чрезвычайных ситуациях, при недостатке времен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– вот важнейший фактор в данной ситуации.</w:t>
      </w:r>
    </w:p>
    <w:p>
      <w:pPr>
        <w:pStyle w:val="Style13"/>
        <w:widowControl w:val="false"/>
        <w:spacing w:before="0" w:after="0"/>
        <w:ind w:firstLine="68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учив извещение о начале эвакуации, каждый гражданин обязан: собрать все необходимые документы (паспорт, военный билет, документы об образовании и специальности, трудовую книжку, свидетельства о браке и рождении детей, страховые полисы, деньги), комплект верхней одежды и обуви по сезону (в летнее время необходимо взять и теплые вещи), трехдневный запас продуктов питания и немедленно убыть на сборно-эвакуационный пункт, место размещения которого будет указано в информации о чрезвычайной ситу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, при самом скоротечном событии, вывод (эвакуация) должен быть организованным, не допускать панического бегства, стихийности.</w:t>
      </w:r>
    </w:p>
    <w:p>
      <w:pPr>
        <w:pStyle w:val="Normal"/>
        <w:widowControl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ействия населения при эвакуации в военное врем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ация проводится в максимально сжатые сроки комбинированным способом (т.е. всеми видами транспорта, в т. ч. личным и пешим порядком) через сборные эвакуационные пункты (СЭП) по территориально - производственному принципу (эвакуация рабочих, служащих и членов их семей осуществляется по производственному принципу, то есть по предприятиям. Эвакуация населения не связанного с производством, проводится через жилищные эксплуатационные органы). Дети эвакуируются вместе с родителями (с главой семьи)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готовка к эвакуа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благовременно уточнить номер сборного эвакуационного пункта, его адрес, номер телефона, способ эваку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я на сборный пункт после получения извещения об эвакуации, необходимо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ыть окна, форточки, газовые и водопроводные запорные вентиля, отключить электроэнерг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паспорт, и другие необходимые документы, деньг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бой иметь одежду по сезону, белье, постельные принадлежности, обувь предпочтительней – резиновую, продукты и питьевую воду на 2-3 суток, необходимые медикамент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младшего возраста пришить бирки из белой материи (с внутренней стороны одежды под воротником) с указанием фамилии, имени и отчества ребенка, года его рождения, места жительства и места работы отца и матер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 багажа, берущегося с собой, должен быть в пределах 50 кг. на одного члена семьи. К каждому месту багажа прикрепить бирку с указанием фамилии и адреса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прибытии на сборный пунк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йти регистрацию, уточнить: способ эвакуации, время  отправления в конечный пункт назначения, кто является старшим колонн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нать место посадки на транспорт, место формирования колонны частного автотранспорта или построения колонны и маршрут движ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посадку следовать организованно под руководством старших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ые эвакуационные пункты на территории Каширского            муниципального района: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Можайское сельское поселение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с. Можайское – ул Ленина д68 Можайский ДК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. Степной-ул Первомайская д15 «а» Степновский СК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Краснологское сельское поселение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с.Красный Лог –ул Гагарина д15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Дзержинское сельское поселение</w:t>
      </w:r>
    </w:p>
    <w:p>
      <w:pPr>
        <w:pStyle w:val="Normal"/>
        <w:widowControl w:val="false"/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. им. Дзержинского-ул Школьная д 50  администрация сельского    поселения тел 6-81-23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. 40 лет Октября ул 40 лет Октября 49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Запрудское сельское поселение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1. с. Зпрудское- ул Советская д8 тел 6-31-18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Кандрашкинское сельское поселение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с. Кондрашкино-ул Ленинградская7 тел 6-91-19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Старинское сельское поселение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с.Старина –ул Пришкольная д19 дом культуры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Круглянское сельское поселение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руглое – ул Советская д10/1 тел 6-05-10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Левороссошанское сельское поселение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.Левая Россошь- ул Пролетарская 21а здание ДК тел 4-42-80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Колодезянское сельское поселение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с. Колодезное – ул Центральная д 18а ДК тел 3-13-77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Каменноверховское сельское поселение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.Каменно-Верховка – ул Мира15 здание ООШ тел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Боевское сельское поселение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. Боево – ул Ленина, 111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Мосальское сельское поселение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. Мосальское – ул Советская д 37а здание ООШ тел 6-71-45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Каширское сельское поселение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. Каширское – ул Мира 1 тел 4-19-71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Данковское сельское поселение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с. Данково – ул Смирнова 87а 6-03-35</w:t>
      </w:r>
    </w:p>
    <w:p>
      <w:pPr>
        <w:pStyle w:val="Normal"/>
        <w:widowControl w:val="false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ути следов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ледовании в пешем порядке или на транспорте выполнять правила поведения и следовать указаниям старши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ешим порядком соблюдать дисциплину марша во время движения и  меры безопас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ледовании транспортом, соблюдать меры безопасности, не выходить из него без разрешения старшего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ибытии в пункт эвакуации: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йти регистрацию на приемном пункте и в сопровождении старшего убыть к пункту размещения.</w:t>
      </w:r>
    </w:p>
    <w:p>
      <w:pPr>
        <w:pStyle w:val="Normal"/>
        <w:widowControl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Эвакуируемые не имеют права самостоятельно без разрешения местных эвакуационных органов выбирать пункты и места для жительства и перемещаться из одного района в другой.</w:t>
      </w:r>
    </w:p>
    <w:p>
      <w:pPr>
        <w:pStyle w:val="Normal"/>
        <w:widowControl w:val="false"/>
        <w:ind w:firstLine="74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ействия населения при эвакуации в чрезвычайных ситуациях мирного времени</w:t>
      </w:r>
    </w:p>
    <w:p>
      <w:pPr>
        <w:pStyle w:val="Normal"/>
        <w:widowControl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spacing w:before="0" w:after="0"/>
        <w:ind w:firstLine="686"/>
        <w:jc w:val="both"/>
        <w:textAlignment w:val="top"/>
        <w:rPr/>
      </w:pPr>
      <w:r>
        <w:rPr>
          <w:bCs/>
          <w:sz w:val="28"/>
          <w:szCs w:val="28"/>
        </w:rPr>
        <w:t>Эвакуа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одним из способов защиты населения в период стихийных бедствий, крупных промышленных аварий и катастроф.</w:t>
      </w:r>
    </w:p>
    <w:p>
      <w:pPr>
        <w:pStyle w:val="Style13"/>
        <w:widowControl w:val="false"/>
        <w:spacing w:before="0" w:after="0"/>
        <w:ind w:firstLine="68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Эвакуация заключается в организованном выводе (вывозе) населения из крупных городов, других населенных пунктов и размещение его в безопасных районах, а также выводе (вывозе) населения из зон возможного катастрофического затопления, районов, которым угрожают, снежные заносы, крупные пожары и другие стихийные бедствия. О начале эвакуации населению объявляет местная администрация органов самоуправления.</w:t>
      </w:r>
    </w:p>
    <w:p>
      <w:pPr>
        <w:pStyle w:val="Style13"/>
        <w:widowControl w:val="false"/>
        <w:spacing w:before="0" w:after="0"/>
        <w:ind w:firstLine="68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учив извещение о начале эвакуации, каждый гражданин обязан: собрать все необходимые документы и вещи, паспорт, военный билет, документы об образовании и специальности, трудовую книжку, свидетельства о браке и рождении детей, страховые полисы, деньги, имеющиеся средства индивидуальной защиты, одежду и обувь приспособленные для защиты кожи, аптечку индивидуальную и другие лекарства, комплект верхней одежды и обуви по сезону (в летнее время необходимо взять и теплые вещи), постельное белье и туалетные принадлежности, трехдневный запас продуктов питания.</w:t>
      </w:r>
    </w:p>
    <w:p>
      <w:pPr>
        <w:pStyle w:val="Style13"/>
        <w:widowControl w:val="false"/>
        <w:spacing w:before="0" w:after="0"/>
        <w:ind w:firstLine="68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дукты и вещи сложить в чемоданы, рюкзаки, сумки или завернуть в свертки для удобства, переноски и транспортировки, к каждому переносимому предмету прикрепить бирку с указанием фамилии и инициалов, адреса проживания и конечного пункта эвакуации.</w:t>
      </w:r>
    </w:p>
    <w:p>
      <w:pPr>
        <w:pStyle w:val="Style13"/>
        <w:widowControl w:val="false"/>
        <w:spacing w:before="0" w:after="0"/>
        <w:ind w:firstLine="68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дежде и белье детей дошкольного возраста должна быть сделана вышивка с указанием фамилии, имени, отчества ребенка, года рождения, места постоянного жительства и конечного пункта эвакуации.</w:t>
      </w:r>
    </w:p>
    <w:p>
      <w:pPr>
        <w:pStyle w:val="Style13"/>
        <w:widowControl w:val="false"/>
        <w:spacing w:before="0" w:after="0"/>
        <w:ind w:firstLine="68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ходя из квартиры, необходимо выключить все осветительные и нагревательные приборы, закрыть краны водопроводной и газовой сети, окна и форточки. К установленному сроку прибыть на эвакуационный пункт для регистрации и отправки в места временного размещения.</w:t>
      </w:r>
    </w:p>
    <w:p>
      <w:pPr>
        <w:pStyle w:val="Style13"/>
        <w:widowControl w:val="false"/>
        <w:spacing w:before="0" w:after="0"/>
        <w:ind w:firstLine="68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пути следования необходимо соблюдать установленный порядок, неукоснительно выполнять распоряжения старшего группы, быстро и грамотно действовать по сигналам оповещения. </w:t>
      </w:r>
    </w:p>
    <w:p>
      <w:pPr>
        <w:pStyle w:val="Heading1"/>
        <w:widowControl w:val="false"/>
        <w:spacing w:before="0" w:after="0"/>
        <w:ind w:firstLine="741"/>
        <w:jc w:val="both"/>
        <w:rPr>
          <w:rFonts w:ascii="Times New Roman" w:hAnsi="Times New Roman" w:cs="Times New Roman"/>
          <w:i w:val="false"/>
          <w:i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0"/>
          <w:kern w:val="0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4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kern w:val="0"/>
          <w:sz w:val="28"/>
          <w:szCs w:val="28"/>
        </w:rPr>
        <w:t>3. Действия населения при угрозе наводнения</w:t>
      </w:r>
    </w:p>
    <w:p>
      <w:pPr>
        <w:pStyle w:val="Style13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pacing w:val="0"/>
          <w:kern w:val="0"/>
          <w:sz w:val="28"/>
          <w:szCs w:val="28"/>
        </w:rPr>
      </w:pPr>
      <w:r>
        <w:rPr>
          <w:rFonts w:cs="Times New Roman"/>
          <w:b/>
          <w:i/>
          <w:spacing w:val="0"/>
          <w:kern w:val="0"/>
          <w:sz w:val="28"/>
          <w:szCs w:val="28"/>
        </w:rPr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Осуществляется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оповещение насе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 угрозе наводнения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Из мест, которым угрожает наводнение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население эвакуируется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заблаговременно</w:t>
      </w:r>
      <w:r>
        <w:rPr>
          <w:sz w:val="28"/>
          <w:szCs w:val="28"/>
        </w:rPr>
        <w:t>.</w:t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Перед тем, как покинуть дома, на верхние этажи переносится все, что может испортить вода, выключаются газ и свет. Надо убрать в безопасные места хозяйственный инвентарь, закрыть (оббить при необходимости) окна и двери первых этажей домов досками и фанерой. Захватив с собой документы (уложив в непромокаемый пакет), деньги и ценности, меди</w:t>
        <w:softHyphen/>
        <w:t>цинскую аптечку (лекарства), комплект верхней одежды и обуви по сезону, теплое бельё, туалетные принадлежности, запас продуктов пита</w:t>
        <w:softHyphen/>
        <w:t>ния на несколько дней (вещи и продукты следует уложить в чемоданы, рюкзаки, сумки), эвакуируем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бывают в места сбора указанными маршрутами (как правило, кратчайшими) к установленному времени для регистрации и отправ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безопасные районы. По прибытии в конечный пункт эвакуации проводится регистрация и организуется размещение в местах временного проживания.</w:t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ри внезапном наводн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обходимо как можно быстрее занять ближайшее безопасное возвышенное место и быть готовым к организован</w:t>
        <w:softHyphen/>
        <w:t>ной эвакуации по воде с помощью различных плавсредств. Во время посадки лодка или другое средство должно быть закреплено. Входить в лодку следует по одному, ступая на середину настила. Рассаживаться – по указанию старшего. Во время движения нельзя меняться местами, садиться на борт лодки. Попав в воду, следует незамедлительно плыть к ближайшему незатопленному месту. Лучше плыть под углом к течению, постепенно приближаясь к берегу. Необходимо быть очень внимательным, чтобы не удариться о предметы, скрытые под водой или плывущие рядом. В залитом водой кустарнике, густой высокой траве не следует делать резких движений – можно запутаться. В таком случае лучше плыть на спине. При появлении в ноге судороги надо выпрямить ее и за большой палец потянуть на себя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идев тонущего, подплывать к нему надо сзади, следя за тем, чтобы он не схватил за ноги, руки, шею или туловище и не потянул в глубину. Брать его можно за воротник, голову, предплечья, руки или подмышки, повернув лицом вверх. Плыть с утопающим следует на боку или спине, работая ногами и свободной рукой. На лодке к тонущему подходят против течения, а поднимать его лучше всего с кормы. Если в воде оказалось несколько человек, в первую очередь подбирают тех, кто нуждается в немедленной помощи, остальным подают спасательные средства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не поддаваться панике, не терять самообладания, принять меры позволяющие спасателям своевременно обнаружить наличие людей, отрезанных водой и нуждающихся в помощи. В светлое время суток это достигается вывешиванием на высоком месте белого или цветного полотнища, а в ночное время - подачей световых сигналов. До прибытия помощи оказавшимся в зоне затопле</w:t>
        <w:softHyphen/>
        <w:t>ния следует оставаться на верхних этажах и крышах зданий, деревьях, других возвышенных местах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езопасных местах необходимо находиться до тех пор, пока не спадет вода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амоэвакуации можно использовать лодки, катера, плоты из бревен и других подручных материалов. При наводнении не следует продолжать движение в автомобиле, на мотоцикле, бушующий поток воды способен их опрокинуть, лучше покинуть транспортное средство.</w:t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После спада вод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едует остерегаться порванных и провисших электрических проводов, категорически запрещается использовать продукты питания, попавшие в воду, и употреблять воду без соответ</w:t>
        <w:softHyphen/>
        <w:t>ствующий санитарной проверки.</w:t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Перед входом в жилище после наводнения необходимо соблюдать меры предосторожности: предварительно открываются двери и окна для проветривания, а до этого нельзя пользоваться открытым огнем (возможна взрывопожароопасная концентрация газов), запрещается включать освещение и другие электропотребители до проверки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исправности электрических сетей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4. Действия населения при пожаре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вых признаках пожара (задымлении, запах гари, отблески пламени и т.п.) позвонить по телефону 01 или 112 в единую дежурно-диспетчерскую службу и сообщить о пожаре (при этом необходимо назвать адрес, место возникновения пожара и свою фамилию)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ходя из помещения, рекомендуется закрыть все окна и двери, чтобы максимально предотвратить поступление свежего воздуха в помещение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в вашу квартиру не распространился огонь с нижележащих или соседних этажей, также необходимо закрыть все окна и двери балконов (особенно, если вы уходите из квартиры надолго)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необходимо быстро выйти на улицу или в безопасное место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кой ситуации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ддаваться панике и правильно оценить ситуацию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ытаться определить, где произошел пожар если в выше лежащих этажах, то выйти на улицу по лестничной клетке, закрыв в своей квартире все окна и двери. Если на лестничной клетке высокая температура и плотное задымление опуститься на четвереньки и визуально определите, сможете вы эвакуироваться в данных условиях или нет. При этом органы дыхания попытайтесь защитить мокрой тряпкой, через которую надо производить дыхание, чтобы избежать ожога легких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ути эвакуации отрезаны дымом и огнем, необходимо предпринять все возможные меры, чтобы о вас знали. С этой целью необходимо выйти на балкон или открыть окно и голосом взывать о помощи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горании телевизора надо сразу же отключить его от сети, а затем тушить водой через верхние вентиляционные отверстия задней стенки (стоять сбоку). Можно вначале набросить на телевизор плотное одеяло, чтобы огонь не переметнулся, например, на шторы, а затем тушить огонь водой или домашним огнетушителем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в квартире, если отсутствует огнетушитель, подручными средствами могут быть: плотная ткань (лучше мокрая) и вода. Загоревшиеся шторы нужно сорвать и затоптать или бросить в ванну, заливая водой. Также можно тушить одеяла, подушки. Нельзя открывать окна, так как огонь с поступлением кислорода вспыхивает сильнее. По этой же причине надо очень осторожно открывать комнату, в которой начался пожар.     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ходя из квартиры надо убедиться в том, что в ней никого не осталось. 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вакуации из помещений во время пожара никогда не используйте лифты, так как они отключаются в результате нарушения нормального режима работы электрических сетей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жар застал вас в лесном массиве, предупредите окружающих вас людей. Немедленно постарайтесь выйти из зоны задымления. Если невозможно уйти от пожара, войдите в водоем или укройтесь мокрой одеждой при этом продолжайте движение от пожара. Если поблизости нет водоема, постарайтесь, смочить тряпку и прикрыть органы дыхания. При выходе из зоны задымления дышите ближе к земле (внизу воздух чище). 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Действия населения при урагане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в сообщение о приближающемся урагане: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ойте  плотно окна,  ставни, двери,  чердачные (вентиляционные)</w:t>
        <w:br/>
        <w:t>люки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лоджий, балконов (если они не остеклены) уберите предметы,</w:t>
        <w:br/>
        <w:t>которые порывами ветра могут быть сброшены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ы,  находящиеся  во  дворах  частных  домов,  закрепите  или занесите в помещение, потушите огонь в печах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раган застал вас на улице, укройтесь в прочном ближайшем здании (магазинах, библиотеках, торговых центрах, поликлиниках и др.), в подземных переходах, оврагах, балках и других естественных укрытиях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ган может сопровождаться грозой, поэтому избегайте ситуаций, при которых возрастает вероятность поражения молнией: не укрывайтесь под отдельно стоящими деревьями, не подходите к опорам линий электропередач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городе держитесь подальше от металлических заборов и всего металлического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щите убежища в углублениях среди нагромождения камней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увствовав характерное щекотание кожи, а также то, что у Вас волосы поднимаются дыбом, знайте, что молния ударит поблизости от Вас. Не раздумывая, бросайтесь ничком на землю - это уменьшит риск Вашего поражения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   Вы   в   машине,   оставайтесь   в   ней. Металлический  корпус автомобиля защитит Вас, даже если молния ударит прямо в него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йствия населения при снежных заноса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ние проявления стихийных сил природы нередко выражаются снежными заносами в результате снегопадов и ме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опады, продолжительность которых может быть от 16 до 24 часов, сильно воздействуют на хозяйственную деятельность населения, особенно в сельской местности. Отрицательное влияние этого явления усугубляется метелями (пургой, снежными буранами), при которых резко ухудшается видимость, прерывается транспортное сообщение как внутригородское, так и междугородное. Выпадение снега с дождем при пониженной температуре и ураганном ветре создает условия для обледенения линий электропередач, связи, контактных сетей электротранспорта, а также кровли зданий, различного рода опор и конструкций, что нередко вызывает их разру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ъявлением штормового предупреждения (предупреждения о возможных снежных заносах) необходимо ограничить передвижение, особенно в сельской местности, создать доме необходимый запас продуктов, воды и топлива. В отдельных районах с наступлением зимнего периода по улицам, между домами необходимо натянуть канаты, помогающие в сильную пургу ориентироваться пешеходам и преодолевать сильный вете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опасность снежные заносы представляют для людей, застигнутых в пути далеко от человеческого жилья. Занесенные снегом дороги, потеря видимости, вызывают полное дезориентирование на мест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ледовании на автомобиле не следует пытаться преодолеть снежные заносы, необходимо остановиться, полностью закрыть жалюзи машины, укрыть двигатель со стороны радиатора. Если есть возможность, автомобиль нужно установить двигателем в наветренную сторону. Периодически надо выходить из автомобиля, разгребать снег, чтобы не оказаться погребенным под ним. Кроме того, не занесенный снегом автомобиль – хороший ориентир для поисковой группы. Двигатель автомобиля необходимо периодически прогревать во избежание его «размораживания». При прогревании автомобиля важно не допустить затекания в кабину (кузов, салон) выхлопных газов; с этой целью важно следить, чтобы выхлопная труба не заваливалась снег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ути вместе окажется несколько человек (на нескольких автомобилях), целесообразно собраться всем вместе и использовать один автомобиль в качестве укрытия; из двигателей остальных автомобилей необходимо слить в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и в коем случае нельзя покидать укрытие – автомобиль: в сильный снегопад (пургу) ориентиры, казалось бы, надежные с первого взгляда, через несколько десятков метров могут быть потеря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й местности с получением штормового предупреждения нужно в срочном порядке заготовить в необходимом количестве корм и воду для животных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7. Действия населения при гололедных явлениях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выходом на улицу воздержитесь от обуви на каблуках. Используйте обувь с плоской подошвой, подготовьте ее к гололеду. Для этого необходимо использовать специальные набойки или наклеить на сухую подошву лейкопластырь. Передвигайтесь осторожно, наступая на всю подошву, ноги при этом должны быть слегка расслаблены. Пожилым людям рекомендуется использовать трость с резиновым наконечником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8. Действия населения при грозе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ачала грозы закройте окна, вентиляционные отверстия (дымоходы). По возможности отключите электропитание бытовых приборов и не пользуйтесь ими во время грозы. Если гроза застала вас в лесу то выйдите на низкорослый участок леса, не подходите и не прижимайтесь к высоким деревьям (особенно к соснам, дубам и тополям). При нахождении в водоеме немедленно выйдите на берег. В условиях грозы не ложитесь на землю, лучше присядьте на корточки. Если гроза застала вас в автомобиле, закройте окна и опустите антенну радиоприемника, не выходите из машины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еры безопасности на водных объектах 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человеку следует помнить, что купаться в неизвестных водоемах и необследованных местах  опасно!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купания должно иметь пологое, песчаное, свободное от растений и ила дно, без резких обрывов вблизи берег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На необорудованных местах отдыха на водных объектах имеются  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гражданам, отдыхающим у водных объектов, необходимо соблюдать основные правила поведения. На пляжах и в других местах отдыха купающимся на водоемах запрещается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паться в местах, где выставлены щиты (аншлаги) с предупреждающими и запрещающими знаками и надписями, заплывать за буйки, обозначающие границы плавания и санитарную зону водохранилищ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лывать к моторным, парусным, весельным лодкам и другим плавательным средства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и засорять водоемы и берег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вать спиртные напитки, купаться в состоянии алкогольного и наркотического опьян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и купать собак и других животных в места отдыха людей на водных объекта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берегу, в местах для переодевания  мусор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вать сигналы  ложной тревог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ть с мячом и в другие спортивные игры в не отведенных для этой цели местах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действия, связанные с нырянием и захватом купающих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вить рыбу в местах купа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езжать на территорию отдыха людей на водных объектах на всех видах автотранспор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 запрещается использовать в зонах купания маломерные суда (в том числе, водные мотоциклы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людей плаванию должно проходить в специально отведенных местах под руководством квалифицированного инструктора. При групповом обучении численность группы не должна превышать 10 человек. За группой должны наблюдать спасатель и медицинский работни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обязан оказывать посильную помощь людям, терпящим бедствие на вод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зрослые должны уделять детям во время отдыха на водоеме!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под непрерывным контролем взрослых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тских оздоровительных лагерях и других детских учреждениях, расположенных у водоемов, участок для купания детей (пляж) должен выбираться по возможности у пологого песчаного берега без обрывов до глубины 2-х метр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яжах детского учреждения оборудуются участки для обучения плаванию детей дошкольного и младшего школьного возраста глубиной не более 0,7 метра, а также для детей старшего возраста - глубиной не более 1,2 метра. Дети, не умеющие плавать, должны купаться отдельно. В местах глубиной до 2 метров разрешается купаться хорошо умеющим плавать детям в возрасте 12 лет и старш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пание детей разрешается проводить группами не более 10 человек и продолжительностью не более 10 минут. Ответственность за безопасность детей возлагается на инструктора по плава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купания детей на участке запрещае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пание и нахождение посторонних ли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ание на лодках и катерах на акватории пляж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гры и спортивные мероприятия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 запрещается выход на лед в период осень, весна. А так же выезд автотранспорта на лед в период ледостава и межсезонья (осень, весна). Движение по льду осуществляется только в местах установленных, обслуживаемых ледовых переправ, информация о которых специально публикуется в средствах массовой информации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аливании под лед постарайтесь избавиться от обуви и верхней одежды. Сделайте глубокий вдох, расставьте руки как можно шире и выставьте их на край полыньи, позовите на помощь. При движении из полыньи совершайте руками скользящие движения по льду, пытайтесь заплыть на льдину. Не прекращайте движений пока не выберетесь из воды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ействия населения при чрезвычайных ситуациях, связанных с выбросом (разливом) аварийных химически опасных веществ (АХОВ)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ышав сигнал "ВНИМАНИЕ ВСЕМ!" включите радиоприемник и телевизор для получения достоверной информации об аварии и рекомендуемых действиях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ойте окна, отключите электробытовые приборы и газ. Наденьте, если есть, резиновые сапоги, плащ, возьмите документы, необходимые теплые вещи, запас непортящихся продуктов, оповестите соседей и быстро, но без паники, выходите из зоны возможного заражения перпендикулярно направлению ветра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рганов дыхания используйте противогаз, а при его отсутствии – ватно-марлевую повязку или подручные изделия из ткани, смоченные в воде, 2-5%-ном растворе пищевой соды (для защиты от хлора), 2%-ном растворе лимонной или уксусной кислоты (для защиты от аммиака)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и невозможности покинуть зону заражения плотно закройте двери, окна, вентиляционные отверстия и дымоходы. Имеющиеся в них щели заклейте бумагой или скотчем. Окна закройте простынями, смоченными водой. Не укрывайтесь в подвалах и полуподвалах</w:t>
      </w:r>
      <w:r>
        <w:rPr>
          <w:rStyle w:val="Appleconvertedspace"/>
          <w:sz w:val="28"/>
          <w:szCs w:val="28"/>
        </w:rPr>
        <w:t> </w:t>
      </w:r>
      <w:r>
        <w:rPr>
          <w:bCs/>
          <w:iCs/>
          <w:sz w:val="28"/>
          <w:szCs w:val="28"/>
        </w:rPr>
        <w:t>при авариях с хлор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н тяжелее воздуха в 2 раза).</w:t>
      </w:r>
      <w:r>
        <w:rPr>
          <w:rStyle w:val="Appleconvertedspace"/>
          <w:sz w:val="28"/>
          <w:szCs w:val="28"/>
        </w:rPr>
        <w:t> </w:t>
      </w:r>
      <w:r>
        <w:rPr>
          <w:bCs/>
          <w:iCs/>
          <w:sz w:val="28"/>
          <w:szCs w:val="28"/>
        </w:rPr>
        <w:t>При авариях с аммиак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обходимо укрываться на нижних этажах зданий (аммиак легче воздуха в 1,6 раза).</w:t>
      </w:r>
    </w:p>
    <w:p>
      <w:pPr>
        <w:pStyle w:val="Style13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spacing w:before="0" w:after="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Действия населения при радиоактивном заражении</w:t>
      </w:r>
    </w:p>
    <w:p>
      <w:pPr>
        <w:pStyle w:val="Style13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После получения сигнала оповещения о радиационной опасности, необходимо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незамедлитель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делать следующее:</w:t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Укрыться в жилых домах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Важно знать, что стены деревянных домов ослабляют ионизирующее излучение в 2 раза, а кирпичного в 10 раз! Заглубленные укрытия (подвалы) еще больше ослабляют дозу излучения: с деревянным покрытием в 7 раз, с кирпичным или бетонным в 40-100 раз.</w:t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Принять меры защиты от проникновения в квартиру (дом) радиоактивных вещества с воздухом: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закрыть форточки, уплотнить рамы и дверные проемы.</w:t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делать запас питьевой воды</w:t>
      </w:r>
      <w:r>
        <w:rPr>
          <w:sz w:val="28"/>
          <w:szCs w:val="28"/>
        </w:rPr>
        <w:t>: набрать воду в закрытые емкости, подготовить простейшие средства санитарного назначения (мыльные растворы для обработки рук), перекрыть краны.</w:t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ровести экстренную йодную профилактику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(только после специального оповещения!). Йодная профилактика заключается в приеме йодистого калия или водно-спиртового раствора йода. При этом достигается высокая степень защиты от накопления радиоактивного йода в щитовидной железе. Йодистый калий следует принимать после еды вместе с водой 1 раз в день в течение 7 суток: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до двух лет - по 1-2 капли 5-% настойки на 100 мл молока или питательной смеси;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старше двух лет и взрослым - по 3-5 капель на стакан воды.</w:t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чать готовиться к возможной эвакуации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Подготовить документы и деньги, предметы первой необходимости, упаковать лекарства, которые вы постоянно принимаете, минимум белья и одежды. Собрать запас имеющихся консервированных продуктов, для детей молоко на 2-3 дня. Собранные вещи следует упаковать в полиэтиленовые мешки или пакеты и уложить их в помещении, наиболее защищенном от внешнего загрязнения (кладовки, темнушки)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раться выполнить следующие правила: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ищу только консервированные молоко и пищевые продукты, хранившиеся в закрытых помещениях и не подвергавшиеся радиоактивному загрязнению. Не пить молоко от коров, которые продолжают пастись на загрязненных полях;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ть овощи, которые росли в открытом грунте и сорваны после начала поступления радиоактивных веществ в окружающую среду;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ить воду из открытых источников и из водопровода после официального объявления о радиационной опасности;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егать длительных передвижений по загрязненной территории, особенно на пыльной дороге или траве, не ходить в лес, воздержаться от купания в ближайших водоемах;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нить обувь, входя в помещение с улицы («грязную» обувь следует оставить на лестничной площадке)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передвижения по открытой местности необходимо использовать подручные средства защиты: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дыхания - прикрыть рот и нос смоченными водой марлевой повязкой, носовым платком, полотенцем или любой частью одежды;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жу и волосяной покров - прикрыть любыми предметами одежды, головными уборами, косынками, накидками, перчатками. Если вам крайне необходимо выйти на улицу, то рекомендуем надеть резиновые сапоги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выполнение данных рекомендаций значительно уменьшают лучевую нагрузку на организм. Опыт ликвидации аварий на АЭС показал высокую эффективность рекомендуемых мероприятий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Меры безопасности на транспорт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й и зарубежный опыт показывают, что общественный транспорт нередко подвергается атакам террористов. Чтобы избежать опасности или снизить возможный ущерб в случае теракта, необходимо следовать несложным правил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ьте в известность водителя, сотрудников милиции или дежурных по станции об обнаруженных подозрительных предметах или подозрительных лиц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 объектом нападения больше шансов у тех, кто слишком броско одет, носит большое количество украшений или одежду военного покроя и камуфляжных расцвет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не сделать себя мишенью террористов-фанатиков, избегайте ведения политических дискуссий, демонстративного чтения религиозных или порнографических изда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хвата транспортного средства старайтесь не привлекать к себе особого внимания террорис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штурма безопаснее всего лежать на полу, а если это невозможно, необходимо держаться подальше от окон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2.1. В автобусах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смотрите салон, чтобы убедиться в отсутствии подозрительных предметов и личностей, а также запомните, где находятся аварийные выходы, огнетушител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йте внимание на всех подозрительных лиц и на подозрительные предметы, об их обнаружении немедленно сообщите водителю или кондуктор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льзуйтесь мобильным телефоном вблизи подозрительных предметов, которые могут оказаться взрывными устройствам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спать во время движения транспор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говаривайте на политические, религиозные тем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евайтесь нейтрально, неброско, избегайте большого количества украшений, камуфляжной форм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йте алкогол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оизошел взрыв или пожар, закройте рот и нос платком и ложитесь на пол салона, чтобы не задохнуть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чувствуете, что штурм неизбежен, старайтесь держаться подальше от окон, чтобы не мешать снайперам стрелять по террористам. При штурме лучше всего лечь на пол и не шевелить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хвата автобуса выполняйте все указания террористов, не глядите им в глаза, не пытайтесь вступить с ними в разговоры, НО   старайтесь запомнить все детали событ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2.2. В самолет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пользуйтесь прямыми рейсами, не предполагающими промежуточных посад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идайте самолет при промежуточных посадках. Во время такой стоянки, как показывает опыт, террористы могут попытаться прорваться на борт. Путешествовать лучше прямыми рейсами, без посадок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привлекать к себе особого внимания: не читайте религиозных, политических или эротических изданий, не обсуждайте соответствующие темы. Выбирайте неброскую одежду, непохожую цветом и кроем на военную, оставляйте на себе минимум украшений, избегайте употребления алкогол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амолет уже захвачен, помните, что любая пауза или затяжка времени играет в пользу заложник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оказать сопротивление – в самолете может оказаться сообщник террористов, который может привести в действие взрывное устройств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йте указания террористов, отдайте им вещи, которые они требую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мотрите им в глаза, не реагируйте на их поведение, даже если оно кажется вам чрезмерно вызывающим. Старайтесь не привлекать к себе их внимание, особенно тех, которые кажутся наиболее опасны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еагируйте на провокационное и вызывающее поведе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елайте резких движений, не повышайте голос. Если собираетесь передвинуться или достать что-либо из своей сумки или портфеля спрашивайте разреш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ачинается стрельба, ни в коем случае никуда не бегите, лягте на пол, укройтесь за сидень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урм, как правило, происходит очень быстро. При этом важно не шевелиться, лечь на пол, и выполнять требования группы захвата. Не следует бросаться навстречу к спецназовцам - тех, кто в такой момент остается стоять или держит в руках предметы, похожие на оружие, спецназ воспринимает как террорис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идать самолет можно только после соответствующего приказа, при этом не следует терять время на поиск одежды или личных вещей – террористы могут оставить после себя взрывное устройство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2.3. В поезд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риобрести билеты в вагоны, находящиеся в середине соста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, что места в поезде сидячие, предпочтительны те, которые расположены против движения поез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путчики вызывают у вас недоверие, старайтесь не засыпа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ыключайте свет в купе, дверь держите закрыто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, которые помогут вам минимизировать опасность, следующи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озможность, лучше занимать места в вагонах в середине состава, так как они в случае аварий страдают меньше остальных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оставленные кем-то вещи, не трогайте их, а поставьте об этом в известность сотрудников милиции или метрополитена. В любом случае, от подозрительных вещей лучше находиться на максимально далеком расстоянии. Кроме этого, следует помнить, что в вагоне метро лучше стоять, чем сидеть, так как взрывные устройства могут быть спрятаны под сиденья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террористического акта произошел взрыв, и поезд остановился в тоннеле, необходимо пользоваться следующими правилам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ойте дверь вагона, но ни в коем случае не пытайтесь сразу покинуть его. Это можно делать только после того, как будет отключен контактный рельс. О том, что напряжение отключено, и в каком направлении двигаться, должен сообщить машинис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прикосновений к металлическим частям вагона. Если тоннель заполнен дымом, закройте рот и нос тканью и постарайтесь лечь на пол вагона. Это поможет вам не задохнуть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бстоятельства позволяют, дождитесь спасателей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2.4. Если стреляют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 улицах наших городов к сожалению участились инциденты с применением огнестрельного оружия. Стрельба не обязательно может быть связана с терроризмом: это могут быть криминальные, бытовые или хулиганские действ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ышав выстрелы на улице, мы спешим к окну посмотреть, что там делается, забывая о том, что можем сами оказаться жертвой шальной пули или снайпера. Поэтому, если вы услышали стрельбу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тойте у окна, не подпускайте к нему учащихся, даже если оно закрыто штора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днимайтесь выше уровня подоконника, даже если вы выносите ребен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учащимся входить в комнату, со стороны которой слышны выстрел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ам попались незнакомые люди, а потом вы наткнулись на раненого, окажите помощь пострадавшему, позвоните в полицию и «скорую помощь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трельба застала вас на улице, ложитесь на землю и постарайтесь отползти за укрытие (угол дома, клумба, остановка), если такого поблизости нет, закройте голову руками и лежите смирно. Когда все утихнет, вы сможете подняться и, изменив маршрут, добраться до места назнач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школьников на одежде всегда должна быть пришита метка с его именем, фамилией, и телефоном для связи, а также медикаментозными противопоказаниями, если таковые имеютс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ездке за границу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оездки особое внимание надо уделить истории, религиозным обрядам и географии вашего пункта назначения. В записную книжку выпишете телефоны консульства, посольства и местный телефон спасения. Также поинтересуйтесь, не планируются ли на время вашей поездки какие-либо массовые торжества, или напротив, траурные церемонии в стране, куда вы направляетесь, не ожидаются ли в связи с этим теракты. Также следите за сообщениями Министерства иностранных дел, которое предупреждает граждан о тех странах, посещение которых не является полностью безопасны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эропортах и на вокзалах соблюдайте следующие меры предосторожност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имайте место в зале ожидания спиной к стене. Так вы сможете видеть все, что происходит вокруг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анимайте мест у око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йте или сидите около колонн, стоек или других препятствий, которые могут служить укрытием в случае опас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атривайтесь по сторонам, фиксируйте возможные места, где можно спрятать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ойте багаж на замок, чтобы никто не смог подложить вам наркотики или взрывное устройств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знакомец попросит вас пронести какой-либо предмет на борт самолета, откажитесь и немедленно сообщите об этом службе безопас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стойте у багажа, оставленного без присмотра. В нем может оказаться взрывное устройство. Не стойте около урн, телефонных будок и других предметов, в которых может быть заложено взрывное устройств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появились любые подозрения, сообщите о них сотрудникам службы безопасности аэропорта, не стесняяс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будьте любопытны. Если началась суматоха или активизация сотрудников спецслужб, идите в другую сторону, не поддаваясь па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09:00Z</dcterms:created>
  <dc:creator>MCHS</dc:creator>
  <dc:description/>
  <cp:keywords/>
  <dc:language>en-US</dc:language>
  <cp:lastModifiedBy>Мельцев</cp:lastModifiedBy>
  <dcterms:modified xsi:type="dcterms:W3CDTF">2012-11-02T05:09:00Z</dcterms:modified>
  <cp:revision>2</cp:revision>
  <dc:subject/>
  <dc:title>Макеты </dc:title>
</cp:coreProperties>
</file>