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ронежская область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ширский муниципальный рай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результатах публичных слушаний по проекту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</w:t>
        <w:tab/>
        <w:t>публичных слушаний</w:t>
        <w:tab/>
        <w:t xml:space="preserve">         -  03.02.202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ремя проведения            </w:t>
        <w:tab/>
        <w:t xml:space="preserve">         -  10.00.</w:t>
      </w:r>
    </w:p>
    <w:p>
      <w:pPr>
        <w:pStyle w:val="Heading1"/>
        <w:ind w:left="2410" w:hanging="40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Место проведения                              -  большой зал  заседаний  администрации   Каширского</w:t>
      </w:r>
    </w:p>
    <w:p>
      <w:pPr>
        <w:pStyle w:val="Heading1"/>
        <w:ind w:left="2410" w:hanging="40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муниципального района Воронежской области, с. Каширское, ул. Олимпийская, 3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ициатор публичных слушаний – Совет народных депутатов Каширского муниципального района Воронеж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убличные  слушания  назначены - решением Совета народных депутатов Каширского муниципального района Воронежской области  № 208 от 27.12.2024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опубликовании информационного сообщения о проведении публичных слушаний –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официальное периодическое печатное средство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 </w:t>
      </w:r>
      <w:r>
        <w:rPr>
          <w:rFonts w:cs="Times New Roman" w:ascii="Times New Roman" w:hAnsi="Times New Roman"/>
          <w:sz w:val="21"/>
          <w:szCs w:val="21"/>
        </w:rPr>
        <w:t xml:space="preserve"> №  01 (247) от 17.01.2025. </w:t>
      </w:r>
    </w:p>
    <w:p>
      <w:pPr>
        <w:pStyle w:val="TextBodyInden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: «О проекте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Решение Совета народных депутатов  Каширского муниципального района Воронежской области от 27.12.2024 № 208 «О проекте решения  Совета народных депутатов Каширского муниципального района  Воронежской области «О внесении изменений в Устав Каширского муниципального района Воронежской области» было опубликовано в  </w:t>
      </w:r>
      <w:r>
        <w:rPr>
          <w:rFonts w:eastAsia="Calibri" w:cs="Times New Roman" w:ascii="Times New Roman" w:hAnsi="Times New Roman"/>
          <w:sz w:val="21"/>
          <w:szCs w:val="21"/>
        </w:rPr>
        <w:t xml:space="preserve">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</w:t>
      </w:r>
      <w:r>
        <w:rPr>
          <w:rFonts w:cs="Times New Roman" w:ascii="Times New Roman" w:hAnsi="Times New Roman"/>
          <w:sz w:val="21"/>
          <w:szCs w:val="21"/>
        </w:rPr>
        <w:t xml:space="preserve"> №  25 (246) от 28.12.2024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С указанным  решением  можно было ознакомиться на официальных сайтах администрации и Совета народных депутатов Каширского муниципального района Воронежской области в сети Интернет, а также в оргкомитете по подготовке и проведению публичных слуша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результате обсуждения проекта изменений в Устав Каширского муниципального района Воронежской области, принятого решением  Совета народных депутатов Каширского муниципального района  Воронежской области от 27.12.2024 № 208  «О проекте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участники публичных слушаний отметили, что вносимые  изменения и дополнения в статьи 9, 10, 12.1., 38.1., 39.1., 42, 45, 47, 72    Устава  Каширского муниципального района Воронежской области, полностью соответствуют статьям 15, 17, 40,  69.1.-69.6, 74 федерального закона № 131-ФЗ от 06.10.2003 «Об общих принципах организации местного самоуправления в Российской Федерации».  </w:t>
      </w:r>
    </w:p>
    <w:p>
      <w:pPr>
        <w:pStyle w:val="TextBodyInden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Обсудив проект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путем открытого голосования участники публичных слушаний единогласно решили: </w:t>
      </w:r>
    </w:p>
    <w:p>
      <w:pPr>
        <w:pStyle w:val="TextBodyIndent"/>
        <w:ind w:left="0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1. Одобрить изменения в Устав Каширского муниципального района Воронежской области, принятые решением  Совета народных депутатов Каширского муниципального района  Воронежской области от 27.12.2024 № 208  «О проекте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Рекомендовать главе Каширского муниципального района А.П. Воронову внести  проект изменений в Устав Каширского муниципального района Воронежской области, принятый решением  Совета народных депутатов Каширского муниципального района  Воронежской области от 27.12.2024 № 208  «О проекте решения Совета народных депутатов Каширского муниципального района Воронежской области «О внесении изменений в Устав Каширского муниципального района Воронежской области» для рассмотрения в Совет народных депутатов Каширского муниципального района Воронежской области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 Опубликовать заключение публичных слушаний в </w:t>
      </w:r>
      <w:r>
        <w:rPr>
          <w:rFonts w:eastAsia="Calibri"/>
          <w:sz w:val="21"/>
          <w:szCs w:val="21"/>
        </w:rPr>
        <w:t xml:space="preserve">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</w:t>
      </w:r>
      <w:r>
        <w:rPr>
          <w:sz w:val="21"/>
          <w:szCs w:val="21"/>
        </w:rPr>
        <w:t xml:space="preserve">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дущий публичных слушаний</w:t>
        <w:tab/>
        <w:tab/>
        <w:tab/>
        <w:tab/>
        <w:tab/>
        <w:t xml:space="preserve">                           А.П. Воронов</w:t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екретарь публичных слушаний                 </w:t>
        <w:tab/>
        <w:t xml:space="preserve">                                                                О.С. Богдан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0:00Z</dcterms:created>
  <dc:creator>kahir</dc:creator>
  <dc:description/>
  <cp:keywords/>
  <dc:language>en-US</dc:language>
  <cp:lastModifiedBy>СУХОМЛИНОВА Ирина Викторовна</cp:lastModifiedBy>
  <cp:lastPrinted>2022-05-16T14:35:00Z</cp:lastPrinted>
  <dcterms:modified xsi:type="dcterms:W3CDTF">2025-01-28T09:30:00Z</dcterms:modified>
  <cp:revision>2</cp:revision>
  <dc:subject/>
  <dc:title>Воронежская область</dc:title>
</cp:coreProperties>
</file>