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529"/>
        <w:gridCol w:w="5562"/>
      </w:tblGrid>
      <w:tr>
        <w:trPr>
          <w:trHeight w:val="118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6733540</wp:posOffset>
                      </wp:positionV>
                      <wp:extent cx="361950" cy="260350"/>
                      <wp:effectExtent l="45720" t="19050" r="40640" b="425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60280"/>
                              </a:xfrm>
                              <a:custGeom>
                                <a:avLst/>
                                <a:gdLst>
                                  <a:gd name="textAreaLeft" fmla="*/ 0 w 205200"/>
                                  <a:gd name="textAreaRight" fmla="*/ 205560 w 205200"/>
                                  <a:gd name="textAreaTop" fmla="*/ 0 h 147600"/>
                                  <a:gd name="textAreaBottom" fmla="*/ 147960 h 14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3945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945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7655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#c0504d" stroked="t" o:allowincell="t" style="position:absolute;margin-left:26.55pt;margin-top:530.2pt;width:28.45pt;height:20.45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6099810</wp:posOffset>
                      </wp:positionV>
                      <wp:extent cx="369570" cy="263525"/>
                      <wp:effectExtent l="45085" t="19685" r="40005" b="419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720" cy="263520"/>
                              </a:xfrm>
                              <a:custGeom>
                                <a:avLst/>
                                <a:gdLst>
                                  <a:gd name="textAreaLeft" fmla="*/ 0 w 209520"/>
                                  <a:gd name="textAreaRight" fmla="*/ 209880 w 209520"/>
                                  <a:gd name="textAreaTop" fmla="*/ 0 h 149400"/>
                                  <a:gd name="textAreaBottom" fmla="*/ 149760 h 14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4103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4103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7497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5.8pt;margin-top:480.3pt;width:29.05pt;height:20.7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5599430</wp:posOffset>
                      </wp:positionV>
                      <wp:extent cx="382905" cy="240665"/>
                      <wp:effectExtent l="45720" t="19685" r="39370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240840"/>
                              </a:xfrm>
                              <a:custGeom>
                                <a:avLst/>
                                <a:gdLst>
                                  <a:gd name="textAreaLeft" fmla="*/ 0 w 217080"/>
                                  <a:gd name="textAreaRight" fmla="*/ 217440 w 217080"/>
                                  <a:gd name="textAreaTop" fmla="*/ 0 h 136440"/>
                                  <a:gd name="textAreaBottom" fmla="*/ 136800 h 136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5045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5045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6555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4.6pt;margin-top:440.9pt;width:30.1pt;height:18.9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2965450</wp:posOffset>
                      </wp:positionV>
                      <wp:extent cx="165100" cy="147320"/>
                      <wp:effectExtent l="19050" t="19050" r="32385" b="419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47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c0504d" stroked="t" o:allowincell="t" style="position:absolute;margin-left:29.95pt;margin-top:233.5pt;width:12.95pt;height:11.5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45285</wp:posOffset>
                      </wp:positionH>
                      <wp:positionV relativeFrom="paragraph">
                        <wp:posOffset>3655060</wp:posOffset>
                      </wp:positionV>
                      <wp:extent cx="266700" cy="321310"/>
                      <wp:effectExtent l="69215" t="19050" r="81915" b="444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321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0128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c0504d" stroked="t" o:allowincell="t" style="position:absolute;margin-left:129.55pt;margin-top:287.8pt;width:20.95pt;height:25.25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07315</wp:posOffset>
                      </wp:positionV>
                      <wp:extent cx="3282950" cy="7267575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0" cy="7267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0" w:hanging="0"/>
                                    <w:jc w:val="both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.5pt;height:572.25pt;mso-wrap-distance-left:9.05pt;mso-wrap-distance-right:9.05pt;mso-wrap-distance-top:0pt;mso-wrap-distance-bottom:0pt;margin-top:8.45pt;mso-position-vertical-relative:text;margin-left: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jc w:val="both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2623820</wp:posOffset>
                      </wp:positionV>
                      <wp:extent cx="2446020" cy="109283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092835"/>
                              </a:xfrm>
                              <a:prstGeom prst="rect"/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Государственному (муниципальному служащему) необходим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83185" tIns="37465" rIns="8318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2.6pt;height:86.05pt;mso-wrap-distance-left:9.05pt;mso-wrap-distance-right:9.05pt;mso-wrap-distance-top:0pt;mso-wrap-distance-bottom:0pt;margin-top:206.6pt;mso-position-vertical-relative:text;margin-left:47.6pt;mso-position-horizontal-relative:text">
                      <v:textbox inset="0.0909722222222222in,0.0409722222222222in,0.0909722222222222in,0.0409722222222222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Государственному (муниципальному служащему) необходим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396240</wp:posOffset>
                      </wp:positionV>
                      <wp:extent cx="2878455" cy="2083435"/>
                      <wp:effectExtent l="0" t="0" r="17145" b="17145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0" cy="2100580"/>
                              </a:xfrm>
                              <a:prstGeom prst="rect"/>
                              <a:solidFill>
                                <a:srgbClr val="F7964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97470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Che" w:cs="Impact" w:ascii="Impact" w:hAnsi="Impact"/>
                                      <w:i/>
                                      <w:sz w:val="36"/>
                                      <w:szCs w:val="36"/>
                                    </w:rPr>
                                    <w:t>Уведомление в случаях обращения</w:t>
                                  </w:r>
                                  <w:r>
                                    <w:rPr>
                                      <w:rFonts w:cs="Impact" w:ascii="Impact" w:hAnsi="Impact"/>
                                      <w:i/>
                                      <w:sz w:val="36"/>
                                      <w:szCs w:val="36"/>
                                    </w:rPr>
                                    <w:t xml:space="preserve"> лиц в целях склонения к совершению коррупционных правонаруш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sz w:val="36"/>
                                      <w:szCs w:val="36"/>
                                    </w:rPr>
                                    <w:t xml:space="preserve">государственных служащи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eastAsia="BatangChe" w:cs="Impact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Che" w:cs="Impact" w:ascii="Impact" w:hAnsi="Impact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79646" strokecolor="#F2F2F2" strokeweight="3pt" style="position:absolute;rotation:-0;width:228pt;height:165.4pt;mso-wrap-distance-left:9.05pt;mso-wrap-distance-right:9.05pt;mso-wrap-distance-top:0pt;mso-wrap-distance-bottom:0pt;margin-top:31.2pt;mso-position-vertical-relative:text;margin-left:25.8pt;mso-position-horizontal-relative:text">
                      <v:shadow on="t" color="#974706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Che" w:cs="Impact" w:ascii="Impact" w:hAnsi="Impact"/>
                                <w:i/>
                                <w:sz w:val="36"/>
                                <w:szCs w:val="36"/>
                              </w:rPr>
                              <w:t>Уведомление в случаях обращения</w:t>
                            </w:r>
                            <w:r>
                              <w:rPr>
                                <w:rFonts w:cs="Impact" w:ascii="Impact" w:hAnsi="Impact"/>
                                <w:i/>
                                <w:sz w:val="36"/>
                                <w:szCs w:val="36"/>
                              </w:rPr>
                              <w:t xml:space="preserve"> лиц в целях склонения к совершению коррупционных правонару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sz w:val="36"/>
                                <w:szCs w:val="36"/>
                              </w:rPr>
                              <w:t xml:space="preserve">государственных служащи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eastAsia="BatangChe" w:cs="Impact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Che" w:cs="Impact" w:ascii="Impact" w:hAnsi="Impact"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5379720</wp:posOffset>
                      </wp:positionV>
                      <wp:extent cx="2434590" cy="56642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4590" cy="566420"/>
                              </a:xfrm>
                              <a:prstGeom prst="rect"/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представителя нанимателя (работодателя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1.7pt;height:44.6pt;mso-wrap-distance-left:9.05pt;mso-wrap-distance-right:9.05pt;mso-wrap-distance-top:0pt;mso-wrap-distance-bottom:0pt;margin-top:423.6pt;mso-position-vertical-relative:text;margin-left:60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30"/>
                              </w:rPr>
                              <w:t>представителя нанимателя (работодателя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6100445</wp:posOffset>
                      </wp:positionV>
                      <wp:extent cx="2434590" cy="37528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4590" cy="375285"/>
                              </a:xfrm>
                              <a:prstGeom prst="rect"/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органы прокуратур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1.7pt;height:29.55pt;mso-wrap-distance-left:9.05pt;mso-wrap-distance-right:9.05pt;mso-wrap-distance-top:0pt;mso-wrap-distance-bottom:0pt;margin-top:480.35pt;mso-position-vertical-relative:text;margin-left:60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органы прокуратур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53110</wp:posOffset>
                      </wp:positionH>
                      <wp:positionV relativeFrom="paragraph">
                        <wp:posOffset>6638290</wp:posOffset>
                      </wp:positionV>
                      <wp:extent cx="2442210" cy="58737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2210" cy="587375"/>
                              </a:xfrm>
                              <a:prstGeom prst="rect"/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другие государственные орган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2.3pt;height:46.25pt;mso-wrap-distance-left:9.05pt;mso-wrap-distance-right:9.05pt;mso-wrap-distance-top:0pt;mso-wrap-distance-bottom:0pt;margin-top:522.7pt;mso-position-vertical-relative:text;margin-left:59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другие государственные орган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3880485</wp:posOffset>
                      </wp:positionV>
                      <wp:extent cx="2898140" cy="136779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8140" cy="1367790"/>
                              </a:xfrm>
                              <a:prstGeom prst="rect"/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Уведомлять </w:t>
                                  </w:r>
                                  <w:r>
                                    <w:rPr>
                                      <w:b/>
                                      <w:szCs w:val="30"/>
                                    </w:rPr>
                                    <w:t>обо всех случаях обращения к нему каких-либо лиц в целях склонения его к совершению коррупционных правонарушений следующие органы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28.2pt;height:107.7pt;mso-wrap-distance-left:9.05pt;mso-wrap-distance-right:9.05pt;mso-wrap-distance-top:0pt;mso-wrap-distance-bottom:0pt;margin-top:305.55pt;mso-position-vertical-relative:text;margin-left:29.1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Уведомлять </w:t>
                            </w:r>
                            <w:r>
                              <w:rPr>
                                <w:b/>
                                <w:szCs w:val="30"/>
                              </w:rPr>
                              <w:t>обо всех случаях обращения к нему каких-либо лиц в целях склонения его к совершению коррупционных правонарушений следующие органы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588010</wp:posOffset>
                      </wp:positionV>
                      <wp:extent cx="165100" cy="165100"/>
                      <wp:effectExtent l="19685" t="19685" r="32385" b="419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5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6.3pt;margin-top:46.3pt;width:12.95pt;height:12.9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3981450</wp:posOffset>
                      </wp:positionV>
                      <wp:extent cx="165100" cy="147955"/>
                      <wp:effectExtent l="19050" t="19685" r="32385" b="419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479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1.65pt;margin-top:313.5pt;width:12.95pt;height:11.6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004570</wp:posOffset>
                      </wp:positionV>
                      <wp:extent cx="328295" cy="779780"/>
                      <wp:effectExtent l="19685" t="20320" r="36195" b="6223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320" cy="779760"/>
                              </a:xfrm>
                              <a:custGeom>
                                <a:avLst/>
                                <a:gdLst>
                                  <a:gd name="textAreaLeft" fmla="*/ 24840 w 186120"/>
                                  <a:gd name="textAreaRight" fmla="*/ 161280 w 186120"/>
                                  <a:gd name="textAreaTop" fmla="*/ 77400 h 442080"/>
                                  <a:gd name="textAreaBottom" fmla="*/ 320760 h 44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9.25pt;margin-top:79.1pt;width:25.8pt;height:61.3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4560570</wp:posOffset>
                      </wp:positionV>
                      <wp:extent cx="403225" cy="698500"/>
                      <wp:effectExtent l="19685" t="19050" r="39370" b="527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200" cy="698400"/>
                              </a:xfrm>
                              <a:custGeom>
                                <a:avLst/>
                                <a:gdLst>
                                  <a:gd name="textAreaLeft" fmla="*/ 30600 w 228600"/>
                                  <a:gd name="textAreaRight" fmla="*/ 198000 w 228600"/>
                                  <a:gd name="textAreaTop" fmla="*/ 69120 h 396000"/>
                                  <a:gd name="textAreaBottom" fmla="*/ 287280 h 39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17.35pt;margin-top:359.1pt;width:31.7pt;height:54.9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886075</wp:posOffset>
                      </wp:positionH>
                      <wp:positionV relativeFrom="paragraph">
                        <wp:posOffset>5015230</wp:posOffset>
                      </wp:positionV>
                      <wp:extent cx="372745" cy="676910"/>
                      <wp:effectExtent l="26670" t="19050" r="31750" b="546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600" cy="676800"/>
                              </a:xfrm>
                              <a:custGeom>
                                <a:avLst/>
                                <a:gdLst>
                                  <a:gd name="textAreaLeft" fmla="*/ 28080 w 211320"/>
                                  <a:gd name="textAreaRight" fmla="*/ 183240 w 211320"/>
                                  <a:gd name="textAreaTop" fmla="*/ 66960 h 383760"/>
                                  <a:gd name="textAreaBottom" fmla="*/ 278280 h 383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227.25pt;margin-top:394.9pt;width:29.3pt;height:53.2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4610</wp:posOffset>
                      </wp:positionV>
                      <wp:extent cx="3350895" cy="7424420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0895" cy="7424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3.85pt;height:584.6pt;mso-wrap-distance-left:9.05pt;mso-wrap-distance-right:9.05pt;mso-wrap-distance-top:0pt;mso-wrap-distance-bottom:0pt;margin-top:4.3pt;mso-position-vertical-relative:text;margin-left:-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3583940</wp:posOffset>
                      </wp:positionV>
                      <wp:extent cx="2639060" cy="1062990"/>
                      <wp:effectExtent l="0" t="0" r="17145" b="17145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6205" cy="1080135"/>
                              </a:xfrm>
                              <a:prstGeom prst="rect"/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1270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30"/>
                                    </w:rPr>
                                    <w:t>Невыполнение государственным или муниципальным служащим вышеуказанной должностной (служебной)</w:t>
                                  </w:r>
                                  <w:r>
                                    <w:rPr>
                                      <w:spacing w:val="-2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0"/>
                                      <w:szCs w:val="30"/>
                                    </w:rPr>
                                    <w:t>обязанност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style="position:absolute;rotation:-0;width:209.15pt;height:85.05pt;mso-wrap-distance-left:9.05pt;mso-wrap-distance-right:9.05pt;mso-wrap-distance-top:0pt;mso-wrap-distance-bottom:0pt;margin-top:282.2pt;mso-position-vertical-relative:text;margin-left:39.4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0"/>
                                <w:szCs w:val="30"/>
                              </w:rPr>
                              <w:t>Невыполнение государственным или муниципальным служащим вышеуказанной должностной (служебной)</w:t>
                            </w:r>
                            <w:r>
                              <w:rPr>
                                <w:spacing w:val="-2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0"/>
                                <w:szCs w:val="30"/>
                              </w:rPr>
                              <w:t>обяза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283845</wp:posOffset>
                      </wp:positionV>
                      <wp:extent cx="2874010" cy="854710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4010" cy="854710"/>
                              </a:xfrm>
                              <a:prstGeom prst="rect"/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30"/>
                                    </w:rPr>
                                    <w:t>Уведомление о фактах обращения в целях склонения к совершению коррупционных правонаруше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26.3pt;height:67.3pt;mso-wrap-distance-left:9.05pt;mso-wrap-distance-right:9.05pt;mso-wrap-distance-top:0pt;mso-wrap-distance-bottom:0pt;margin-top:22.35pt;mso-position-vertical-relative:text;margin-left:22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Cs w:val="30"/>
                              </w:rPr>
                              <w:t>Уведомление о фактах обращения в целях склонения к совершению коррупционных правонаруше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276350</wp:posOffset>
                      </wp:positionV>
                      <wp:extent cx="2650490" cy="84582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0490" cy="845820"/>
                              </a:xfrm>
                              <a:prstGeom prst="rect"/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30"/>
                                    </w:rPr>
                                    <w:t>является должностной (служебной) обязанностью государственного или муниципального служаще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pacing w:val="-2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pacing w:val="-2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08.7pt;height:66.6pt;mso-wrap-distance-left:9.05pt;mso-wrap-distance-right:9.05pt;mso-wrap-distance-top:0pt;mso-wrap-distance-bottom:0pt;margin-top:100.5pt;mso-position-vertical-relative:text;margin-left:39.9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pacing w:val="-2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Cs w:val="30"/>
                              </w:rPr>
                              <w:t>является должностной (служебной) обязанностью государственного или муниципального служаще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-2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2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2461260</wp:posOffset>
                      </wp:positionV>
                      <wp:extent cx="3013710" cy="786130"/>
                      <wp:effectExtent l="0" t="0" r="17145" b="17145"/>
                      <wp:wrapNone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0855" cy="80327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30"/>
                                    </w:rPr>
                                    <w:t xml:space="preserve">за исключением случаев, когда по данным фактам проведена или проводится проверка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8.65pt;height:63.25pt;mso-wrap-distance-left:9.05pt;mso-wrap-distance-right:9.05pt;mso-wrap-distance-top:0pt;mso-wrap-distance-bottom:0pt;margin-top:193.8pt;mso-position-vertical-relative:text;margin-left:18.7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0"/>
                                <w:szCs w:val="30"/>
                              </w:rPr>
                              <w:t xml:space="preserve">за исключением случаев, когда по данным фактам проведена или проводится проверк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4883785</wp:posOffset>
                      </wp:positionV>
                      <wp:extent cx="2223135" cy="369570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3135" cy="369570"/>
                              </a:xfrm>
                              <a:prstGeom prst="rect"/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30"/>
                                    </w:rPr>
                                    <w:t>является правонарушение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75.05pt;height:29.1pt;mso-wrap-distance-left:9.05pt;mso-wrap-distance-right:9.05pt;mso-wrap-distance-top:0pt;mso-wrap-distance-bottom:0pt;margin-top:384.55pt;mso-position-vertical-relative:text;margin-left:5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Cs w:val="30"/>
                              </w:rPr>
                              <w:t>является правонарушение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5603240</wp:posOffset>
                      </wp:positionV>
                      <wp:extent cx="3039110" cy="1384935"/>
                      <wp:effectExtent l="0" t="0" r="17145" b="17145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6255" cy="140208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30"/>
                                    </w:rPr>
                                    <w:t>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-2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40.65pt;height:110.4pt;mso-wrap-distance-left:9.05pt;mso-wrap-distance-right:9.05pt;mso-wrap-distance-top:0pt;mso-wrap-distance-bottom:0pt;margin-top:441.2pt;mso-position-vertical-relative:text;margin-left:8.15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pacing w:val="-2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Cs w:val="30"/>
                              </w:rPr>
                              <w:t>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2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9690</wp:posOffset>
                      </wp:positionV>
                      <wp:extent cx="3422650" cy="7429500"/>
                      <wp:effectExtent l="0" t="0" r="0" b="0"/>
                      <wp:wrapNone/>
                      <wp:docPr id="2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429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;Arial Black" w:hAnsi="Franklin Gothic Heavy;Arial Black" w:cs="Franklin Gothic Heavy;Arial Black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Franklin Gothic Heavy;Arial Black" w:ascii="Franklin Gothic Heavy;Arial Black" w:hAnsi="Franklin Gothic Heavy;Arial Black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;Arial Black" w:hAnsi="Franklin Gothic Heavy;Arial Black" w:cs="Franklin Gothic Heavy;Arial Black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Heavy;Arial Black" w:ascii="Franklin Gothic Heavy;Arial Black" w:hAnsi="Franklin Gothic Heavy;Arial Black"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85pt;mso-wrap-distance-left:9.05pt;mso-wrap-distance-right:9.05pt;mso-wrap-distance-top:0pt;mso-wrap-distance-bottom:0pt;margin-top:4.7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;Arial Black" w:hAnsi="Franklin Gothic Heavy;Arial Black" w:cs="Franklin Gothic Heavy;Arial Black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Franklin Gothic Heavy;Arial Black" w:ascii="Franklin Gothic Heavy;Arial Black" w:hAnsi="Franklin Gothic Heavy;Arial Black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;Arial Black" w:hAnsi="Franklin Gothic Heavy;Arial Black" w:cs="Franklin Gothic Heavy;Arial Black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Franklin Gothic Heavy;Arial Black" w:ascii="Franklin Gothic Heavy;Arial Black" w:hAnsi="Franklin Gothic Heavy;Arial Black"/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124460</wp:posOffset>
                      </wp:positionV>
                      <wp:extent cx="2886075" cy="692785"/>
                      <wp:effectExtent l="0" t="0" r="0" b="0"/>
                      <wp:wrapNone/>
                      <wp:docPr id="2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6075" cy="692785"/>
                              </a:xfrm>
                              <a:prstGeom prst="rect"/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Государственный (муниципальный) служащий, уведомивший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27.25pt;height:54.55pt;mso-wrap-distance-left:9.05pt;mso-wrap-distance-right:9.05pt;mso-wrap-distance-top:0pt;mso-wrap-distance-bottom:0pt;margin-top:9.8pt;mso-position-vertical-relative:text;margin-left:33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30"/>
                              </w:rPr>
                              <w:t>Государственный (муниципальный) служащий, уведомивший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110490</wp:posOffset>
                      </wp:positionV>
                      <wp:extent cx="165100" cy="172720"/>
                      <wp:effectExtent l="19050" t="19050" r="32385" b="419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28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4.6pt;margin-top:8.7pt;width:12.95pt;height:13.5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478790</wp:posOffset>
                      </wp:positionV>
                      <wp:extent cx="342900" cy="254000"/>
                      <wp:effectExtent l="36195" t="19050" r="36830" b="419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54160"/>
                              </a:xfrm>
                              <a:custGeom>
                                <a:avLst/>
                                <a:gdLst>
                                  <a:gd name="textAreaLeft" fmla="*/ 0 w 194400"/>
                                  <a:gd name="textAreaRight" fmla="*/ 194760 w 194400"/>
                                  <a:gd name="textAreaTop" fmla="*/ 0 h 144000"/>
                                  <a:gd name="textAreaBottom" fmla="*/ 144360 h 14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35.5pt;margin-top:37.7pt;width:26.95pt;height:19.95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1698625</wp:posOffset>
                      </wp:positionV>
                      <wp:extent cx="368300" cy="256540"/>
                      <wp:effectExtent l="37465" t="19050" r="36830" b="419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256680"/>
                              </a:xfrm>
                              <a:custGeom>
                                <a:avLst/>
                                <a:gdLst>
                                  <a:gd name="textAreaLeft" fmla="*/ 0 w 208800"/>
                                  <a:gd name="textAreaRight" fmla="*/ 209160 w 208800"/>
                                  <a:gd name="textAreaTop" fmla="*/ 0 h 145440"/>
                                  <a:gd name="textAreaBottom" fmla="*/ 145800 h 14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33.5pt;margin-top:133.75pt;width:28.95pt;height:20.15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1066165</wp:posOffset>
                      </wp:positionV>
                      <wp:extent cx="342900" cy="228600"/>
                      <wp:effectExtent l="38100" t="19050" r="37465" b="419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>
                                  <a:gd name="textAreaLeft" fmla="*/ 0 w 194400"/>
                                  <a:gd name="textAreaRight" fmla="*/ 194760 w 194400"/>
                                  <a:gd name="textAreaTop" fmla="*/ 0 h 129600"/>
                                  <a:gd name="textAreaBottom" fmla="*/ 129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35.5pt;margin-top:83.95pt;width:26.95pt;height:17.95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224790</wp:posOffset>
                      </wp:positionV>
                      <wp:extent cx="2454275" cy="613410"/>
                      <wp:effectExtent l="0" t="0" r="0" b="0"/>
                      <wp:wrapNone/>
                      <wp:docPr id="3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4275" cy="613410"/>
                              </a:xfrm>
                              <a:prstGeom prst="rect"/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представителя нанимателя (работодателя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3.25pt;height:48.3pt;mso-wrap-distance-left:9.05pt;mso-wrap-distance-right:9.05pt;mso-wrap-distance-top:0pt;mso-wrap-distance-bottom:0pt;margin-top:17.7pt;mso-position-vertical-relative:text;margin-left:67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представителя нанимателя (работодателя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944245</wp:posOffset>
                      </wp:positionV>
                      <wp:extent cx="2454275" cy="422275"/>
                      <wp:effectExtent l="0" t="0" r="0" b="0"/>
                      <wp:wrapNone/>
                      <wp:docPr id="3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4275" cy="422275"/>
                              </a:xfrm>
                              <a:prstGeom prst="rect"/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органы прокуратур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3.25pt;height:33.25pt;mso-wrap-distance-left:9.05pt;mso-wrap-distance-right:9.05pt;mso-wrap-distance-top:0pt;mso-wrap-distance-bottom:0pt;margin-top:74.35pt;mso-position-vertical-relative:text;margin-left:67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органы прокуратур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1569720</wp:posOffset>
                      </wp:positionV>
                      <wp:extent cx="2454275" cy="559435"/>
                      <wp:effectExtent l="0" t="0" r="0" b="0"/>
                      <wp:wrapNone/>
                      <wp:docPr id="3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4275" cy="559435"/>
                              </a:xfrm>
                              <a:prstGeom prst="rect"/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другие государственные орган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3.25pt;height:44.05pt;mso-wrap-distance-left:9.05pt;mso-wrap-distance-right:9.05pt;mso-wrap-distance-top:0pt;mso-wrap-distance-bottom:0pt;margin-top:123.6pt;mso-position-vertical-relative:text;margin-left:67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другие государственные орган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2400300</wp:posOffset>
                      </wp:positionV>
                      <wp:extent cx="2872740" cy="938530"/>
                      <wp:effectExtent l="0" t="0" r="17145" b="17145"/>
                      <wp:wrapNone/>
                      <wp:docPr id="3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9885" cy="95567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о фактах обращения в целях склонения его к совершению коррупционного правонару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27.55pt;height:75.25pt;mso-wrap-distance-left:9.05pt;mso-wrap-distance-right:9.05pt;mso-wrap-distance-top:0pt;mso-wrap-distance-bottom:0pt;margin-top:189pt;mso-position-vertical-relative:text;margin-left:33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о фактах обращения в целях склонения его к совершению коррупционного правонару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3599815</wp:posOffset>
                      </wp:positionV>
                      <wp:extent cx="2872740" cy="1202055"/>
                      <wp:effectExtent l="0" t="0" r="17145" b="17145"/>
                      <wp:wrapNone/>
                      <wp:docPr id="3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9885" cy="12192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о фактах совершения другими государственными или муниципальными служащими коррупционных правонаруше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27.55pt;height:96pt;mso-wrap-distance-left:9.05pt;mso-wrap-distance-right:9.05pt;mso-wrap-distance-top:0pt;mso-wrap-distance-bottom:0pt;margin-top:283.45pt;mso-position-vertical-relative:text;margin-left:33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о фактах совершения другими государственными или муниципальными служащими коррупционных правонаруше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5100320</wp:posOffset>
                      </wp:positionV>
                      <wp:extent cx="3138170" cy="990600"/>
                      <wp:effectExtent l="0" t="0" r="17145" b="17145"/>
                      <wp:wrapNone/>
                      <wp:docPr id="3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5315" cy="1007745"/>
                              </a:xfrm>
                              <a:prstGeom prst="rect"/>
                              <a:solidFill>
                                <a:srgbClr val="C0504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Находится под защитой государства в соответствии с законодательством Российской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504D" strokecolor="#F2F2F2" strokeweight="3pt" style="position:absolute;rotation:-0;width:248.45pt;height:79.35pt;mso-wrap-distance-left:9.05pt;mso-wrap-distance-right:9.05pt;mso-wrap-distance-top:0pt;mso-wrap-distance-bottom:0pt;margin-top:401.6pt;mso-position-vertical-relative:text;margin-left:13.1pt;mso-position-horizontal-relative:text">
                      <v:shadow on="t" color="#622423" offset="1.35pt,1.35pt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30"/>
                              </w:rPr>
                              <w:t>Находится под защитой государства в соответствии с законодательством Российской Федер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8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37995</wp:posOffset>
                      </wp:positionH>
                      <wp:positionV relativeFrom="paragraph">
                        <wp:posOffset>3495675</wp:posOffset>
                      </wp:positionV>
                      <wp:extent cx="165100" cy="155575"/>
                      <wp:effectExtent l="19050" t="19685" r="32385" b="412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5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36.85pt;margin-top:275.25pt;width:12.95pt;height:12.2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816610</wp:posOffset>
                      </wp:positionV>
                      <wp:extent cx="165100" cy="152400"/>
                      <wp:effectExtent l="19685" t="19050" r="32385" b="4191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25.1pt;margin-top:64.3pt;width:12.95pt;height:11.9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2175510</wp:posOffset>
                      </wp:positionV>
                      <wp:extent cx="362585" cy="280035"/>
                      <wp:effectExtent l="36195" t="19685" r="35560" b="4191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2520" cy="280080"/>
                              </a:xfrm>
                              <a:custGeom>
                                <a:avLst/>
                                <a:gdLst>
                                  <a:gd name="textAreaLeft" fmla="*/ 0 w 205560"/>
                                  <a:gd name="textAreaRight" fmla="*/ 205920 w 205560"/>
                                  <a:gd name="textAreaTop" fmla="*/ 0 h 158760"/>
                                  <a:gd name="textAreaBottom" fmla="*/ 159120 h 15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4.95pt;margin-top:171.3pt;width:28.5pt;height:22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3485515</wp:posOffset>
                      </wp:positionV>
                      <wp:extent cx="408940" cy="289560"/>
                      <wp:effectExtent l="36830" t="19050" r="36830" b="412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960" cy="289440"/>
                              </a:xfrm>
                              <a:custGeom>
                                <a:avLst/>
                                <a:gdLst>
                                  <a:gd name="textAreaLeft" fmla="*/ 0 w 231840"/>
                                  <a:gd name="textAreaRight" fmla="*/ 232200 w 231840"/>
                                  <a:gd name="textAreaTop" fmla="*/ 0 h 164160"/>
                                  <a:gd name="textAreaBottom" fmla="*/ 164160 h 164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4.95pt;margin-top:274.45pt;width:32.15pt;height:22.75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4443730</wp:posOffset>
                      </wp:positionV>
                      <wp:extent cx="408305" cy="277495"/>
                      <wp:effectExtent l="38735" t="19685" r="36830" b="412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240" cy="277560"/>
                              </a:xfrm>
                              <a:custGeom>
                                <a:avLst/>
                                <a:gdLst>
                                  <a:gd name="textAreaLeft" fmla="*/ 0 w 231480"/>
                                  <a:gd name="textAreaRight" fmla="*/ 231840 w 231480"/>
                                  <a:gd name="textAreaTop" fmla="*/ 0 h 157320"/>
                                  <a:gd name="textAreaBottom" fmla="*/ 157680 h 15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4.95pt;margin-top:349.9pt;width:32.1pt;height:21.8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5256530</wp:posOffset>
                      </wp:positionV>
                      <wp:extent cx="378460" cy="264160"/>
                      <wp:effectExtent l="37465" t="19050" r="36830" b="4191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360" cy="264240"/>
                              </a:xfrm>
                              <a:custGeom>
                                <a:avLst/>
                                <a:gdLst>
                                  <a:gd name="textAreaLeft" fmla="*/ 0 w 214560"/>
                                  <a:gd name="textAreaRight" fmla="*/ 214920 w 214560"/>
                                  <a:gd name="textAreaTop" fmla="*/ 0 h 149760"/>
                                  <a:gd name="textAreaBottom" fmla="*/ 150120 h 149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3.55pt;margin-top:413.9pt;width:29.75pt;height:20.75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06680</wp:posOffset>
                      </wp:positionV>
                      <wp:extent cx="3392805" cy="7389495"/>
                      <wp:effectExtent l="0" t="0" r="0" b="0"/>
                      <wp:wrapNone/>
                      <wp:docPr id="4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2805" cy="7389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15pt;height:581.85pt;mso-wrap-distance-left:9.05pt;mso-wrap-distance-right:9.05pt;mso-wrap-distance-top:0pt;mso-wrap-distance-bottom:0pt;margin-top:8.4pt;mso-position-vertical-relative:text;margin-left: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6057900</wp:posOffset>
                      </wp:positionV>
                      <wp:extent cx="2927350" cy="935355"/>
                      <wp:effectExtent l="0" t="0" r="17145" b="17145"/>
                      <wp:wrapNone/>
                      <wp:docPr id="4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4495" cy="952500"/>
                              </a:xfrm>
                              <a:prstGeom prst="rect"/>
                              <a:solidFill>
                                <a:srgbClr val="C0504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определяются представителем нанимателя (работодателем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504D" strokecolor="#F2F2F2" strokeweight="3pt" style="position:absolute;rotation:-0;width:231.85pt;height:75pt;mso-wrap-distance-left:9.05pt;mso-wrap-distance-right:9.05pt;mso-wrap-distance-top:0pt;mso-wrap-distance-bottom:0pt;margin-top:477pt;mso-position-vertical-relative:text;margin-left:32.1pt;mso-position-horizontal-relative:text">
                      <v:shadow on="t" color="#622423" offset="1.35pt,1.35pt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пределяются представителем нанимателя (работодателем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1609725</wp:posOffset>
                      </wp:positionV>
                      <wp:extent cx="2453005" cy="1578610"/>
                      <wp:effectExtent l="0" t="0" r="0" b="0"/>
                      <wp:wrapNone/>
                      <wp:docPr id="4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3005" cy="1578610"/>
                              </a:xfrm>
                              <a:prstGeom prst="rect"/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о фактах обращения в целях склонения государственного или муниципального служащего к совершению коррупционных правонаруше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3.15pt;height:124.3pt;mso-wrap-distance-left:9.05pt;mso-wrap-distance-right:9.05pt;mso-wrap-distance-top:0pt;mso-wrap-distance-bottom:0pt;margin-top:126.75pt;mso-position-vertical-relative:text;margin-left:69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о фактах обращения в целях склонения государственного или муниципального служащего к совершению коррупционных правонаруше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487045</wp:posOffset>
                      </wp:positionV>
                      <wp:extent cx="2538730" cy="979170"/>
                      <wp:effectExtent l="0" t="0" r="0" b="0"/>
                      <wp:wrapNone/>
                      <wp:docPr id="4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8730" cy="979170"/>
                              </a:xfrm>
                              <a:prstGeom prst="rect"/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Порядок уведомления представителя нанимателя (работодателя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9.9pt;height:77.1pt;mso-wrap-distance-left:9.05pt;mso-wrap-distance-right:9.05pt;mso-wrap-distance-top:0pt;mso-wrap-distance-bottom:0pt;margin-top:38.35pt;mso-position-vertical-relative:text;margin-left:62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Порядок уведомления представителя нанимателя (работодателя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3306445</wp:posOffset>
                      </wp:positionV>
                      <wp:extent cx="2447290" cy="788670"/>
                      <wp:effectExtent l="0" t="0" r="0" b="0"/>
                      <wp:wrapNone/>
                      <wp:docPr id="4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290" cy="788670"/>
                              </a:xfrm>
                              <a:prstGeom prst="rect"/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перечень сведений, содержащихся в уведомлениях,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2.7pt;height:62.1pt;mso-wrap-distance-left:9.05pt;mso-wrap-distance-right:9.05pt;mso-wrap-distance-top:0pt;mso-wrap-distance-bottom:0pt;margin-top:260.35pt;mso-position-vertical-relative:text;margin-left:69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перечень сведений, содержащихся в уведомлениях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03605</wp:posOffset>
                      </wp:positionH>
                      <wp:positionV relativeFrom="paragraph">
                        <wp:posOffset>4276725</wp:posOffset>
                      </wp:positionV>
                      <wp:extent cx="2433955" cy="664210"/>
                      <wp:effectExtent l="0" t="0" r="0" b="0"/>
                      <wp:wrapNone/>
                      <wp:docPr id="4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3955" cy="664210"/>
                              </a:xfrm>
                              <a:prstGeom prst="rect"/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организация проверки этих сведе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1.65pt;height:52.3pt;mso-wrap-distance-left:9.05pt;mso-wrap-distance-right:9.05pt;mso-wrap-distance-top:0pt;mso-wrap-distance-bottom:0pt;margin-top:336.75pt;mso-position-vertical-relative:text;margin-left:71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организация проверки этих сведе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5135245</wp:posOffset>
                      </wp:positionV>
                      <wp:extent cx="2449195" cy="648970"/>
                      <wp:effectExtent l="0" t="0" r="0" b="0"/>
                      <wp:wrapNone/>
                      <wp:docPr id="4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648970"/>
                              </a:xfrm>
                              <a:prstGeom prst="rect"/>
                              <a:blipFill rotWithShape="0">
                                <a:blip r:embed="rId19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порядок регистрации уведомле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2.85pt;height:51.1pt;mso-wrap-distance-left:9.05pt;mso-wrap-distance-right:9.05pt;mso-wrap-distance-top:0pt;mso-wrap-distance-bottom:0pt;margin-top:404.35pt;mso-position-vertical-relative:text;margin-left:7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порядок регистрации уведомле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1760</wp:posOffset>
                      </wp:positionV>
                      <wp:extent cx="3422650" cy="7311390"/>
                      <wp:effectExtent l="0" t="0" r="0" b="0"/>
                      <wp:wrapNone/>
                      <wp:docPr id="5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1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;Arial Black" w:hAnsi="Franklin Gothic Heavy;Arial Black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;Arial Black" w:hAnsi="Franklin Gothic Heavy;Arial Black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;Arial Black" w:hAnsi="Franklin Gothic Heavy;Arial Black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;Arial Black" w:hAnsi="Franklin Gothic Heavy;Arial Black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;Arial Black" w:hAnsi="Franklin Gothic Heavy;Arial Black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88160" cy="1300480"/>
                                        <wp:effectExtent l="0" t="0" r="0" b="0"/>
                                        <wp:docPr id="51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8160" cy="1300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;Arial Black" w:hAnsi="Franklin Gothic Heavy;Arial Black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;Arial Black" w:hAnsi="Franklin Gothic Heavy;Arial Black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Cambria" w:hAnsi="Cambria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 xml:space="preserve">Памятка государственном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(муниципальному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служаще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  <w:t xml:space="preserve">Порядок уведомления </w:t>
                                    <w:br/>
                                    <w:t xml:space="preserve">в случаях обращения каких-либо лиц в целях склонения </w:t>
                                    <w:br/>
                                    <w:t>к совершению коррупционных правонаруш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5.7pt;mso-wrap-distance-left:9.05pt;mso-wrap-distance-right:9.05pt;mso-wrap-distance-top:0pt;mso-wrap-distance-bottom:0pt;margin-top:8.8pt;mso-position-vertical-relative:text;margin-left: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;Arial Black" w:hAnsi="Franklin Gothic Heavy;Arial Black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;Arial Black" w:hAnsi="Franklin Gothic Heavy;Arial Black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;Arial Black" w:hAnsi="Franklin Gothic Heavy;Arial Black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;Arial Black" w:hAnsi="Franklin Gothic Heavy;Arial Black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;Arial Black" w:hAnsi="Franklin Gothic Heavy;Arial Black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8160" cy="1300480"/>
                                  <wp:effectExtent l="0" t="0" r="0" b="0"/>
                                  <wp:docPr id="5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160" cy="130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;Arial Black" w:hAnsi="Franklin Gothic Heavy;Arial Black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;Arial Black" w:hAnsi="Franklin Gothic Heavy;Arial Black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Cambria" w:hAnsi="Cambria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Памятка государственно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(муниципальном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служаще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48"/>
                                <w:szCs w:val="48"/>
                              </w:rPr>
                              <w:t xml:space="preserve">Порядок уведомления </w:t>
                              <w:br/>
                              <w:t xml:space="preserve">в случаях обращения каких-либо лиц в целях склонения </w:t>
                              <w:br/>
                              <w:t>к совершению коррупционных правонару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51:00Z</dcterms:created>
  <dc:creator>silem</dc:creator>
  <dc:description/>
  <cp:keywords/>
  <dc:language>en-US</dc:language>
  <cp:lastModifiedBy> </cp:lastModifiedBy>
  <cp:lastPrinted>2012-04-11T16:24:00Z</cp:lastPrinted>
  <dcterms:modified xsi:type="dcterms:W3CDTF">2015-03-26T09:53:00Z</dcterms:modified>
  <cp:revision>4</cp:revision>
  <dc:subject/>
  <dc:title>Что Вам надо сделать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