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ПОЛНИТЕЛЬНЫЙ КОММЕНТАРИЙ</w:t>
      </w:r>
    </w:p>
    <w:p>
      <w:pPr>
        <w:pStyle w:val="ConsPlusTitle"/>
        <w:jc w:val="center"/>
        <w:rPr/>
      </w:pPr>
      <w:r>
        <w:rPr/>
        <w:t>К МЕТОДИЧЕСКИМ РЕКОМЕНДАЦИЯМ ПО ВОПРОСАМ ПРЕДСТАВЛЕНИЯ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ЗАПОЛНЕНИЯ СООТВЕТСТВУЮЩЕЙ ФОРМЫ</w:t>
      </w:r>
    </w:p>
    <w:p>
      <w:pPr>
        <w:pStyle w:val="ConsPlusTitle"/>
        <w:jc w:val="center"/>
        <w:rPr/>
      </w:pPr>
      <w:r>
        <w:rPr/>
        <w:t>СПРАВКИ ДЛЯ ИСПОЛЬЗОВАНИЯ В ХОДЕ ДЕКЛАРАЦИОННОЙ КАМПАНИИ</w:t>
      </w:r>
    </w:p>
    <w:p>
      <w:pPr>
        <w:pStyle w:val="ConsPlusTitle"/>
        <w:jc w:val="center"/>
        <w:rPr/>
      </w:pPr>
      <w:r>
        <w:rPr/>
        <w:t>2019 Г. (ЗА ОТЧЕТНЫЙ 2018 Г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FF"/>
          </w:rPr>
          <w:t>подпункте 3 пункта 153</w:t>
        </w:r>
      </w:hyperlink>
      <w:r>
        <w:rPr/>
        <w:t xml:space="preserve"> 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. (за отчетный 2018 г.) (далее - Методические рекомендации) предусмотрено, что обязательства по договорам страхования жизни на случай смерти, дожития до определенного возраста или срока либо наступления иного события; пенсионного страхования; страхования жизни с условием периодических страховых выплат (ренты, аннуитетов) и (или) с участием страхователя в инвестиционном доходе страховщика необходимо отражать в </w:t>
      </w:r>
      <w:hyperlink r:id="rId3">
        <w:r>
          <w:rPr>
            <w:rStyle w:val="InternetLink"/>
            <w:color w:val="0000FF"/>
          </w:rPr>
          <w:t>подразделе 6.2 раздела 6</w:t>
        </w:r>
      </w:hyperlink>
      <w:r>
        <w:rPr/>
        <w:t xml:space="preserve"> формы справки о доходах, расходах, об имуществе и обязательствах имущественного характера, которая утверждена Указом Президента Российской Федерации от 23 июня 2014 г. N 460 (далее - справ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ссматриваемом </w:t>
      </w:r>
      <w:hyperlink r:id="rId4">
        <w:r>
          <w:rPr>
            <w:rStyle w:val="InternetLink"/>
            <w:color w:val="0000FF"/>
          </w:rPr>
          <w:t>подпункте 3 пункта 153</w:t>
        </w:r>
      </w:hyperlink>
      <w:r>
        <w:rPr/>
        <w:t xml:space="preserve"> Методических рекомендаций речь идет об обязательствах по договорам страхования, заключенным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ноября 1992 г. N 4015-1 "Об организации страхового дела в Российской Федерации" (далее - Закон Российской Федерации N 4015-1).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атьей 32.9</w:t>
        </w:r>
      </w:hyperlink>
      <w:r>
        <w:rPr/>
        <w:t xml:space="preserve"> Закона Российской Федерации N 4015-1 предусмотрены виды страхования, осуществляемые в Российской Федерации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рахование жизни на случай смерти, дожития до определенного возраста или срока либо наступления иного собы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енсионное страх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трахование жизни с условием периодических страховых выплат (ренты, аннуитетов) и (или) с участием страхователя в инвестиционном доходе страхов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этой связи в указанном </w:t>
      </w:r>
      <w:hyperlink r:id="rId7">
        <w:r>
          <w:rPr>
            <w:rStyle w:val="InternetLink"/>
            <w:color w:val="0000FF"/>
          </w:rPr>
          <w:t>подразделе</w:t>
        </w:r>
      </w:hyperlink>
      <w:r>
        <w:rPr/>
        <w:t xml:space="preserve"> справки необходимо отражать информацию только об обязательствах по указанным договорам страхования, заключенным с субъектами страхового дела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N 4015-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ю, необходимую для заполнения </w:t>
      </w:r>
      <w:hyperlink r:id="rId9">
        <w:r>
          <w:rPr>
            <w:rStyle w:val="InternetLink"/>
            <w:color w:val="0000FF"/>
          </w:rPr>
          <w:t>справки</w:t>
        </w:r>
      </w:hyperlink>
      <w:r>
        <w:rPr/>
        <w:t>, целесообразно запрашивать у страховщ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отмечаем, что отсутствует необходимость отражения в </w:t>
      </w:r>
      <w:hyperlink r:id="rId10">
        <w:r>
          <w:rPr>
            <w:rStyle w:val="InternetLink"/>
            <w:color w:val="0000FF"/>
          </w:rPr>
          <w:t>подразделе 6.2 раздела 6</w:t>
        </w:r>
      </w:hyperlink>
      <w:r>
        <w:rPr/>
        <w:t xml:space="preserve"> справки иных видов страхования, например, КАСКО, ОСАГО, а также не подлежат указанию договора страхования, заключенные в рамках договора об ипоте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полнительно отмечаем, что информация об обязательном и добровольном пенсионном страховании, осуществляемо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декабря 2001 г. N 167-ФЗ "Об обязательном пенсионном страховании в Российской Федерации", а также о страховых пенсиях (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00-ФЗ "О страховых пенсиях") также не подлежит отражению в рассматриваемом подразделе спра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Минтруда России</w:t>
            <w:br/>
            <w:t>"Дополнительный комментарий к Методическим рекомендациям по вопросам представления сведений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Минтруда России</w:t>
            <w:br/>
            <w:t>"Дополнительный комментарий к Методическим рекомендациям по вопросам представления сведений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36EBBB5EE8E1F3A385F60158A8AD49DE39B7E515D32A604741BE2ACA88D855721319282C2C832E7684BC8A38C8DE6CA97746DA947B2E8V8x0J" TargetMode="External"/><Relationship Id="rId3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4" Type="http://schemas.openxmlformats.org/officeDocument/2006/relationships/hyperlink" Target="consultantplus://offline/ref=DBD36EBBB5EE8E1F3A385F60158A8AD49DE39B7E515D32A604741BE2ACA88D855721319282C2C832E7684BC8A38C8DE6CA97746DA947B2E8V8x0J" TargetMode="External"/><Relationship Id="rId5" Type="http://schemas.openxmlformats.org/officeDocument/2006/relationships/hyperlink" Target="consultantplus://offline/ref=DBD36EBBB5EE8E1F3A385F60158A8AD49DE29F75555E32A604741BE2ACA88D854521699E83C7D237E37D1D99E6VDx0J" TargetMode="External"/><Relationship Id="rId6" Type="http://schemas.openxmlformats.org/officeDocument/2006/relationships/hyperlink" Target="consultantplus://offline/ref=DBD36EBBB5EE8E1F3A385F60158A8AD49DE29F75555E32A604741BE2ACA88D855721319B81C4C763B0274A94E6DC9EE7CD97766FB6V4xCJ" TargetMode="External"/><Relationship Id="rId7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8" Type="http://schemas.openxmlformats.org/officeDocument/2006/relationships/hyperlink" Target="consultantplus://offline/ref=DBD36EBBB5EE8E1F3A385F60158A8AD49DE29F75555E32A604741BE2ACA88D854521699E83C7D237E37D1D99E6VDx0J" TargetMode="External"/><Relationship Id="rId9" Type="http://schemas.openxmlformats.org/officeDocument/2006/relationships/hyperlink" Target="consultantplus://offline/ref=DBD36EBBB5EE8E1F3A385F60158A8AD49CE59675525E32A604741BE2ACA88D855721319282C2CC33E4684BC8A38C8DE6CA97746DA947B2E8V8x0J" TargetMode="External"/><Relationship Id="rId10" Type="http://schemas.openxmlformats.org/officeDocument/2006/relationships/hyperlink" Target="consultantplus://offline/ref=DBD36EBBB5EE8E1F3A385F60158A8AD49CE59675525E32A604741BE2ACA88D855721319282C2CE33E6684BC8A38C8DE6CA97746DA947B2E8V8x0J" TargetMode="External"/><Relationship Id="rId11" Type="http://schemas.openxmlformats.org/officeDocument/2006/relationships/hyperlink" Target="consultantplus://offline/ref=DBD36EBBB5EE8E1F3A385F60158A8AD49DE29B7C575B32A604741BE2ACA88D854521699E83C7D237E37D1D99E6VDx0J" TargetMode="External"/><Relationship Id="rId12" Type="http://schemas.openxmlformats.org/officeDocument/2006/relationships/hyperlink" Target="consultantplus://offline/ref=DBD36EBBB5EE8E1F3A385F60158A8AD49DE39B75545932A604741BE2ACA88D854521699E83C7D237E37D1D99E6VDx0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12:00Z</dcterms:created>
  <dc:creator>Администратор</dc:creator>
  <dc:description/>
  <cp:keywords/>
  <dc:language>en-US</dc:language>
  <cp:lastModifiedBy>Администратор</cp:lastModifiedBy>
  <dcterms:modified xsi:type="dcterms:W3CDTF">2023-11-25T20:12:00Z</dcterms:modified>
  <cp:revision>2</cp:revision>
  <dc:subject/>
  <dc:title>&lt;Информация&gt; Минтруда России"Дополнительный комментарий к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</dc:title>
</cp:coreProperties>
</file>