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декабря 2013 г. N 18-2/40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ЪЯСНЕНИИ ПОЛОЖЕНИЙ СТАТЬИ 12</w:t>
      </w:r>
    </w:p>
    <w:p>
      <w:pPr>
        <w:pStyle w:val="ConsPlusTitle"/>
        <w:jc w:val="center"/>
        <w:rPr/>
      </w:pPr>
      <w:r>
        <w:rPr/>
        <w:t>ФЕДЕРАЛЬНОГО ЗАКОНА ОТ 25 ДЕКАБРЯ 2008 Г. N 273-ФЗ</w:t>
      </w:r>
    </w:p>
    <w:p>
      <w:pPr>
        <w:pStyle w:val="ConsPlusTitle"/>
        <w:jc w:val="center"/>
        <w:rPr/>
      </w:pPr>
      <w:r>
        <w:rPr/>
        <w:t>"О ПРОТИВОДЕЙСТВИИ КОРРУП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государственной службы Минтруда России, рассмотрев письмо Росреестра, сообщает следующее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части 1</w:t>
        </w:r>
      </w:hyperlink>
      <w:r>
        <w:rPr/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/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Необходимо отметить, что принятие решения об обращении в комиссию в целях получения согласия на трудоустройство является ответственностью гражданина (бывшего государственного служащего). Несоблюдение гражданином данного требования в соответствии с </w:t>
      </w:r>
      <w:hyperlink r:id="rId4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ConsPlusNormal"/>
        <w:ind w:firstLine="540"/>
        <w:jc w:val="both"/>
        <w:rPr/>
      </w:pPr>
      <w:r>
        <w:rPr/>
        <w:t>В этой связи гражданин при определении необходимости получения согласия комиссии оценивает свои должностные (служебные) обязанности на предмет взаимодействия с организацией, знакомит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пункте 4 статьи 1</w:t>
        </w:r>
      </w:hyperlink>
      <w:r>
        <w:rPr/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ConsPlusNormal"/>
        <w:ind w:firstLine="540"/>
        <w:jc w:val="both"/>
        <w:rPr/>
      </w:pPr>
      <w:r>
        <w:rPr/>
        <w:t>Обращаем внимание, что данная статья не содержит исключения в виде перечня организаций, по отношению к которым не применяются указанные в ней положе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пункту 5.16 раздела 1</w:t>
        </w:r>
      </w:hyperlink>
      <w:r>
        <w:rPr/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, Росреестр осуществляет экономический анализ и утверждение экономических показателей деятельности подведомственных федеральных государственных унитарных предприятий, проводит в подведомственных организациях проверки финансово-хозяйственной деятельности и использования имущественного комплекса, а также разрабатывает меры по совершенствованию деятельности подведомственных организаций.</w:t>
      </w:r>
    </w:p>
    <w:p>
      <w:pPr>
        <w:pStyle w:val="ConsPlusNormal"/>
        <w:ind w:firstLine="540"/>
        <w:jc w:val="both"/>
        <w:rPr/>
      </w:pPr>
      <w:r>
        <w:rPr/>
        <w:t>Таким образом, отдельные функции государственного, (административного) управления подведомственной организацией могут входить в должностные (служебные) обязанности государственных служащих, осуществляющих в подведомственных организациях проверки финансово-хозяйственной деятельности и использования имущественного комплекса.</w:t>
      </w:r>
    </w:p>
    <w:p>
      <w:pPr>
        <w:pStyle w:val="ConsPlusNormal"/>
        <w:ind w:firstLine="540"/>
        <w:jc w:val="both"/>
        <w:rPr/>
      </w:pPr>
      <w:r>
        <w:rPr/>
        <w:t>С учетом изложенного, по нашему мнению, гражданин, ранее замещавший должность государственной гражданской службы (далее - гражданская служба) в центральном аппарате Росреестра, включенную в перечень, утвержденный приказом Росреестра, в случае выполнения вышеуказанных функций в течение двух лет после увольнения с гражданской службы обязан обратиться за получением соответствующего согласия в комиссию центрального аппарата Росреестра при трудоустройстве в подведомственную Росреестру организ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Департамента развития</w:t>
      </w:r>
    </w:p>
    <w:p>
      <w:pPr>
        <w:pStyle w:val="ConsPlusNormal"/>
        <w:jc w:val="right"/>
        <w:rPr/>
      </w:pPr>
      <w:r>
        <w:rPr/>
        <w:t>государственной службы</w:t>
      </w:r>
    </w:p>
    <w:p>
      <w:pPr>
        <w:pStyle w:val="ConsPlusNormal"/>
        <w:jc w:val="right"/>
        <w:rPr/>
      </w:pPr>
      <w:r>
        <w:rPr/>
        <w:t>Д.В.БАСНА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труда России от 30.12.2013 N 18-2/4074</w:t>
            <w:br/>
            <w:t>"О разъяснении положений статьи 12 Федерального закона от 25 декабря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труда России от 30.12.2013 N 18-2/4074</w:t>
            <w:br/>
            <w:t>"О разъяснении положений статьи 12 Федерального закона от 25 декабря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28355D66B9030E806E0333AC2A1B127D8B144D9BAF7959D58E2313E667C0B31820806PET6L" TargetMode="External"/><Relationship Id="rId3" Type="http://schemas.openxmlformats.org/officeDocument/2006/relationships/hyperlink" Target="consultantplus://offline/ref=9F128355D66B9030E806E0333AC2A1B127D8B144D9BAF7959D58E2313E667C0B31820806PET7L" TargetMode="External"/><Relationship Id="rId4" Type="http://schemas.openxmlformats.org/officeDocument/2006/relationships/hyperlink" Target="consultantplus://offline/ref=9F128355D66B9030E806E0333AC2A1B127D8B144D9BAF7959D58E2313E667C0B31820807PETCL" TargetMode="External"/><Relationship Id="rId5" Type="http://schemas.openxmlformats.org/officeDocument/2006/relationships/hyperlink" Target="consultantplus://offline/ref=9F128355D66B9030E806E0333AC2A1B127D8B144D9BAF7959D58E2313E667C0B318208P0T2L" TargetMode="External"/><Relationship Id="rId6" Type="http://schemas.openxmlformats.org/officeDocument/2006/relationships/hyperlink" Target="consultantplus://offline/ref=9F128355D66B9030E806E0333AC2A1B127D8B045DDBBF7959D58E2313E667C0B31820805EEDB93F6PAT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9:37:00Z</dcterms:created>
  <dc:creator>Администратор</dc:creator>
  <dc:description/>
  <cp:keywords/>
  <dc:language>en-US</dc:language>
  <cp:lastModifiedBy>Администратор</cp:lastModifiedBy>
  <dcterms:modified xsi:type="dcterms:W3CDTF">2023-11-25T19:37:00Z</dcterms:modified>
  <cp:revision>2</cp:revision>
  <dc:subject/>
  <dc:title>&lt;Письмо&gt; Минтруда России от 30.12.2013 N 18-2/4074"О разъяснении положений статьи 12 Федерального закона от 25 декабря 2008 г. N 273-ФЗ "О противодействии коррупции"</dc:title>
</cp:coreProperties>
</file>