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АМЯТ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РЕПЛЕНИЕ</w:t>
      </w:r>
    </w:p>
    <w:p>
      <w:pPr>
        <w:pStyle w:val="ConsPlusTitle"/>
        <w:jc w:val="center"/>
        <w:rPr/>
      </w:pPr>
      <w:r>
        <w:rPr/>
        <w:t>ОБЯЗАННОСТЕЙ РАБОТНИКОВ ОРГАНИЗАЦИИ,</w:t>
      </w:r>
    </w:p>
    <w:p>
      <w:pPr>
        <w:pStyle w:val="ConsPlusTitle"/>
        <w:jc w:val="center"/>
        <w:rPr/>
      </w:pPr>
      <w:r>
        <w:rPr/>
        <w:t>СВЯЗАННЫХ С ПРЕДУПРЕЖДЕНИЕМ КОРРУПЦИИ, ОТВЕТСТВЕННОСТЬ</w:t>
      </w:r>
    </w:p>
    <w:p>
      <w:pPr>
        <w:pStyle w:val="ConsPlusTitle"/>
        <w:jc w:val="center"/>
        <w:rPr/>
      </w:pPr>
      <w:r>
        <w:rPr/>
        <w:t>И СТИМУЛИР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язанность соблюдать положения утвержденной антикоррупционной политики и локальных нормативных актов организации в сфере предупреждения коррупции рекомендуется включить в трудовые договора всех работников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сходя их положений </w:t>
      </w:r>
      <w:hyperlink r:id="rId2">
        <w:r>
          <w:rPr>
            <w:rStyle w:val="InternetLink"/>
            <w:color w:val="0000FF"/>
          </w:rPr>
          <w:t>статьи 57</w:t>
        </w:r>
      </w:hyperlink>
      <w:r>
        <w:rPr/>
        <w:t xml:space="preserve"> Трудового кодекса Российской Федерации по соглашению сторон в трудовой договор могут также включаться права и обязанности работника и работодателя, установленные трудовым законодательством и иными нормативными правовыми актами, содержащими нормы трудового права, локальными нормативными актами, а также права и обязанности работника и работодателя, вытекающие из условий коллективного договора, согла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этой связи, как общие, так и специальные обязанности рекомендуется включить в трудовой договор с работником организации. При условии закрепления обязанностей работника в связи с предупреждением коррупции в трудовом договоре работодатель вправе применить к работнику меры дисциплинарного взыскания, включая увольнение, при наличии оснований, предусмотренных Трудов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за совершения неправомерных действий, повлекших неисполнение возложенных на него трудовых обяза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необходимо исключить возможность двойного толкования, при котором на отдельных работников такие обязанности не распространяются. Вместе с тем допускается ситуация, при которой на работников, замещающих должности, связанные с высоким коррупционным риском, возлагается больше антикоррупционных стандартов, например, представления декларации о конфликте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тверждаемая антикоррупционная политика организации и локальные нормативные акты организации в сфере предупреждения коррупции, а также возлагаемые в связи с этим на работников антикоррупционные стандарты должны соответствовать закрепленным в </w:t>
      </w:r>
      <w:hyperlink r:id="rId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правам и законным интересам работников, в частности, праву на неприкосновенность частной жизни, личную и семейную тайну, а также учитывать, что права и свободы человека и гражданина могут быть ограничены только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именении мер юридической ответственности к работникам, нарушившим положения трудового договора в части соблюдения антикоррупционной политики, также необходимо учитывать следующие основные принцип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декватность и соразмерность: санкции не должны быть чрезмерно "мягкими" или чрезмерно "жестким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менимость: санкции рано или поздно должны быть применены на практи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нтроль: санкции должны применяться на основании результатов контрольны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нецелесообразно выстраивать антикоррупционную политику организации исключительно на санкциях. Организациям рекомендуется предусмотреть также меры стимулирования. Стимулы позволяют мотивировать работников придерживаться установленных в организации антикоррупционных стандар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ресурсных возможностей организация может также выстроить систему стимулирования, направленную на соблюдение деловыми партнерами антикоррупционных стандар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целях поощрения работников могут быть предусмотрены как материальные стимулы, так и нематериальные или их совокуп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териальное стимулирование может предусматривать повышение заработной платы, премии, повышение в должности, подарки и п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материальное стимулирование - грамоты, личное одобрение со стороны руководства и коллег, доступ проявивших себя работников к различным внутрикорпоративным наградам (например, программы обуч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система стимулирования работников организации за соблюдение антикоррупционных стандартов может являться составным элементом общей политики стимулирования работников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месте с тем необходимо избегать установления таких критериев оценки эффективности деятельности работников организации, которые могут направлять их на совершение коррупционного правонарушения или на несоблюдение установленных в организации процедур (например, критерием материального стимулирования является показатель по затраченному времени на заключение договора, такой критерий может привести к тому, что работник организации может пренебречь внутренними процедурами, направленными на контроль делового партнера, в целях дальнейшего получения материального стимул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же необходимо учитывать следующие принципы стимулир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размерность: вознаграждение должно соответствовать приложенным сотрудником усил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ознаграждение за ожидаемое поведение: практика свидетельствует о том, что ожидаемое поведение (соблюдение антикоррупционных стандартов) также требует стимул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стижимость: необходимо устанавливать такие критерии стимулирования, которые возможно достигну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ъективность: рекомендуется избегать критериев, носящих субъективный характер, или методика расчета которых непонятна работник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венство: работники организации, независимо от специфики трудовой деятельности, должны иметь фактическую возможность получить вознагражд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оме того, рекомендуется выстроить такую систему, которая направлена на вознаграждение и защиту работников организации, сообщивших о фактах коррупции. Указанная система должна быть направлена на исключение аспекта страха со стороны работника, который может стать препятствием на его желание уведомить руководство о коррупционном правонарушении. При этом рассматриваемая система должна быть выстроена таким образом, чтобы минимизировать злоупотребления со стороны работников организации и при этом учитывать, что такие сообщения могут быть ошибоч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9"/>
      <w:gridCol w:w="3569"/>
      <w:gridCol w:w="3359"/>
    </w:tblGrid>
    <w:tr>
      <w:trPr>
        <w:trHeight w:val="1663" w:hRule="exact"/>
      </w:trPr>
      <w:tc>
        <w:tcPr>
          <w:tcW w:w="335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9"/>
      <w:gridCol w:w="3569"/>
      <w:gridCol w:w="3359"/>
    </w:tblGrid>
    <w:tr>
      <w:trPr>
        <w:trHeight w:val="1663" w:hRule="exact"/>
      </w:trPr>
      <w:tc>
        <w:tcPr>
          <w:tcW w:w="335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амятка Минтруда России</w:t>
            <w:br/>
            <w:t>"Закрепление обязанностей работников организации, связанных с предупреждением коррупции, ответст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10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амятка Минтруда России "Закрепление обязанностей работников организации, связанных с предупреждением коррупции, ответст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10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3C154214804BBE4CD9FF97E949B2A82D7E740F5C7C0AE5AD2F9081FA12CA2C3E763BE835AF141B37C78DE961B2985588B32E1495W4L3H" TargetMode="External"/><Relationship Id="rId3" Type="http://schemas.openxmlformats.org/officeDocument/2006/relationships/hyperlink" Target="consultantplus://offline/ref=AD3C154214804BBE4CD9FF97E949B2A82D7E740F5C7C0AE5AD2F9081FA12CA2C2C7663E632AE014E669DDAE461WBLEH" TargetMode="External"/><Relationship Id="rId4" Type="http://schemas.openxmlformats.org/officeDocument/2006/relationships/hyperlink" Target="consultantplus://offline/ref=AD3C154214804BBE4CD9FF97E949B2A82C75730D5E2A5DE7FC7A9E84F242903C283F37EE2DAA1F516483D9WEL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6:44:00Z</dcterms:created>
  <dc:creator>Администратор</dc:creator>
  <dc:description/>
  <cp:keywords/>
  <dc:language>en-US</dc:language>
  <cp:lastModifiedBy>Администратор</cp:lastModifiedBy>
  <dcterms:modified xsi:type="dcterms:W3CDTF">2023-11-26T16:44:00Z</dcterms:modified>
  <cp:revision>2</cp:revision>
  <dc:subject/>
  <dc:title>Памятка Минтруда России"Закрепление обязанностей работников организации, связанных с предупреждением коррупции, ответственность и стимулирование"</dc:title>
</cp:coreProperties>
</file>