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тиводействию корруп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  С.А. Литяг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ы комиссии по противодействию коррупции на 2012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3969"/>
        <w:gridCol w:w="2231"/>
        <w:gridCol w:w="2978"/>
      </w:tblGrid>
      <w:tr>
        <w:trPr>
          <w:trHeight w:val="1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заседания комисси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мотрение и утверждение плана работы комиссии по противодействию коррупции на 2012 год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результатах проведения антикоррупционной экспертизы нормативно-правовых актов и проектов в 2011 году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отдел</w:t>
            </w:r>
          </w:p>
        </w:tc>
      </w:tr>
      <w:tr>
        <w:trPr>
          <w:trHeight w:val="19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      <w:br/>
              <w:t>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экономике, управлению муниципальным имуществом и земельными ресурсами</w:t>
            </w:r>
          </w:p>
        </w:tc>
      </w:tr>
      <w:tr>
        <w:trPr>
          <w:trHeight w:val="10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имаемых мерах по противодействию коррупции в сфере образования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образования</w:t>
            </w:r>
          </w:p>
        </w:tc>
      </w:tr>
      <w:tr>
        <w:trPr>
          <w:trHeight w:val="3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работы по предупреждению коррупционных правонарушений при проведении выпускных экзаменов в муниципальных общеобразовательных учреждениях Кашир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образования</w:t>
            </w:r>
          </w:p>
        </w:tc>
      </w:tr>
      <w:tr>
        <w:trPr>
          <w:trHeight w:val="19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соблюдения муниципальными служащими ограничений, связанных с муниципальной службой, проверок сведений о доходах, об имуществе и обязательствах имущественного характера; практики 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 в 2014 го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рганизацион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езультатах муниципального земельного и имущественн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в 2012 году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экономике, управлению муниципальным имуществом и земельными ресурс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результатах финансового контроля расходования бюджетных средст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ширского муниципального района в 2012 году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тогах проведения анализа и экспертизы муниципальных правовых актов органов местного самоуправления на предмет возможной коррупциогенности в 2012 году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вовой отдел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мерах по противодействию коррупции при проведении торгов по продаже земельных участков и права на заключение  договоров аренды земельных участков на территории Каширского муниципального района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экономике, управлению муниципальным имуществом и земельными ресурсам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 результатах предоставления руководителями муниципальных учреждений сведений о доходах, об имуществе и обязательствах имущественного характера в соответствии с законодательств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администрации района, выполняющие функции и полномочия учредителя </w:t>
            </w:r>
            <w:r>
              <w:rPr>
                <w:color w:val="000000"/>
              </w:rPr>
              <w:t>муниципа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тиводействию коррупции Кашир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выполнении плана работы комиссии по противодействию коррупции и плана противодействия коррупции Каширского муниципального района в 2012 г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color w:val="000000"/>
                <w:sz w:val="22"/>
                <w:szCs w:val="22"/>
              </w:rPr>
              <w:t>Об утверждении плана работы комиссии по противодействию коррупции в Каширском муниципальном районе на 2013 го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тиводействию коррупции Каширского муниципального района Воронежской области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3" w:after="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7:00Z</dcterms:created>
  <dc:creator>Тараторин Е</dc:creator>
  <dc:description/>
  <cp:keywords/>
  <dc:language>en-US</dc:language>
  <cp:lastModifiedBy>СУХОМЛИНОВА Ирина Викторовна</cp:lastModifiedBy>
  <dcterms:modified xsi:type="dcterms:W3CDTF">2020-03-04T07:11:00Z</dcterms:modified>
  <cp:revision>3</cp:revision>
  <dc:subject/>
  <dc:title/>
</cp:coreProperties>
</file>