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отиводействию корруп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  И.Ю. Корабейни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ы комиссии по противодействию коррупции на 2014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3969"/>
        <w:gridCol w:w="2231"/>
        <w:gridCol w:w="2978"/>
      </w:tblGrid>
      <w:tr>
        <w:trPr>
          <w:trHeight w:val="10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ка заседания комисси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и утверждение плана работы комиссии по противодействию коррупции на 2014 год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ейникова И.Ю.</w:t>
            </w:r>
          </w:p>
        </w:tc>
      </w:tr>
      <w:tr>
        <w:trPr>
          <w:trHeight w:val="19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зультатах проведения антикоррупционной экспертизы нормативно-правовых актов и проектов в 2013 году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млинова И.В.-начальник правового отдела</w:t>
            </w:r>
          </w:p>
        </w:tc>
      </w:tr>
      <w:tr>
        <w:trPr>
          <w:trHeight w:val="19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 5 апреля 2013г. </w:t>
              <w:br/>
              <w:t>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кова В.И. -начальник отдела по экономике, управлению муниципальным имуществом и земельными ресурсами</w:t>
            </w:r>
          </w:p>
        </w:tc>
      </w:tr>
      <w:tr>
        <w:trPr>
          <w:trHeight w:val="10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имаемых мерах по противодействию коррупции в сфере образования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ирева Л.П.- руководитель отдела образования</w:t>
            </w:r>
          </w:p>
        </w:tc>
      </w:tr>
      <w:tr>
        <w:trPr>
          <w:trHeight w:val="33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зультатах работы по предупреждению коррупционных правонарушений при проведении выпускных экзаменов в муниципальных общеобразовательных учреждениях Кашир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ирева Л.П.- руководитель отдела образования</w:t>
            </w:r>
          </w:p>
        </w:tc>
      </w:tr>
      <w:tr>
        <w:trPr>
          <w:trHeight w:val="19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зультатах соблюдения муниципальными служащими ограничений, связанных с муниципальной службой, проверок сведений о доходах, об имуществе и обязательствах имущественного характера; практики 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 в 2014 год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О.И.- начальник отдела организационной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езультатах муниципального земельного и имущественн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за истекший период 2014 год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кова В.И.- начальник отдела по экономике, управлению муниципальным имуществом и земельными ресурс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результатах финансового контроля расходования бюджетных средст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ширского муниципального района за истекший период 2014 год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Н.М - руководитель финансового отдел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итогах проведения анализа и экспертизы муниципальных правовых актов органов местного самоуправления на предмет возможной коррупциогенности в 2014 году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хомлинова И.В.-начальник правового отдела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мерах по противодействию коррупции при проведении торгов по продаже земельных участков и права на заключение  договоров аренды земельных участков на территории Каширского муниципального района 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зкова В.И.- начальник отдела по экономике, управлению муниципальным имуществом и земельными ресурсам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 результатах предоставления руководителями муниципальных учреждений сведений о доходах, об имуществе и обязательствах имущественного характера в соответствии с законодательств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структурных подразделений администрации района, выполняющие функции и полномочия учредителя </w:t>
            </w:r>
            <w:r>
              <w:rPr>
                <w:color w:val="000000"/>
              </w:rPr>
              <w:t>муниципальных учрежд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тиводействию коррупции Каширского муниципального района Воронежской об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выполнении плана работы комиссии по противодействию коррупции и плана противодействия коррупции Каширского муниципального района в 2014 г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лана работы комиссии по противодействию коррупции в Каширском муниципальном районе на 2015 го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тиводействию коррупции Каширского муниципального района Воронежской области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3" w:after="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5:00Z</dcterms:created>
  <dc:creator>Тараторин Е</dc:creator>
  <dc:description/>
  <cp:keywords/>
  <dc:language>en-US</dc:language>
  <cp:lastModifiedBy>Сухомлинова Ирина Викторовна</cp:lastModifiedBy>
  <dcterms:modified xsi:type="dcterms:W3CDTF">2014-06-05T07:30:00Z</dcterms:modified>
  <cp:revision>3</cp:revision>
  <dc:subject/>
  <dc:title/>
</cp:coreProperties>
</file>