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olor w:val="000000"/>
          <w:sz w:val="24"/>
          <w:szCs w:val="22"/>
          <w:lang w:eastAsia="en-US"/>
        </w:rPr>
      </w:pPr>
      <w:r>
        <w:rPr>
          <w:rFonts w:eastAsia="Times New Roman"/>
          <w:color w:val="000000"/>
          <w:sz w:val="24"/>
        </w:rPr>
        <w:t xml:space="preserve">        </w:t>
      </w:r>
      <w:r>
        <w:rPr>
          <w:rFonts w:eastAsia="Times New Roman"/>
          <w:sz w:val="24"/>
        </w:rPr>
        <w:t xml:space="preserve">        </w:t>
      </w:r>
      <w:hyperlink r:id="rId2">
        <w:r>
          <w:rPr>
            <w:rStyle w:val="InternetLink"/>
            <w:rFonts w:eastAsia="Calibri"/>
            <w:color w:val="000000"/>
            <w:sz w:val="24"/>
            <w:szCs w:val="22"/>
            <w:u w:val="single"/>
            <w:lang w:eastAsia="en-US"/>
          </w:rPr>
          <w:t>Отчет об организации работы по противодействию коррупции администрация Каширского муниципального района Воронежской области в 2016 году</w:t>
        </w:r>
      </w:hyperlink>
    </w:p>
    <w:p>
      <w:pPr>
        <w:pStyle w:val="Style16"/>
        <w:jc w:val="both"/>
        <w:rPr>
          <w:rFonts w:eastAsia="Arial Unicode MS"/>
          <w:color w:val="000000"/>
          <w:sz w:val="24"/>
          <w:szCs w:val="22"/>
          <w:lang w:eastAsia="en-US"/>
        </w:rPr>
      </w:pPr>
      <w:r>
        <w:rPr>
          <w:rFonts w:eastAsia="Arial Unicode MS"/>
          <w:color w:val="000000"/>
          <w:sz w:val="24"/>
          <w:szCs w:val="22"/>
          <w:lang w:eastAsia="en-US"/>
        </w:rPr>
      </w:r>
    </w:p>
    <w:p>
      <w:pPr>
        <w:pStyle w:val="Normal"/>
        <w:jc w:val="both"/>
        <w:rPr/>
      </w:pPr>
      <w:r>
        <w:rPr>
          <w:rFonts w:eastAsia="Arial Unicode MS"/>
          <w:color w:val="000000"/>
          <w:sz w:val="24"/>
        </w:rPr>
        <w:t xml:space="preserve">В целях реализации Национального плана противодействия коррупции на 2016-2017 годы, утвержденного Указом Президента Российской Федерации от 11.04.2016 № 147 постановлением администрации Каширского муниципального района Воронежской области № 176 от 26.05.2016 года в постановление администрации района № 783 от 11.08.2010 «О мерах по противодействию коррупции на территории Каширского муниципального района Воронежской области» внесены изменения и дополнения в План противодействия коррупции на территории Каширского муниципального района Воронежской области на 2015-2016 годы. Согласно внесенных изменений и дополнений план противодействия коррупции рассчитан на 2016-2017 годы,  </w:t>
      </w:r>
      <w:r>
        <w:rPr>
          <w:color w:val="000000"/>
          <w:sz w:val="24"/>
        </w:rPr>
        <w:t xml:space="preserve"> мероприятия которого, подлежат выполнению и исполняются ответственными лицами в установленные сроки.</w:t>
      </w:r>
      <w:r>
        <w:rPr>
          <w:rFonts w:eastAsia="Arial Unicode MS"/>
          <w:color w:val="000000"/>
          <w:sz w:val="24"/>
        </w:rPr>
        <w:t xml:space="preserve">             Во исполнение плана противодействия коррупции на территории Каширского муниципального района Воронежской области на 2016-2017 годы  в 2016 году под председательством главы администрации Каширского муниципального  района проведены </w:t>
      </w:r>
      <w:r>
        <w:rPr>
          <w:color w:val="000000"/>
          <w:sz w:val="24"/>
        </w:rPr>
        <w:t>заседания Совета по противодействию в Каширском муниципальном районе Воронежской области: 11.03.2016 года было проведено заседание Совета  по противодействию коррупции на территории Каширского муниципального района Воронежской области с повесткой дня: «Об утверждении плана работы Совета по противодействию коррупции на 2016 год» и изучение и применение в антикоррупционной деятельности методических рекомендаций по привлечению к ответственности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разработанные Министерством труда и социальной защиты Российской Федерации; 26.05.2016 года было проведено заседание Совета по противодействию коррупции на территории Каширского муниципального района Воронежской области с повесткой дня: «О</w:t>
      </w:r>
      <w:r>
        <w:rPr>
          <w:color w:val="000000"/>
          <w:sz w:val="24"/>
          <w:lang w:eastAsia="ar-SA"/>
        </w:rPr>
        <w:t xml:space="preserve"> </w:t>
      </w:r>
      <w:r>
        <w:rPr>
          <w:rFonts w:eastAsia="Arial Unicode MS"/>
          <w:color w:val="000000"/>
          <w:sz w:val="24"/>
        </w:rPr>
        <w:t>реализации Национального плана противодействия коррупции на 2016-2017 годы, утвержденного Указом Президента Российской Федерации от 11.04.2016 № 147 и внесении изменений и дополнений в постановление администрации Каширского муниципального района Воронежской области № 783 от 11.08.2010 «О мерах по противодействию коррупции на территории Каширского муниципального района Воронежской области» и о</w:t>
      </w:r>
      <w:r>
        <w:rPr>
          <w:color w:val="000000"/>
          <w:sz w:val="24"/>
          <w:lang w:eastAsia="ar-SA"/>
        </w:rPr>
        <w:t xml:space="preserve"> результатах работы по предоставлению сведений о доходах, расходах,  об имуществе и обязательствах имущественного характера муниципальными служащими, замещающими должности муниципальной службы в администрации Каширского муниципального района Воронежской области за 2015 год»</w:t>
      </w:r>
      <w:r>
        <w:rPr>
          <w:color w:val="000000"/>
          <w:sz w:val="24"/>
        </w:rPr>
        <w:t>; 30.09.2016 года было проведено заседание Совета по противодействию коррупции на территории Каширского муниципального района Воронежской области с повесткой дня: «О</w:t>
      </w:r>
      <w:r>
        <w:rPr>
          <w:color w:val="000000"/>
          <w:sz w:val="24"/>
          <w:lang w:eastAsia="ar-SA"/>
        </w:rPr>
        <w:t xml:space="preserve"> внесении изменений и дополнений в </w:t>
      </w:r>
      <w:r>
        <w:rPr>
          <w:rFonts w:eastAsia="Arial Unicode MS"/>
          <w:color w:val="000000"/>
          <w:sz w:val="24"/>
        </w:rPr>
        <w:t xml:space="preserve">постановление администрации района № 783 от 11.08.2010 «О мерах по противодействию коррупции на территории Каширского муниципального района Воронежской области» и о </w:t>
      </w:r>
      <w:r>
        <w:rPr>
          <w:color w:val="000000"/>
          <w:sz w:val="24"/>
        </w:rPr>
        <w:t xml:space="preserve"> современном состоянии средства массовой информации района по освещению правовых вопросов и информации антикоррупционной направленности</w:t>
      </w:r>
      <w:r>
        <w:rPr>
          <w:rFonts w:eastAsia="Arial Unicode MS"/>
          <w:color w:val="000000"/>
          <w:sz w:val="24"/>
        </w:rPr>
        <w:t xml:space="preserve">. 30.12.2016 года </w:t>
      </w:r>
      <w:r>
        <w:rPr>
          <w:color w:val="000000"/>
          <w:sz w:val="24"/>
        </w:rPr>
        <w:t>было проведено заседание Совета по противодействию коррупции на территории Каширского муниципального района Воронежской области с повесткой дня: «Подведение итогов по исполнению плана противодействия коррупции в Каширском муниципальном районе Воронежской области за 2016 год». В 2016  году в муниципальных казенных учреждениях Каширского муниципального района  разработаны и утверждены соответствующими приказами  планы противодействия коррупции на 2017 год. Исполнение планов по противодействию коррупции в   муниципальных казенных учреждениях Каширского муниципального района  в 2016 году осуществлено в соответствии с утвержденными приказами соответствующих учреждений мероприятиями, предусмотренными планами по противодействию коррупции.</w:t>
      </w:r>
    </w:p>
    <w:p>
      <w:pPr>
        <w:pStyle w:val="Normal"/>
        <w:jc w:val="both"/>
        <w:rPr>
          <w:color w:val="000000"/>
          <w:sz w:val="24"/>
        </w:rPr>
      </w:pPr>
      <w:r>
        <w:rPr>
          <w:color w:val="000000"/>
          <w:sz w:val="24"/>
        </w:rPr>
        <w:t xml:space="preserve">          </w:t>
      </w:r>
      <w:r>
        <w:rPr>
          <w:color w:val="000000"/>
          <w:sz w:val="24"/>
        </w:rPr>
        <w:t>В  целях приведения муниципальных правовых актов в соответствие с действующим законодательством о противодействии коррупции администрацией Каширского муниципального района Воронежской области в 2016 году вносились изменения и дополнения в районный план противодействия коррупции и были приняты: постановления администрации Каширского муниципального района Воронежской области № 176   от 26.05.2016 года, № 368 от 04.10.2016 года и № 457 от 14.12.2016 «О внесении изменений и дополнений в постановление администрации Каширского муниципального района Воронежской области № 783 от 11.08.2010 «О мерах по противодействию коррупции на территории Каширского муниципального района Воронежской области». В целях приведения муниципальных правовых актов в соответствие с действующим законодательством о противодействии коррупции в 2016 году  были приняты: постановления администрации района № 59 от 25.02.2016 «О порядке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 № 194 от 01.06.2016 «Об утверждении порядка проведения антикоррупционной экспертизы нормативных правовых актов и проектов нормативных правовых актов администрации Каширского муниципального района Воронежской области»; распоряжение администрации района № 127-р-ОД от 31.08.2016 «О внесении изменений в распоряжение администрации Каширского муниципального района Воронежской области от 13.07.2015 № 130-р-ОД  «О назначении должностных лиц, ответственных за профилактику коррупционных и иных правонарушений в администрации Каширского муниципального района Воронежской области»;   решения    Совета народных депутатов № 46 от 22.04.2016 «Об утверждении положения о порядке представления лицами, замещающими муниципальные должности в Каширском муниципальном районе Воронежской области сведений о доходах, расходах, об имуществе и обязательствах имущественного характера»;  № 47 от 22.04.2016 «Об утверждении положения о порядке проверки достоверности и полноты сведений, представленных гражданами, претендующими на замещение муниципальных должностей, лицами, замещающими муниципальные должности, и соблюдения ограничений лицами, замещающими муниципальные должности, а также о порядке рассмотрения вопросов, касающихся соблюдения требований к должностному поведению лиц, замещающих муниципальные должности и урегулирования конфликта интересов», № 48 от 22.04.2016 «О создании комиссии по соблюдению требований к должностному поведению лиц, замещающих муниципальные должности и урегулированию конфликта интересов», № 50 от 22.04.2016 «Об утверждении порядка увольнения (освобождения от должности) в связи с утратой доверия лиц, замещающих муниципальные должности и порядка применения к лицам, замещающим должности муниципальной службы в органах местного самоуправления Каширского муниципального района Воронеж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 51 от 22.04.2016 «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 52 от 22.04.2016  «Об утверждении порядка проведения антикоррупционной экспертизы нормативных правовых актов и проектов нормативных правовых актов Совета народных депутатов Каширского муниципального района»; № 53 от 22.04.2016 «Об утверждении положения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Каширского муниципального района Воронежской области и членов их семей на официальных сайтах органов местного самоуправления Каширского муниципального района Воронежской области и предоставления этих сведений средствам массовой информации для опубликования»;  № 61 от 03.06.2016 «Об отмене решения Совета народных Каширского муниципального района Воронежской области № 28 от 18.06.2010 «Об утверждении положения о порядке проведения проверки достоверности, предоставляемых муниципальными служащими, а также гражданами, поступающими на муниципальную службу, персональных данных, сведений о доходах и расходах, об имуществе   обязательствах имущественного характера», постановление администрации района   от 27.04.2016  № 156 «О внесении изменений  в постановление администрации Каширского муниципального района Воронежской области №854 от 01.09.2010 «О комиссии по соблюдению требований к служебному поведению муниципальных служащих урегулированию конфликта интересов».</w:t>
      </w:r>
      <w:r>
        <w:rPr>
          <w:rFonts w:eastAsia="Arial Unicode MS"/>
          <w:color w:val="000000"/>
          <w:sz w:val="23"/>
          <w:szCs w:val="23"/>
        </w:rPr>
        <w:t xml:space="preserve"> </w:t>
      </w:r>
      <w:r>
        <w:rPr>
          <w:rFonts w:eastAsia="Arial Unicode MS"/>
          <w:color w:val="000000"/>
          <w:sz w:val="24"/>
        </w:rPr>
        <w:t xml:space="preserve">В Каширском муниципальном районе Воронежской области приняты и поддерживаются в актуальном состоянии следующие муниципальные нормативные правовые акты в сфере профилактики и противодействия коррупции: </w:t>
      </w:r>
      <w:r>
        <w:rPr>
          <w:color w:val="000000"/>
          <w:sz w:val="24"/>
        </w:rPr>
        <w:t>постановления администрации Каширского муниципального района Воронежской области: № 783 от 11.08.2010 «О мерах по противодействию коррупции на территории Каширского муниципального района Воронежской области;   № 854 от 01.09.2010 года «О комиссии по соблюдению требований к служебному поведению муниципальных служащих и урегулированию конфликта интересов», № 1174 от 06.12.2010 года «Об утверждении перечня должностей муниципальной службы администрации Каширского муниципального района Воронежской области, замещение которых связано с коррупционными рисками»; № 148 от 22.02.2013 «Об утверждении положения о предоставлении лицом, претендующим на замещение должности руководителя муниципального учреждения Каширского муниципального района Воронежской области, а также руководителем муниципального учреждения Каширского муниципального района  Воронеж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и проверки достоверности и полноты указанных сведений»; № 324 от 16.04.2013 «Об организации уведомления муниципальными служащими, замещающими должности муниципальной службы в администрации Каширского муниципального района об иной оплачиваемой работе»; № 1237 от 05.12.2013 «О порядке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и членов их семей на официальном сайте администрации Каширского муниципального района Воронежской области и предоставления этих сведений общероссийским средствам массовой информации для опубликования»; распоряжение № 128-р-ОД от 06.07.2015 года «О порядке работы системы «Телефон доверия» по фактам коррупционной направленности»;  № 80 от 31.03.2011» Об утверждении кодекса этики и служебного поведения муниципальных служащих органов местного самоуправления Каширского муниципального района Воронежской области.</w:t>
      </w:r>
      <w:r>
        <w:rPr>
          <w:b/>
          <w:color w:val="000000"/>
          <w:sz w:val="24"/>
        </w:rPr>
        <w:t xml:space="preserve"> </w:t>
      </w:r>
      <w:r>
        <w:rPr>
          <w:color w:val="000000"/>
          <w:sz w:val="24"/>
        </w:rPr>
        <w:t xml:space="preserve"> </w:t>
      </w:r>
    </w:p>
    <w:p>
      <w:pPr>
        <w:pStyle w:val="Normal"/>
        <w:jc w:val="both"/>
        <w:rPr/>
      </w:pPr>
      <w:r>
        <w:rPr>
          <w:color w:val="000000"/>
          <w:sz w:val="23"/>
          <w:szCs w:val="23"/>
        </w:rPr>
        <w:t xml:space="preserve">        </w:t>
      </w:r>
      <w:r>
        <w:rPr>
          <w:color w:val="000000"/>
          <w:sz w:val="24"/>
        </w:rPr>
        <w:t>В соответствии с федеральным законом № 172-ФЗ от 17.07.2009 года «Об антикоррупционной экспертизе нормативных правовых актов и проектов нормативных правовых актов», постановлением Правительства РФ от 26.02.2010 года № 96 «Об антикоррупционной экспертизе нормативных правовых актов и проектов нормативных правовых актов», постановлением администрации района № 194 от 01.06.2016 «Об утверждении порядка проведения антикоррупционной экспертизы нормативных правовых актов и проектов нормативных правовых актов администрации Каширского муниципального района Воронежской области», № 52 от 22.04.2016  «Об утверждении порядка проведения антикоррупционной экспертизы нормативных правовых актов и проектов нормативных правовых актов Совета народных депутатов Каширского муниципального района»  правовым отделом администрации района проводится правовая антикоррупционная экспертиза проектов нормативных правовых актов  главы администрации Каширского муниципального района Воронежской области и проектов нормативных правовых актов Совета народных депутатов, выносимых на рассмотрение представительного органа по инициативе администрации района.  За период с января по декабрь 2016 года  органами местного самоуправления Каширского муниципального  района Воронежской области было принято 119 нормативных правовых актов, которые прошли антикоррупционную экспертизу. За отчетный период было подготовлено 15 отрицательных заключений правовой антикоррупционной экспертизы проектов МНПА, МНПА, которые были переданы разработчикам. По результатам проведения правовой антикоррупционной экспертизы МНПА замечания правовой (антикоррупционной) экспертизы учтены полностью. В целях мониторинга правоприменения в 2016 году проведена антикоррупционная экспертиза девяти   нормативных правовых актов, принятых в муниципальном районе в  2006, 2010 и 2015 годах, по результатам которых подготовлены соответствующие заключения экспертизы. Фактов не устранения выявленных в них коррупциогенных факторов не имеется.</w:t>
      </w:r>
    </w:p>
    <w:p>
      <w:pPr>
        <w:pStyle w:val="Normal"/>
        <w:widowControl w:val="false"/>
        <w:autoSpaceDE w:val="false"/>
        <w:jc w:val="both"/>
        <w:rPr/>
      </w:pPr>
      <w:r>
        <w:rPr>
          <w:color w:val="000000"/>
          <w:sz w:val="24"/>
        </w:rPr>
        <w:t xml:space="preserve">       </w:t>
      </w:r>
      <w:r>
        <w:rPr>
          <w:color w:val="000000"/>
          <w:sz w:val="24"/>
        </w:rPr>
        <w:t>В отчетном периоде проведены обучающие семинары с муниципальными служащими и руководителями муниципальных учреждений  по ознакомлению с методическими рекомендациями по вопросам предоставления сведений о доходах, расходах, об имуществе и обязательствах имущественного характера, давались индивидуальные рекомендации по заполнению соответствующей формы справки в 2016 году за отчетный 2015 год, проведено совещание –семинар на тему: «Антикоррупционная экспертиза нормативных правовых актов (проектов нормативных правовых актов» муниципальных образований где были рассмотрены примеры типичных коррупциогенных факторов, встречающихся в МНПА (проектах МНПА), а также проведен  анализ выявленных коррупциогенных факторов в проектах МНПА и МНПА в 2016 году в целях недопущения их наличия в  МНПА, даны соответствующие рекомендации. Общественной палатой района 14.10.2016 проведен семинар по формированию в обществе нетерпимого отношения к коррупционным проявлениям на тему: «Роль гражданского контроля в противодействии коррупции».</w:t>
      </w:r>
    </w:p>
    <w:p>
      <w:pPr>
        <w:pStyle w:val="Normal"/>
        <w:jc w:val="both"/>
        <w:rPr>
          <w:color w:val="000000"/>
          <w:sz w:val="24"/>
        </w:rPr>
      </w:pPr>
      <w:r>
        <w:rPr>
          <w:color w:val="000000"/>
          <w:sz w:val="24"/>
        </w:rPr>
        <w:t xml:space="preserve">      </w:t>
      </w:r>
      <w:r>
        <w:rPr>
          <w:color w:val="000000"/>
          <w:sz w:val="24"/>
        </w:rPr>
        <w:t xml:space="preserve">В 2016 году на заседаниях Совета по противодействию коррупции и комиссии по соблюдению требований к служебному поведению и урегулированию конфликта интересов  были рассмотрены результаты реализации антикоррупционной политики. Комиссия по соблюдению требований к служебному поведению муниципальных служащих и урегулирования конфликта интересов </w:t>
      </w:r>
      <w:r>
        <w:rPr>
          <w:color w:val="000000"/>
          <w:sz w:val="24"/>
          <w:lang w:eastAsia="ar-SA"/>
        </w:rPr>
        <w:t xml:space="preserve">функционирует  согласно утвержденному плану работы на 2016 год, постоянно проводятся заседания. В состав комиссии включены представители общественной палаты, профсоюзной организации.  В 2016 году проведено 4 заседания комиссии. План работы, протоколы заседаний размещены на сайте администрации района. </w:t>
      </w:r>
      <w:r>
        <w:rPr>
          <w:color w:val="000000"/>
          <w:sz w:val="24"/>
        </w:rPr>
        <w:t>Были разработаны и проведены мероприятия по формированию в администрации Каширского муниципального района Воронежской области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 по неукоснительному соблюдению сроков предоставления гражданам муниципальных услуг, по увеличению количества межведомственных электронных запросов по предоставлению информации, необходимой для предоставления муниципальных услуг, давались рекомендации гражданам по регистрации в ЕСИА для получения услуг в электронном виде.</w:t>
        <w:tab/>
      </w:r>
    </w:p>
    <w:p>
      <w:pPr>
        <w:pStyle w:val="Normal"/>
        <w:suppressAutoHyphens w:val="true"/>
        <w:jc w:val="both"/>
        <w:rPr>
          <w:color w:val="000000"/>
          <w:sz w:val="24"/>
        </w:rPr>
      </w:pPr>
      <w:r>
        <w:rPr>
          <w:color w:val="000000"/>
          <w:sz w:val="24"/>
        </w:rPr>
        <w:t xml:space="preserve">      </w:t>
      </w:r>
      <w:r>
        <w:rPr>
          <w:color w:val="000000"/>
          <w:sz w:val="24"/>
        </w:rPr>
        <w:t>Муниципальные служащие администрации района в 2016 году информировались об ограничениях, установленных законодательством о противодействии коррупции получать в связи с выполнением служебных (должностных) обязанностей не предусмотренные законодательством Российской Федерации вознаграждения и подарки от физических и юридических лиц; о</w:t>
      </w:r>
      <w:r>
        <w:rPr>
          <w:color w:val="000000"/>
          <w:sz w:val="24"/>
          <w:lang w:eastAsia="ar-SA"/>
        </w:rPr>
        <w:t xml:space="preserve"> порядке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color w:val="000000"/>
          <w:sz w:val="23"/>
          <w:szCs w:val="23"/>
        </w:rPr>
        <w:t xml:space="preserve"> </w:t>
      </w:r>
    </w:p>
    <w:p>
      <w:pPr>
        <w:pStyle w:val="Normal"/>
        <w:jc w:val="both"/>
        <w:rPr/>
      </w:pPr>
      <w:r>
        <w:rPr>
          <w:color w:val="000000"/>
          <w:sz w:val="24"/>
        </w:rPr>
        <w:t xml:space="preserve">        </w:t>
      </w:r>
      <w:r>
        <w:rPr>
          <w:color w:val="000000"/>
          <w:sz w:val="24"/>
        </w:rPr>
        <w:t xml:space="preserve">В целях выполнения требований действующего антикоррупционного законодательства до 30 апреля 2016 года муниципальными служащими администрации района, лицами, замещающими муниципальные должности в </w:t>
        <w:tab/>
        <w:t>Каширском муниципальном районе были  сданы справки о доходах, расходах об имуществе и обязательствах имущественного характера муниципального служащего, лица, замещающего муниципальную должность, а также супруги (супруга) и несовершеннолетних детей муниципального служащего, лица, замещающего муниципальную должность.  Сведения о доходах вышеуказанных лиц были  размещены на официальных сайтах администрации района и Совета народных депутатов района в сети «Интернет» в установленном порядке.</w:t>
      </w:r>
      <w:r>
        <w:rPr>
          <w:color w:val="000000"/>
          <w:sz w:val="24"/>
          <w:lang w:eastAsia="ar-SA"/>
        </w:rPr>
        <w:t xml:space="preserve"> В апреле 2016 года отделом организационной работы администрации района был проведен ретроспективный анализ представленных муниципальными служащими и руководителями подведомственных администрации района муниципальных учреждений  сведений о доходах, о расходах,  об имуществе и обязательствах имущественного характера за 2015 год, о</w:t>
      </w:r>
      <w:r>
        <w:rPr>
          <w:color w:val="000000"/>
          <w:sz w:val="24"/>
        </w:rPr>
        <w:t xml:space="preserve">существлялся контроль за соответствием расходов муниципальных служащих их доходам, случаев не соответствия не выявлено.  </w:t>
      </w:r>
    </w:p>
    <w:p>
      <w:pPr>
        <w:pStyle w:val="Normal"/>
        <w:jc w:val="both"/>
        <w:rPr>
          <w:b/>
          <w:b/>
          <w:color w:val="000000"/>
          <w:sz w:val="24"/>
        </w:rPr>
      </w:pPr>
      <w:r>
        <w:rPr>
          <w:color w:val="000000"/>
          <w:sz w:val="24"/>
        </w:rPr>
        <w:t xml:space="preserve">        </w:t>
      </w:r>
      <w:r>
        <w:rPr>
          <w:color w:val="000000"/>
          <w:sz w:val="24"/>
        </w:rPr>
        <w:t>Отделом организационной работы администрации района осуществляется сбор, систематизация и рассмотрение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Ведется журнал регистрации уведомлений. В 2016 году таких обращений не поступало. работодатели на бывших муниципальных служащих после увольнения их с муниципальной службы предоставляют информационные письма о приеме на работу. В 2016 году было предоставлено 3   информационных письма на бывших муниципальных служащих. Муниципальные служащие, уволенные с муниципальной службы после ухода предоставляют информационные письма о приеме на новую работу.</w:t>
      </w:r>
    </w:p>
    <w:p>
      <w:pPr>
        <w:pStyle w:val="Style16"/>
        <w:jc w:val="both"/>
        <w:rPr>
          <w:color w:val="000000"/>
          <w:sz w:val="24"/>
        </w:rPr>
      </w:pPr>
      <w:r>
        <w:rPr>
          <w:color w:val="000000"/>
          <w:sz w:val="24"/>
        </w:rPr>
        <w:t xml:space="preserve">        </w:t>
      </w:r>
      <w:r>
        <w:rPr>
          <w:color w:val="000000"/>
          <w:sz w:val="24"/>
        </w:rPr>
        <w:t xml:space="preserve">В 2016 году проводились совещания с муниципальными служащими и главами сельских поселений по соблюдению лицами, замещающими муниципальные и должности муниципальной службы в Каширском муниципальном районе Воронежской области, запретов и исполнения обязанностей, установленных законодательством о противодействии коррупции, в том числе ограничений, касающихся получения подарков. 19.12.2016 все муниципальные служащие администрации района в связи с новогодними и рождественскими праздниками ознакомлены под роспись с необходимостью соблюдения антикоррупционного законодательства о запрете дарить и получать подарки. В ходе проведения в 2016 году мероприятий по мониторингу исполнения муниципальными служащими  обязанности сообщать о получении подарка в связи с их служебным положением и исполнением ими должностных обязанностей случаев несообщения муниципальными служащими информации о получении подарка и непринятия ими мер в соответствии с законодательством о противодействии коррупции за отчетный период не выявлено. </w:t>
      </w:r>
    </w:p>
    <w:p>
      <w:pPr>
        <w:pStyle w:val="Normal"/>
        <w:suppressAutoHyphens w:val="true"/>
        <w:jc w:val="both"/>
        <w:rPr/>
      </w:pPr>
      <w:r>
        <w:rPr>
          <w:color w:val="000000"/>
          <w:sz w:val="24"/>
        </w:rPr>
        <w:t xml:space="preserve">          </w:t>
      </w:r>
      <w:r>
        <w:rPr>
          <w:color w:val="000000"/>
          <w:sz w:val="24"/>
        </w:rPr>
        <w:t xml:space="preserve">В здании администрации района размещены контактные данные должностных лиц, ответственных за профилактику коррупционных и иных правонарушений в администрации Каширского муниципального района Воронежской области. В местах предоставления государственных и муниципальных услуг и иных служебных помещениях администрации района  размещены памятки об уголовной ответственности за дачу и получение взятки. Все муниципальные служащие ознакомлены с памятками, содержащими антикоррупционные нормы под роспись. </w:t>
      </w:r>
    </w:p>
    <w:p>
      <w:pPr>
        <w:pStyle w:val="Normal"/>
        <w:suppressAutoHyphens w:val="true"/>
        <w:jc w:val="both"/>
        <w:rPr>
          <w:color w:val="000000"/>
          <w:sz w:val="24"/>
        </w:rPr>
      </w:pPr>
      <w:r>
        <w:rPr>
          <w:color w:val="000000"/>
          <w:sz w:val="24"/>
        </w:rPr>
        <w:t xml:space="preserve">         </w:t>
      </w:r>
      <w:r>
        <w:rPr>
          <w:color w:val="000000"/>
          <w:sz w:val="24"/>
        </w:rPr>
        <w:t>Взаимодействие с правоохранительными органами по вопросам профилактики и выявления фактов коррупции при осуществлении полномочий органов местного самоуправления района осуществляется на постоянной основе, при необходимости принимаются соответствующие меры реагирования. В 2016 голу фактов нарушения антикоррупционного законодательства  в администрации района не имеется.</w:t>
      </w:r>
    </w:p>
    <w:p>
      <w:pPr>
        <w:pStyle w:val="Normal"/>
        <w:widowControl w:val="false"/>
        <w:autoSpaceDE w:val="false"/>
        <w:jc w:val="both"/>
        <w:rPr/>
      </w:pPr>
      <w:r>
        <w:rPr>
          <w:color w:val="000000"/>
          <w:sz w:val="24"/>
        </w:rPr>
        <w:t xml:space="preserve">          </w:t>
      </w:r>
      <w:r>
        <w:rPr>
          <w:color w:val="000000"/>
          <w:sz w:val="24"/>
        </w:rPr>
        <w:t>В феврале 2016  года муниципальные служащие администрации района принимали участие в заседании «круглого стола» молодежного парламента, территориальной избирательной комиссии. На заседании обсуждались вопросы формирования в обществе нетерпимости к коррупционному поведению. 14.10.2016 Общественной палатой Каширского муниципального района с участием представителей органов местного самоуправления района проведен семинар по формированию в обществе нетерпимого отношения к коррупционным проявлениям на тему: «Роль гражданского контроля в противодействии коррупции».</w:t>
      </w:r>
    </w:p>
    <w:p>
      <w:pPr>
        <w:pStyle w:val="Style16"/>
        <w:jc w:val="both"/>
        <w:rPr/>
      </w:pPr>
      <w:r>
        <w:rPr>
          <w:color w:val="000000"/>
          <w:sz w:val="24"/>
        </w:rPr>
        <w:t xml:space="preserve">          </w:t>
      </w:r>
      <w:r>
        <w:rPr>
          <w:color w:val="000000"/>
          <w:sz w:val="24"/>
        </w:rPr>
        <w:t>В целях обеспечения открытости и гласности в работе органов местного самоуправления при проведении конкурсов на замещение вакантных должностей, формировании кадрового резерва на муниципальной службе, резерва управленческих кадров - информация размещается на официальном сайте в сети Интернет.</w:t>
      </w:r>
    </w:p>
    <w:p>
      <w:pPr>
        <w:pStyle w:val="Normal"/>
        <w:spacing w:before="0" w:after="0"/>
        <w:contextualSpacing/>
        <w:jc w:val="both"/>
        <w:rPr>
          <w:b/>
          <w:b/>
          <w:color w:val="000000"/>
          <w:sz w:val="24"/>
        </w:rPr>
      </w:pPr>
      <w:r>
        <w:rPr>
          <w:color w:val="000000"/>
          <w:sz w:val="24"/>
        </w:rPr>
        <w:t xml:space="preserve">         </w:t>
      </w:r>
      <w:r>
        <w:rPr>
          <w:color w:val="000000"/>
          <w:sz w:val="24"/>
        </w:rPr>
        <w:t>В  2016 году повышение квалификации по программам противодействия коррупции прошли два муниципальных служащих администрации района,  глава администрации района прошел курсы повышения квалификации «Эффективный менеджмент в муниципальных образованиях», после которых для руководителей и начальников отделов было организовано изучение нормативных правовых актов антикоррупционной направленности, имеющихся вопросов противодействия коррупции.</w:t>
      </w:r>
    </w:p>
    <w:p>
      <w:pPr>
        <w:pStyle w:val="Style16"/>
        <w:jc w:val="both"/>
        <w:rPr/>
      </w:pPr>
      <w:r>
        <w:rPr>
          <w:color w:val="000000"/>
          <w:sz w:val="24"/>
        </w:rPr>
        <w:t xml:space="preserve">          </w:t>
      </w:r>
      <w:r>
        <w:rPr>
          <w:color w:val="000000"/>
          <w:sz w:val="24"/>
        </w:rPr>
        <w:t xml:space="preserve">В течение 2016 года осуществлялся мониторинг сфер деятельности администрации Каширского муниципального района Воронежской области с целью получения информации о коррупционных правонарушениях. В целях предотвращения коррупционных рисков в отчетном периоде проводился мониторинг соблюдения муниципальными служащими запретов, ограничений и исполнения обязанностей, предусмотренных законами о противодействии коррупции и о муниципальной службе, случаев их нарушения в отчетном периоде выявлено не было. Случаев конфликта интересов на муниципальной службе в 2016 году не имеется. В целях предотвращения коррупционных  проявлений и  регламентации полномочий органа местного самоуправления Каширского муниципального района сотрудники отделов администрации, участвующие  в предоставлении муниципальных услуг руководствуются разработанными и утвержденными административными регламентами предоставления муниципальных услуг.   В 2016 году на телефон «горячей линии» по фактам коррупционной направленности в администрацию  района  сведений о коррупционных фактах или иных правонарушениях, совершенных муниципальными служащими, а также информации о фактах коррупции в иных сферах деятельности не поступало. </w:t>
      </w:r>
    </w:p>
    <w:p>
      <w:pPr>
        <w:pStyle w:val="Normal"/>
        <w:jc w:val="both"/>
        <w:rPr/>
      </w:pPr>
      <w:r>
        <w:rPr>
          <w:color w:val="000000"/>
          <w:sz w:val="24"/>
        </w:rPr>
        <w:t xml:space="preserve">     </w:t>
      </w:r>
      <w:r>
        <w:rPr>
          <w:color w:val="000000"/>
          <w:sz w:val="24"/>
        </w:rPr>
        <w:t>В целях  выполнения требований федерального закона № 210-ФЗ от 27.07.2010 года «Об организации предоставления государственных и муниципальных услуг администрацией Каширского муниципального района информация о муниципальных услугах предоставляется посредством информационной системы «Портал государственных и муниципальных услуг», а также обеспечивается межведомственное электронное взаимодействие при предоставлении муниципальных услуг путем направления запросов  органам, участвующим в предоставлении муниципальных услуг и получения ответов по ним. Администрацией Каширского муниципального района в 2016 году проводилась  работа по  поддержанию перечня государственных и муниципальных услуг, предоставляемых администрацией Каширского муниципального района Воронежской области, административных регламентов предоставления муниципальных услуг в актуальном состоянии, учитывая действующее законодательство, а также работа по  внесению изменений и дополнений в действующие административные регламенты предоставления муниципальных услуг во исполнение закона № 334-ФЗ от 03.07.2016 «О внесении изменений в Земельный кодекс Российской Федерации и отдельные законодательные акты Российской Федерации», в части внесения в них положений, регламентирующих  правоотношения по распоряжению земельными участками, государственная собственность на которые не разграничена, вступающие в действие с 01.01.2017 года  Правовым отделом администрации района в 2016 году вынесено 11 отрицательных заключений правовой антикоррупционной экспертизы в отношении муниципальных нормативных правовых актов об утверждении административных регламентов предоставления муниципальных услуг при рассмотрении которых, в целях исключения коррупциогенных факторов,  в административные регламенты предоставления муниципальных услуг их разработчиками внесены соответствующие изменения и дополнения.               В результате проводимой работы в 2016 году в администрации муниципального района приняты: постановление администрации Каширского муниципального района Воронежской области: № 356 от 27.05.2015 года «Об утверждении перечней государственных и муниципальных услуг, предоставляемых администрацией Каширского муниципального района Воронежской области» с изменениями утвержденными постановлениями  администрации района № 68 от 02.03.2016, № 152 от 26.04.2016, № 201 от 08.06.2016, № 285 от 02.08.2016, № 415 от 14.11.2016; постановления об утверждении административных регламентов предоставления муниципальных услуг:  № 18 от 20.01.2016 «</w:t>
      </w:r>
      <w:r>
        <w:rPr>
          <w:color w:val="000000"/>
          <w:sz w:val="24"/>
          <w:lang w:eastAsia="ar-SA"/>
        </w:rPr>
        <w:t>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Выдача разрешений на установку рекламных конструкций на соответствующей территории, аннулирование таких разрешений»;  № 24 от 28.01.2016 «О внесении дополнений в постановление администрации Каширского муниципального района Воронежской области № 528 от 08.10.2015 «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w:t>
      </w:r>
      <w:r>
        <w:rPr>
          <w:color w:val="000000"/>
          <w:sz w:val="24"/>
        </w:rPr>
        <w:t>Предварительное согласование предоставления земельного участка, находящегося в муниципальной собственности», № 25 от 28.01.2016 «</w:t>
      </w:r>
      <w:r>
        <w:rPr>
          <w:color w:val="000000"/>
          <w:sz w:val="24"/>
          <w:lang w:eastAsia="ar-SA"/>
        </w:rPr>
        <w:t>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w:t>
      </w:r>
      <w:r>
        <w:rPr>
          <w:rFonts w:eastAsia="Calibri"/>
          <w:color w:val="000000"/>
          <w:sz w:val="24"/>
        </w:rPr>
        <w:t>Предоставление информации об объектах недвижимого имущества, находящихся в муниципальной собственности и предназначенных для сдачи в аренду», № 26 от 28.01.2016 «</w:t>
      </w:r>
      <w:r>
        <w:rPr>
          <w:color w:val="000000"/>
          <w:sz w:val="24"/>
          <w:lang w:eastAsia="ar-SA"/>
        </w:rPr>
        <w:t>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w:t>
      </w:r>
      <w:r>
        <w:rPr>
          <w:rFonts w:eastAsia="Calibri"/>
          <w:color w:val="000000"/>
          <w:sz w:val="24"/>
        </w:rPr>
        <w:t>»,  № 267 от 18.07.2016 «</w:t>
      </w:r>
      <w:bookmarkStart w:id="0" w:name="bookmark3"/>
      <w:r>
        <w:rPr>
          <w:color w:val="000000"/>
          <w:sz w:val="24"/>
        </w:rPr>
        <w:t>О внесении изменения в постановление администрации Каширского</w:t>
      </w:r>
      <w:bookmarkEnd w:id="0"/>
      <w:r>
        <w:rPr>
          <w:color w:val="000000"/>
          <w:sz w:val="24"/>
        </w:rPr>
        <w:t xml:space="preserve"> </w:t>
      </w:r>
      <w:bookmarkStart w:id="1" w:name="bookmark4"/>
      <w:r>
        <w:rPr>
          <w:color w:val="000000"/>
          <w:sz w:val="24"/>
        </w:rPr>
        <w:t>муниципального района Воронежской области № 60 от 26.02.2016 «Об утверждении административного</w:t>
      </w:r>
      <w:bookmarkEnd w:id="1"/>
      <w:r>
        <w:rPr>
          <w:color w:val="000000"/>
          <w:sz w:val="24"/>
        </w:rPr>
        <w:t xml:space="preserve"> </w:t>
      </w:r>
      <w:bookmarkStart w:id="2" w:name="bookmark5"/>
      <w:r>
        <w:rPr>
          <w:color w:val="000000"/>
          <w:sz w:val="24"/>
        </w:rPr>
        <w:t>регламента администрации Каширского муниципального района Воронежской области</w:t>
        <w:tab/>
        <w:t>по предоставлению</w:t>
      </w:r>
      <w:bookmarkEnd w:id="2"/>
      <w:r>
        <w:rPr>
          <w:color w:val="000000"/>
          <w:sz w:val="24"/>
        </w:rPr>
        <w:t xml:space="preserve"> </w:t>
      </w:r>
      <w:bookmarkStart w:id="3" w:name="bookmark6"/>
      <w:r>
        <w:rPr>
          <w:color w:val="000000"/>
          <w:sz w:val="24"/>
        </w:rPr>
        <w:t>муниципальной услуги «Предоставление в собственность и аренду земельного участка, находящегося</w:t>
        <w:tab/>
        <w:t>в муниципальной</w:t>
      </w:r>
      <w:bookmarkEnd w:id="3"/>
      <w:r>
        <w:rPr>
          <w:color w:val="000000"/>
          <w:sz w:val="24"/>
        </w:rPr>
        <w:t xml:space="preserve"> </w:t>
      </w:r>
      <w:bookmarkStart w:id="4" w:name="bookmark7"/>
      <w:r>
        <w:rPr>
          <w:color w:val="000000"/>
          <w:sz w:val="24"/>
        </w:rPr>
        <w:t>собственности на торгах»</w:t>
      </w:r>
      <w:bookmarkEnd w:id="4"/>
      <w:r>
        <w:rPr>
          <w:color w:val="000000"/>
          <w:sz w:val="24"/>
        </w:rPr>
        <w:t>, № 284 от 02.08.2016 «</w:t>
      </w:r>
      <w:r>
        <w:rPr>
          <w:color w:val="000000"/>
          <w:sz w:val="24"/>
          <w:lang w:eastAsia="ar-SA"/>
        </w:rPr>
        <w:t>О внесении дополнений в постановление администрации Каширского муниципального района Воронежской области № 180 от 27.05.2016 «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 333 от 14.09.2016 «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color w:val="000000"/>
          <w:sz w:val="24"/>
        </w:rPr>
        <w:t>», № 334 от 14.09.2016 «</w:t>
      </w:r>
      <w:r>
        <w:rPr>
          <w:color w:val="000000"/>
          <w:sz w:val="24"/>
          <w:lang w:eastAsia="ar-SA"/>
        </w:rPr>
        <w:t>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Раздел, объединение земельных участков, находящихся в муниципальной собственности</w:t>
      </w:r>
      <w:r>
        <w:rPr>
          <w:color w:val="000000"/>
          <w:sz w:val="24"/>
        </w:rPr>
        <w:t>», № 335 от 14.09.2016 «</w:t>
      </w:r>
      <w:r>
        <w:rPr>
          <w:color w:val="000000"/>
          <w:sz w:val="24"/>
          <w:lang w:eastAsia="ar-SA"/>
        </w:rPr>
        <w:t>О внесении изменений и  дополнений в постановление администрации Каширского муниципального района Воронежской области № 60 от 26.02.2016 «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Предоставление в собственность и аренду земельного участка, находящегося в муниципальной собственности на торгах</w:t>
      </w:r>
      <w:r>
        <w:rPr>
          <w:color w:val="000000"/>
          <w:sz w:val="24"/>
        </w:rPr>
        <w:t>»,  №  336  от 14.09.2016 «</w:t>
      </w:r>
      <w:r>
        <w:rPr>
          <w:color w:val="000000"/>
          <w:sz w:val="24"/>
          <w:lang w:eastAsia="ar-SA"/>
        </w:rPr>
        <w:t>О внесении изменений и  дополнений в постановление администрации Каширского муниципального района Воронежской области № 528 от 08.10.2015 «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r>
        <w:rPr>
          <w:color w:val="000000"/>
          <w:sz w:val="24"/>
        </w:rPr>
        <w:t>», № 337 от 14.09.2016 «</w:t>
      </w:r>
      <w:r>
        <w:rPr>
          <w:color w:val="000000"/>
          <w:sz w:val="24"/>
          <w:lang w:eastAsia="ar-SA"/>
        </w:rPr>
        <w:t>О внесении изменений и  дополнений в постановление администрации Каширского муниципального района Воронежской области № 530 от 08.10.2015 «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r>
        <w:rPr>
          <w:color w:val="000000"/>
          <w:sz w:val="24"/>
        </w:rPr>
        <w:t>», № 338  от 14.09.2016 «</w:t>
      </w:r>
      <w:r>
        <w:rPr>
          <w:color w:val="000000"/>
          <w:sz w:val="24"/>
          <w:lang w:eastAsia="ar-SA"/>
        </w:rPr>
        <w:t>О внесении изменений и  дополнений в постановление администрации Каширского муниципального района Воронежской области № 181 от 27.05.2016 «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Предоставление в аренду и безвозмездное пользование муниципального имущества</w:t>
      </w:r>
      <w:r>
        <w:rPr>
          <w:color w:val="000000"/>
          <w:sz w:val="24"/>
        </w:rPr>
        <w:t>», № 339 от 14.09.2016  «</w:t>
      </w:r>
      <w:r>
        <w:rPr>
          <w:color w:val="000000"/>
          <w:sz w:val="24"/>
          <w:lang w:eastAsia="ar-SA"/>
        </w:rPr>
        <w:t>О внесении изменений и  дополнений в постановление администрации Каширского муниципального района Воронежской области № 151 от 12.02.2014 «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Приём заявлений, постановка на учёт и зачисление детей в образовательные учреждения, реализующие основную общеобразовательную программу дошкольного образования (детские сады)</w:t>
      </w:r>
      <w:r>
        <w:rPr>
          <w:color w:val="000000"/>
          <w:sz w:val="24"/>
        </w:rPr>
        <w:t>», № 369 от 04.10.2016 «</w:t>
      </w:r>
      <w:r>
        <w:rPr>
          <w:color w:val="000000"/>
          <w:sz w:val="24"/>
          <w:lang w:eastAsia="ar-SA"/>
        </w:rPr>
        <w:t>О внесении изменений в постановление администрации Каширского муниципального района Воронежской области № 67 от 02.03.2016 «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А</w:t>
      </w:r>
      <w:r>
        <w:rPr>
          <w:color w:val="000000"/>
          <w:sz w:val="24"/>
        </w:rPr>
        <w:t xml:space="preserve">дминистративные регламенты и  проекты административных регламентов предоставления муниципальных услуг в соответствии с требованиями закона № 210-ФЗ от 27.07.2010 года «Об организации предоставления государственных и муниципальных услуг»  размещены </w:t>
      </w:r>
      <w:r>
        <w:rPr>
          <w:bCs/>
          <w:color w:val="000000"/>
          <w:sz w:val="24"/>
        </w:rPr>
        <w:t>в информационно-телекоммуникационной сети "Интернет" на официальном сайте администрации района для всеобщего ознакомления и проведения экспертизы в порядке, установленном законом.</w:t>
      </w:r>
      <w:r>
        <w:rPr>
          <w:color w:val="000000"/>
          <w:sz w:val="24"/>
        </w:rPr>
        <w:t xml:space="preserve">  Административные регламенты осуществления муниципального контроля также находятся в актуальном состоянии. Информация по вопросам предоставления муниципальной услуги и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аширского муниципального района, МФЦ предусмотрены в административных регламентах предоставления муниципальных услуг и  размещаются:  на официальном сайте администрации в сети Интернет www.kashirrn.ru;  в информационной системе Воронежской области «Портал государственных и муниципальных услуг Воронежской области» (pgu.govvr№.ru), на Едином портале государственных и муниципальных услуг (функций) в сети Интернет (www.gosuslugi.ru); на официальном сайте МФЦ (mfc.vr№.ru); на информационном стенде в администрации; на информационном стенде в МФЦ. Отделом по экономике, управлению муниципальным  имуществом и земельными ресурсами администрации района  постоянно проводится мониторинг качества и доступности государственных и муниципальных услуг, оказываемых в многофункциональном центре предоставления государственных и муниципальных услуг. В администрацию Каширского муниципального района жалоб на качество предоставляемых муниципальных услуг не поступало. Многофункциональным  Центром государственных и муниципальных услуг «Мои документы» в с. Каширское  предоставлено гражданам и юридическим лицам около 21484 услуг. </w:t>
      </w:r>
      <w:r>
        <w:rPr>
          <w:color w:val="000000"/>
          <w:sz w:val="24"/>
          <w:lang w:eastAsia="ar-SA"/>
        </w:rPr>
        <w:t xml:space="preserve">Предоставление услуг, оказываемых администрацией района, осуществляется с использованием межведомственного электронного взаимодействия. </w:t>
      </w:r>
      <w:r>
        <w:rPr>
          <w:color w:val="000000"/>
          <w:sz w:val="24"/>
        </w:rPr>
        <w:t xml:space="preserve">При предоставлении муниципальных услуг в целях получения документов, необходимых для принятия решения о предоставление муниципальной услуги осуществляется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В отчетном периоде администрацией района в Управлении Росреестра направлено около 1699 межведомственных запросов на получение сведений из Единого государственного реестра прав на недвижимое имущество и сделок с ним и государственного кадастра недвижимости   и  около 133 межведомственных запросов  в ФНС России на получение сведений из Единого государственного реестра юридических лиц и индивидуальных предпринимателей, функционируют рабочие места с установкой информационной системы гарантированного информационного обмена органов государственной власти и органов местного самоуправления Воронежской области (СГИО-3). В 2016 году предоставление информации о государственных и муниципальных услугах посредством информационной системы «Портал государственных и муниципальных услуг Воронежской области»  обеспечено. По мере внесения изменений и дополнений в административные регламенты предоставления муниципальных услуг производится корректировка информации, размещенной на указанном информационном ресурсе. </w:t>
      </w:r>
    </w:p>
    <w:p>
      <w:pPr>
        <w:pStyle w:val="Style16"/>
        <w:jc w:val="both"/>
        <w:rPr/>
      </w:pPr>
      <w:r>
        <w:rPr>
          <w:color w:val="000000"/>
          <w:sz w:val="24"/>
        </w:rPr>
        <w:t xml:space="preserve">        </w:t>
      </w:r>
      <w:r>
        <w:rPr>
          <w:color w:val="000000"/>
          <w:sz w:val="24"/>
        </w:rPr>
        <w:t>В целях информирования населения о бюджетном процессе в отчетном периоде 02.03.2016 проект решения Совета народных депутатов Каширского муниципального района «Об исполнении районного бюджета Каширского муниципального района за 2015 год» был направлен администрацией района в Совет народных депутатов Каширского муниципального района Воронежской области и контрольно-счетную комиссию Каширского муниципального района Воронежской области.    В районной газете «Каширские зори» № 20 (6321) от 22.03.2016 года было опубликовано информационное сообщение о проведении публичных слушаний 05.04.2016 года по  проекту решения Совета народных депутатов Каширского муниципального района «Об исполнении районного бюджета Каширского муниципального района за 2015 год», проект решения Совета народных депутатов Каширского муниципального района «Об исполнении районного бюджета Каширского муниципального района за 2015 год» был опубликован в Вестнике муниципальных правовых актов Каширского муниципального района Воронежской области № 4 (59) от 15.03.2016 года. По результатам проведенных публичных слушаний по проекту решения об исполнении районного бюджета Каширского муниципального района за 2015 год 22.04 2016 года было принято решение Совета народных депутатов Каширского муниципального района № 54 «Об исполнении районного бюджета Каширского муниципального района за 2015 год». В целях информирования населения о бюджетном процессе в отчетном периоде проект районного бюджета Каширского муниципального района Воронежской области  на 2017 год и на плановый период 2018 и 2019 годов был направлен администрацией района 29.11.2016 в Совет народных депутатов Каширского муниципального района Воронежской области и контрольно-счетную комиссию Каширского муниципального района Воронежской области.  02 декабря  2016  года в официальном периодическом печатном средстве массовой информации «Вестник муниципальных правовых актов Каширского муниципального района Воронежской области» №14(69) от 02.12.2016г. было опубликовано постановление администрации Каширского муниципального района от 25.11.2016  года  № 421 «О назначении и проведении публичных слушаний». 06 декабря 2016 года  в районной газете «Каширские зори» № 90 (6391) было размещено информационное сообщение, о дате, времени и месте проведения публичных слушаний; инициаторе публичных слушаний; о  вопросах к рассмотрению на публичных слушаниях по проекту районного бюджета Каширского муниципального района Воронежской области  на 2017 год и на плановый период 2018 и 2019 годов. 19 декабря 2016 года были проведены публичные слушания по проекту районного бюджета  Каширского муниципального района Воронежской области на 2017 год и на плановый период 2018 и 2019 годов.</w:t>
      </w:r>
      <w:r>
        <w:rPr>
          <w:color w:val="000000"/>
          <w:szCs w:val="28"/>
        </w:rPr>
        <w:t xml:space="preserve"> </w:t>
      </w:r>
      <w:r>
        <w:rPr>
          <w:color w:val="000000"/>
          <w:sz w:val="24"/>
        </w:rPr>
        <w:t>В результате  обсуждения проекта районного бюджета Каширского муниципального района Воронежской области на 2017 год и на плановый период 2018 и 2019 годов участники публичных слушаний приняли решение о его одобрении. На основании решения Совета народных депутатов Каширского муниципального района Воронежской области №  87  от 27.12.2016 г. было принято решение об утверждении районного бюджета Каширского муниципального района Воронежской области на 2017 год и на плановый период 2018 и 2019 годов», которое опубликовывается  в  Вестнике муниципальных правовых актов Каширского муниципального района Воронежской области.</w:t>
      </w:r>
    </w:p>
    <w:p>
      <w:pPr>
        <w:pStyle w:val="Normal"/>
        <w:jc w:val="both"/>
        <w:rPr>
          <w:color w:val="000000"/>
          <w:sz w:val="24"/>
          <w:lang w:eastAsia="ar-SA"/>
        </w:rPr>
      </w:pPr>
      <w:r>
        <w:rPr>
          <w:color w:val="000000"/>
          <w:sz w:val="24"/>
        </w:rPr>
        <w:t xml:space="preserve">       </w:t>
      </w:r>
      <w:r>
        <w:rPr>
          <w:color w:val="000000"/>
          <w:sz w:val="24"/>
        </w:rPr>
        <w:t xml:space="preserve">В 2016 году в Каширском муниципальном районе обеспечивались меры по открытости, гласности, прозрачности торгов, проводимых органом, уполномоченным на размещение заказа. </w:t>
      </w:r>
      <w:r>
        <w:rPr>
          <w:color w:val="000000"/>
          <w:sz w:val="24"/>
          <w:lang w:eastAsia="ar-SA"/>
        </w:rPr>
        <w:t>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 уполномоченным органом по определению поставщика, подрядчика, исполнителя – отделом по экономике, управлению муниципальным имуществом и земельными ресурсами в 2016 году увеличено количество размещений закупок в форме электронного аукциона. Победителя  аукциона определяет электронная торговая площадка при проведении электронного аукциона. Извещения о проведении торгов своевременно публикуются на Официальном сайте единой информационной системы РФ в сфере закупок</w:t>
      </w:r>
      <w:hyperlink r:id="rId3">
        <w:r>
          <w:rPr>
            <w:rStyle w:val="InternetLink"/>
            <w:color w:val="000000"/>
            <w:sz w:val="24"/>
            <w:u w:val="single"/>
            <w:lang w:val="en-US" w:eastAsia="ar-SA"/>
          </w:rPr>
          <w:t>www</w:t>
        </w:r>
        <w:r>
          <w:rPr>
            <w:rStyle w:val="InternetLink"/>
            <w:color w:val="000000"/>
            <w:sz w:val="24"/>
            <w:u w:val="single"/>
            <w:lang w:eastAsia="ar-SA"/>
          </w:rPr>
          <w:t>.</w:t>
        </w:r>
        <w:r>
          <w:rPr>
            <w:rStyle w:val="InternetLink"/>
            <w:color w:val="000000"/>
            <w:sz w:val="24"/>
            <w:u w:val="single"/>
            <w:lang w:val="en-US" w:eastAsia="ar-SA"/>
          </w:rPr>
          <w:t>zakupki</w:t>
        </w:r>
        <w:r>
          <w:rPr>
            <w:rStyle w:val="InternetLink"/>
            <w:color w:val="000000"/>
            <w:sz w:val="24"/>
            <w:u w:val="single"/>
            <w:lang w:eastAsia="ar-SA"/>
          </w:rPr>
          <w:t>.</w:t>
        </w:r>
        <w:r>
          <w:rPr>
            <w:rStyle w:val="InternetLink"/>
            <w:color w:val="000000"/>
            <w:sz w:val="24"/>
            <w:u w:val="single"/>
            <w:lang w:val="en-US" w:eastAsia="ar-SA"/>
          </w:rPr>
          <w:t>gov</w:t>
        </w:r>
        <w:r>
          <w:rPr>
            <w:rStyle w:val="InternetLink"/>
            <w:color w:val="000000"/>
            <w:sz w:val="24"/>
            <w:u w:val="single"/>
            <w:lang w:eastAsia="ar-SA"/>
          </w:rPr>
          <w:t>.</w:t>
        </w:r>
        <w:r>
          <w:rPr>
            <w:rStyle w:val="InternetLink"/>
            <w:color w:val="000000"/>
            <w:sz w:val="24"/>
            <w:u w:val="single"/>
            <w:lang w:val="en-US" w:eastAsia="ar-SA"/>
          </w:rPr>
          <w:t>ru</w:t>
        </w:r>
      </w:hyperlink>
      <w:r>
        <w:rPr>
          <w:color w:val="000000"/>
          <w:sz w:val="24"/>
          <w:lang w:eastAsia="ar-SA"/>
        </w:rPr>
        <w:t xml:space="preserve"> и официальном сайте Каширского муниципального района </w:t>
      </w:r>
      <w:hyperlink r:id="rId4">
        <w:r>
          <w:rPr>
            <w:rStyle w:val="InternetLink"/>
            <w:color w:val="000000"/>
            <w:sz w:val="24"/>
            <w:u w:val="single"/>
            <w:lang w:val="en-US" w:eastAsia="ar-SA"/>
          </w:rPr>
          <w:t>www</w:t>
        </w:r>
        <w:r>
          <w:rPr>
            <w:rStyle w:val="InternetLink"/>
            <w:color w:val="000000"/>
            <w:sz w:val="24"/>
            <w:u w:val="single"/>
            <w:lang w:eastAsia="ar-SA"/>
          </w:rPr>
          <w:t>.</w:t>
        </w:r>
        <w:r>
          <w:rPr>
            <w:rStyle w:val="InternetLink"/>
            <w:color w:val="000000"/>
            <w:sz w:val="24"/>
            <w:u w:val="single"/>
            <w:lang w:val="en-US" w:eastAsia="ar-SA"/>
          </w:rPr>
          <w:t>kashir</w:t>
        </w:r>
        <w:r>
          <w:rPr>
            <w:rStyle w:val="InternetLink"/>
            <w:color w:val="000000"/>
            <w:sz w:val="24"/>
            <w:u w:val="single"/>
            <w:lang w:eastAsia="ar-SA"/>
          </w:rPr>
          <w:t>-</w:t>
        </w:r>
        <w:r>
          <w:rPr>
            <w:rStyle w:val="InternetLink"/>
            <w:color w:val="000000"/>
            <w:sz w:val="24"/>
            <w:u w:val="single"/>
            <w:lang w:val="en-US" w:eastAsia="ar-SA"/>
          </w:rPr>
          <w:t>rn</w:t>
        </w:r>
        <w:r>
          <w:rPr>
            <w:rStyle w:val="InternetLink"/>
            <w:color w:val="000000"/>
            <w:sz w:val="24"/>
            <w:u w:val="single"/>
            <w:lang w:eastAsia="ar-SA"/>
          </w:rPr>
          <w:t>.</w:t>
        </w:r>
        <w:r>
          <w:rPr>
            <w:rStyle w:val="InternetLink"/>
            <w:color w:val="000000"/>
            <w:sz w:val="24"/>
            <w:u w:val="single"/>
            <w:lang w:val="en-US" w:eastAsia="ar-SA"/>
          </w:rPr>
          <w:t>ru</w:t>
        </w:r>
      </w:hyperlink>
      <w:r>
        <w:rPr>
          <w:color w:val="000000"/>
          <w:sz w:val="24"/>
          <w:lang w:eastAsia="ar-SA"/>
        </w:rPr>
        <w:t xml:space="preserve">. Процедуры подлежат размещению на основании заявок муниципальных заказчиков. </w:t>
      </w:r>
      <w:r>
        <w:rPr>
          <w:color w:val="000000"/>
          <w:sz w:val="24"/>
        </w:rPr>
        <w:t xml:space="preserve">Извещения о проведении торгов и запросов котировок, как и информация о планах-графиках,  результатах определения поставщика, подрядчика, исполнителя, нормировании в сфере закупок своевременно публикуются на Официальном сайте РФ для размещения информации о размещении заказов </w:t>
      </w:r>
      <w:hyperlink r:id="rId5">
        <w:r>
          <w:rPr>
            <w:rStyle w:val="InternetLink"/>
            <w:color w:val="000000"/>
            <w:sz w:val="24"/>
            <w:lang w:val="en-US"/>
          </w:rPr>
          <w:t>www</w:t>
        </w:r>
        <w:r>
          <w:rPr>
            <w:rStyle w:val="InternetLink"/>
            <w:color w:val="000000"/>
            <w:sz w:val="24"/>
          </w:rPr>
          <w:t>.</w:t>
        </w:r>
        <w:r>
          <w:rPr>
            <w:rStyle w:val="InternetLink"/>
            <w:color w:val="000000"/>
            <w:sz w:val="24"/>
            <w:lang w:val="en-US"/>
          </w:rPr>
          <w:t>zakupki</w:t>
        </w:r>
      </w:hyperlink>
      <w:r>
        <w:rPr>
          <w:rFonts w:eastAsia="Calibri"/>
          <w:color w:val="000000"/>
          <w:sz w:val="24"/>
        </w:rPr>
        <w:t>. gov.ru</w:t>
      </w:r>
      <w:r>
        <w:rPr>
          <w:color w:val="000000"/>
          <w:sz w:val="24"/>
        </w:rPr>
        <w:t xml:space="preserve"> и сайте администрации Каширского муниципального района </w:t>
      </w:r>
      <w:hyperlink r:id="rId6">
        <w:r>
          <w:rPr>
            <w:rStyle w:val="InternetLink"/>
            <w:color w:val="000000"/>
            <w:sz w:val="24"/>
            <w:lang w:val="en-US"/>
          </w:rPr>
          <w:t>www</w:t>
        </w:r>
        <w:r>
          <w:rPr>
            <w:rStyle w:val="InternetLink"/>
            <w:color w:val="000000"/>
            <w:sz w:val="24"/>
          </w:rPr>
          <w:t>.</w:t>
        </w:r>
        <w:r>
          <w:rPr>
            <w:rStyle w:val="InternetLink"/>
            <w:color w:val="000000"/>
            <w:sz w:val="24"/>
            <w:lang w:val="en-US"/>
          </w:rPr>
          <w:t>kashir</w:t>
        </w:r>
        <w:r>
          <w:rPr>
            <w:rStyle w:val="InternetLink"/>
            <w:color w:val="000000"/>
            <w:sz w:val="24"/>
          </w:rPr>
          <w:t>-</w:t>
        </w:r>
        <w:r>
          <w:rPr>
            <w:rStyle w:val="InternetLink"/>
            <w:color w:val="000000"/>
            <w:sz w:val="24"/>
            <w:lang w:val="en-US"/>
          </w:rPr>
          <w:t>rn</w:t>
        </w:r>
        <w:r>
          <w:rPr>
            <w:rStyle w:val="InternetLink"/>
            <w:color w:val="000000"/>
            <w:sz w:val="24"/>
          </w:rPr>
          <w:t>.</w:t>
        </w:r>
        <w:r>
          <w:rPr>
            <w:rStyle w:val="InternetLink"/>
            <w:color w:val="000000"/>
            <w:sz w:val="24"/>
            <w:lang w:val="en-US"/>
          </w:rPr>
          <w:t>ru</w:t>
        </w:r>
      </w:hyperlink>
      <w:r>
        <w:rPr>
          <w:color w:val="000000"/>
          <w:sz w:val="24"/>
        </w:rPr>
        <w:t>. Открытые аукционы в электронной форме позволяют максимально реализовать муниципальный заказ и являются одной из важнейших антикоррупционных мер.</w:t>
      </w:r>
      <w:r>
        <w:rPr>
          <w:color w:val="000000"/>
          <w:sz w:val="24"/>
          <w:lang w:eastAsia="ar-SA"/>
        </w:rPr>
        <w:t xml:space="preserve"> В 2016 году уполномоченным органом по определению поставщика, подрядчика, исполнителя проведено 30 открытых аукционов в электронной форме, по результатам торгов заключено 24 муниципальных контракта. </w:t>
      </w:r>
      <w:r>
        <w:rPr>
          <w:color w:val="000000"/>
          <w:sz w:val="24"/>
        </w:rPr>
        <w:t xml:space="preserve">Случаев возникновения конфликта интересов между участниками закупки и заказчиками, уполномоченным органом, членами единой (постоянно действующей) комиссии в отчетном периоде не имеется. </w:t>
      </w:r>
      <w:r>
        <w:rPr>
          <w:color w:val="000000"/>
          <w:sz w:val="24"/>
          <w:lang w:eastAsia="ar-SA"/>
        </w:rPr>
        <w:t>Распоряжение земельными участками, находящимися в муниципальной собственности, осуществлялось в соответствии с действующим законодательством, при этом обеспечивалось соблюдение требований законодательства Российской Федерации о противодействии коррупции. Фактов нарушения действующего законодательства при распоряжении земельными участками, находящимися в муниципальной собственности в 2016 году не имеется.</w:t>
      </w:r>
      <w:r>
        <w:rPr>
          <w:color w:val="000000"/>
          <w:sz w:val="24"/>
        </w:rPr>
        <w:t xml:space="preserve"> </w:t>
      </w:r>
    </w:p>
    <w:p>
      <w:pPr>
        <w:pStyle w:val="Normal"/>
        <w:autoSpaceDE w:val="false"/>
        <w:jc w:val="both"/>
        <w:rPr>
          <w:b/>
          <w:b/>
          <w:color w:val="000000"/>
          <w:sz w:val="24"/>
        </w:rPr>
      </w:pPr>
      <w:r>
        <w:rPr>
          <w:color w:val="000000"/>
          <w:sz w:val="24"/>
        </w:rPr>
        <w:t xml:space="preserve">       </w:t>
      </w:r>
      <w:r>
        <w:rPr>
          <w:color w:val="000000"/>
          <w:sz w:val="24"/>
        </w:rPr>
        <w:t>В отчетном периоде в целях обеспечения антикоррупционного просвещения граждан на страницах районной газеты «Каширские зори»  20 сентября 2016 года опубликована статья</w:t>
      </w:r>
      <w:r>
        <w:rPr>
          <w:rFonts w:eastAsia="Calibri"/>
          <w:color w:val="000000"/>
          <w:sz w:val="24"/>
          <w:lang w:eastAsia="en-US"/>
        </w:rPr>
        <w:t xml:space="preserve"> «Как не попасть в руки коррупционеров». Также в районной газете опубликовывалась информация </w:t>
      </w:r>
      <w:r>
        <w:rPr>
          <w:color w:val="000000"/>
          <w:sz w:val="24"/>
          <w:lang w:eastAsia="ar-SA"/>
        </w:rPr>
        <w:t xml:space="preserve">об отчетах главы администрации района о деятельности районной администрации, о проведении регулярных встреч главы администрации района с жителями поселений, об участии главы администрации района А.И. Пономарева, его заместителей в личном приеме граждан в общественной приемной губернатора Воронежской области. В целях  более полного изучения общественного мнения, а также проблем, которые волнуют жителей района, были также организованы ежеквартальные прямые телефонные линии читателей газеты  с главой администрации района А.И. Пономаревым. </w:t>
      </w:r>
      <w:r>
        <w:rPr>
          <w:color w:val="000000"/>
          <w:sz w:val="24"/>
        </w:rPr>
        <w:t>27 декабря 2016 года проводилась прямая линия с гражданами по вопросам антикоррупционного просвещения, в ходе которой, были обсуждены вопросы антикоррупционного поведения, положений законодательства, с которыми граждане могут столкнуться при обращении в органы местного самоуправления, медицинские, общеобразовательные организации.</w:t>
      </w:r>
    </w:p>
    <w:p>
      <w:pPr>
        <w:pStyle w:val="Normal"/>
        <w:jc w:val="both"/>
        <w:rPr>
          <w:rFonts w:eastAsia="Arial Unicode MS"/>
          <w:color w:val="000000"/>
          <w:sz w:val="24"/>
        </w:rPr>
      </w:pPr>
      <w:r>
        <w:rPr>
          <w:rFonts w:eastAsia="Times New Roman"/>
          <w:color w:val="000000"/>
          <w:sz w:val="24"/>
          <w:lang w:eastAsia="en-US"/>
        </w:rPr>
        <w:t xml:space="preserve">        </w:t>
      </w:r>
      <w:r>
        <w:rPr>
          <w:rFonts w:eastAsia="Calibri"/>
          <w:color w:val="000000"/>
          <w:sz w:val="24"/>
          <w:lang w:eastAsia="en-US"/>
        </w:rPr>
        <w:t xml:space="preserve">На официальном сайте администрации Каширского муниципального района Воронежской области в сети Интернет в разделе «Антикоррупционные меры» для всеобщего ознакомления опубликовываются отчеты </w:t>
      </w:r>
      <w:r>
        <w:rPr>
          <w:rFonts w:eastAsia="Arial Unicode MS"/>
          <w:color w:val="000000"/>
          <w:sz w:val="24"/>
        </w:rPr>
        <w:t>об организации работы по противодействию коррупции администрации Каширского муниципального района Воронежской области, протоколы заседания и планы работы Совета  по противодействию коррупции, нормативные документы.</w:t>
      </w:r>
    </w:p>
    <w:p>
      <w:pPr>
        <w:pStyle w:val="Style16"/>
        <w:jc w:val="both"/>
        <w:rPr>
          <w:rFonts w:eastAsia="Arial Unicode MS"/>
          <w:color w:val="000000"/>
          <w:sz w:val="24"/>
        </w:rPr>
      </w:pPr>
      <w:r>
        <w:rPr>
          <w:rFonts w:eastAsia="Arial Unicode MS"/>
          <w:color w:val="000000"/>
          <w:sz w:val="24"/>
        </w:rPr>
      </w:r>
    </w:p>
    <w:sectPr>
      <w:type w:val="nextPage"/>
      <w:pgSz w:w="11906" w:h="16838"/>
      <w:pgMar w:left="1134" w:right="851" w:gutter="0" w:header="0" w:top="56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rFonts w:ascii="Arial" w:hAnsi="Arial" w:cs="Arial"/>
      <w:i/>
      <w:iCs/>
      <w:sz w:val="20"/>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both"/>
      <w:outlineLvl w:val="3"/>
    </w:pPr>
    <w:rPr>
      <w:b/>
      <w:bCs/>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sz w:val="24"/>
      <w:szCs w:val="24"/>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Style10">
    <w:name w:val="Основной шрифт абзаца"/>
    <w:qFormat/>
    <w:rPr/>
  </w:style>
  <w:style w:type="character" w:styleId="1">
    <w:name w:val="Заголовок №1_"/>
    <w:qFormat/>
    <w:rPr>
      <w:b/>
      <w:bCs/>
      <w:sz w:val="27"/>
      <w:szCs w:val="27"/>
      <w:shd w:fill="FFFFFF" w:val="clear"/>
    </w:rPr>
  </w:style>
  <w:style w:type="character" w:styleId="Style11">
    <w:name w:val="Текст выноски Знак"/>
    <w:qFormat/>
    <w:rPr>
      <w:rFonts w:ascii="Tahoma" w:hAnsi="Tahoma" w:cs="Tahoma"/>
      <w:sz w:val="16"/>
      <w:szCs w:val="16"/>
    </w:rPr>
  </w:style>
  <w:style w:type="character" w:styleId="Style12">
    <w:name w:val="Основной текст_"/>
    <w:qFormat/>
    <w:rPr>
      <w:rFonts w:ascii="Calibri" w:hAnsi="Calibri" w:eastAsia="Calibri" w:cs="Calibri"/>
      <w:sz w:val="21"/>
      <w:szCs w:val="21"/>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4">
    <w:name w:val="Заголовок 4 Знак"/>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rPr>
  </w:style>
  <w:style w:type="paragraph" w:styleId="2">
    <w:name w:val="Основной текст 2"/>
    <w:basedOn w:val="Normal"/>
    <w:qFormat/>
    <w:pPr/>
    <w:rPr>
      <w:sz w:val="24"/>
    </w:rPr>
  </w:style>
  <w:style w:type="paragraph" w:styleId="TextBodyIndent">
    <w:name w:val="Body Text Indent"/>
    <w:basedOn w:val="Normal"/>
    <w:pPr>
      <w:ind w:firstLine="540"/>
    </w:pPr>
    <w:rPr/>
  </w:style>
  <w:style w:type="paragraph" w:styleId="21">
    <w:name w:val="Основной текст с отступом 2"/>
    <w:basedOn w:val="Normal"/>
    <w:qFormat/>
    <w:pPr>
      <w:ind w:firstLine="540"/>
      <w:jc w:val="both"/>
    </w:pPr>
    <w:rPr/>
  </w:style>
  <w:style w:type="paragraph" w:styleId="3">
    <w:name w:val="Основной текст 3"/>
    <w:basedOn w:val="Normal"/>
    <w:qFormat/>
    <w:pPr>
      <w:jc w:val="both"/>
    </w:pPr>
    <w:rPr/>
  </w:style>
  <w:style w:type="paragraph" w:styleId="31">
    <w:name w:val="Основной текст с отступом 3"/>
    <w:basedOn w:val="Normal"/>
    <w:qFormat/>
    <w:pPr>
      <w:ind w:firstLine="708"/>
      <w:jc w:val="both"/>
    </w:pPr>
    <w:rPr/>
  </w:style>
  <w:style w:type="paragraph" w:styleId="Style14">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аголовок №1"/>
    <w:basedOn w:val="Normal"/>
    <w:qFormat/>
    <w:pPr>
      <w:shd w:fill="FFFFFF" w:val="clear"/>
      <w:spacing w:lineRule="exact" w:line="322"/>
      <w:jc w:val="center"/>
      <w:outlineLvl w:val="0"/>
    </w:pPr>
    <w:rPr>
      <w:b/>
      <w:bCs/>
      <w:sz w:val="27"/>
      <w:szCs w:val="27"/>
    </w:rPr>
  </w:style>
  <w:style w:type="paragraph" w:styleId="Style15">
    <w:name w:val="Текст выноски"/>
    <w:basedOn w:val="Normal"/>
    <w:qFormat/>
    <w:pPr/>
    <w:rPr>
      <w:rFonts w:ascii="Tahoma" w:hAnsi="Tahoma" w:cs="Tahoma"/>
      <w:sz w:val="16"/>
      <w:szCs w:val="16"/>
    </w:rPr>
  </w:style>
  <w:style w:type="paragraph" w:styleId="12">
    <w:name w:val="Основной текст1"/>
    <w:basedOn w:val="Normal"/>
    <w:qFormat/>
    <w:pPr>
      <w:shd w:fill="FFFFFF" w:val="clear"/>
      <w:spacing w:lineRule="exact" w:line="269" w:before="240" w:after="0"/>
      <w:jc w:val="both"/>
    </w:pPr>
    <w:rPr>
      <w:rFonts w:ascii="Calibri" w:hAnsi="Calibri" w:eastAsia="Calibri" w:cs="Calibri"/>
      <w:sz w:val="21"/>
      <w:szCs w:val="21"/>
    </w:rPr>
  </w:style>
  <w:style w:type="paragraph" w:styleId="Style16">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shir-rn.ru/kcfinder/upload/138/files/Otchet-ob-organizatsii-rabotyi-po-protivodeystviyu-korruptsii-administratsiya-Kashirskogo-munitsipalnogo-rayona-Voronejskoy-oblasti-v-2015-godu..doc" TargetMode="External"/><Relationship Id="rId3" Type="http://schemas.openxmlformats.org/officeDocument/2006/relationships/hyperlink" Target="http://www.zakupki.gov.ru/" TargetMode="External"/><Relationship Id="rId4" Type="http://schemas.openxmlformats.org/officeDocument/2006/relationships/hyperlink" Target="http://www.kashir-rn.ru/" TargetMode="External"/><Relationship Id="rId5" Type="http://schemas.openxmlformats.org/officeDocument/2006/relationships/hyperlink" Target="http://www.zakupki/" TargetMode="External"/><Relationship Id="rId6" Type="http://schemas.openxmlformats.org/officeDocument/2006/relationships/hyperlink" Target="http://www.kashir-rn.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15:00Z</dcterms:created>
  <dc:creator>RU User</dc:creator>
  <dc:description/>
  <dc:language>en-US</dc:language>
  <cp:lastModifiedBy>СУХОМЛИНОВА Ирина Викторовна</cp:lastModifiedBy>
  <cp:lastPrinted>2017-01-10T11:38:00Z</cp:lastPrinted>
  <dcterms:modified xsi:type="dcterms:W3CDTF">2020-03-03T13:15:00Z</dcterms:modified>
  <cp:revision>2</cp:revision>
  <dc:subject/>
  <dc:title/>
</cp:coreProperties>
</file>