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0000"/>
          <w:sz w:val="24"/>
          <w:szCs w:val="22"/>
          <w:u w:val="single"/>
          <w:lang w:eastAsia="en-US"/>
        </w:rPr>
      </w:pPr>
      <w:r>
        <w:rPr>
          <w:rFonts w:eastAsia="Times New Roman"/>
          <w:color w:val="000000"/>
          <w:sz w:val="24"/>
        </w:rPr>
        <w:t xml:space="preserve">        </w:t>
      </w:r>
      <w:r>
        <w:rPr>
          <w:rFonts w:eastAsia="Times New Roman"/>
          <w:sz w:val="24"/>
        </w:rPr>
        <w:t xml:space="preserve">        </w:t>
      </w:r>
      <w:hyperlink r:id="rId2">
        <w:r>
          <w:rPr>
            <w:rStyle w:val="InternetLink"/>
            <w:rFonts w:eastAsia="Calibri"/>
            <w:color w:val="000000"/>
            <w:sz w:val="24"/>
            <w:szCs w:val="22"/>
            <w:u w:val="single"/>
            <w:lang w:eastAsia="en-US"/>
          </w:rPr>
          <w:t>Отчет об организации работы по противодействию коррупции администрация Каширского муниципального района Воронежской области в 2017  году</w:t>
        </w:r>
      </w:hyperlink>
    </w:p>
    <w:p>
      <w:pPr>
        <w:pStyle w:val="Normal"/>
        <w:jc w:val="center"/>
        <w:rPr>
          <w:rFonts w:eastAsia="Arial Unicode MS"/>
          <w:color w:val="000000"/>
          <w:sz w:val="24"/>
          <w:szCs w:val="22"/>
          <w:u w:val="single"/>
          <w:lang w:eastAsia="en-US"/>
        </w:rPr>
      </w:pPr>
      <w:r>
        <w:rPr>
          <w:rFonts w:eastAsia="Arial Unicode MS"/>
          <w:color w:val="000000"/>
          <w:sz w:val="24"/>
          <w:szCs w:val="22"/>
          <w:u w:val="single"/>
          <w:lang w:eastAsia="en-US"/>
        </w:rPr>
      </w:r>
    </w:p>
    <w:p>
      <w:pPr>
        <w:pStyle w:val="Normal"/>
        <w:jc w:val="both"/>
        <w:rPr>
          <w:rFonts w:eastAsia="Arial Unicode MS"/>
          <w:color w:val="000000"/>
          <w:sz w:val="24"/>
        </w:rPr>
      </w:pPr>
      <w:r>
        <w:rPr>
          <w:rFonts w:eastAsia="Arial Unicode MS"/>
          <w:color w:val="000000"/>
          <w:sz w:val="24"/>
        </w:rPr>
        <w:t xml:space="preserve">В целях реализации Национального плана противодействия коррупции на 2016-2017 годы, утвержденного Указом Президента Российской Федерации от 11.04.2016 № 147 постановлением администрации Каширского муниципального района Воронежской области № 176 от 26.05.2016 года в постановление администрации района № 783 от 11.08.2010 «О мерах по противодействию коррупции на территории Каширского муниципального района Воронежской области» внесены изменения и дополнения в План противодействия коррупции на территории Каширского муниципального района Воронежской области на 2015-2016 годы. Согласно внесенных изменений и дополнений план противодействия коррупции рассчитан на 2016-2017 годы,  </w:t>
      </w:r>
      <w:r>
        <w:rPr>
          <w:color w:val="000000"/>
          <w:sz w:val="24"/>
        </w:rPr>
        <w:t xml:space="preserve"> мероприятия которого, подлежат выполнению и исполняются ответственными лицами в установленные сроки.</w:t>
      </w:r>
      <w:r>
        <w:rPr>
          <w:rFonts w:eastAsia="Arial Unicode MS"/>
          <w:color w:val="000000"/>
          <w:sz w:val="24"/>
        </w:rPr>
        <w:t xml:space="preserve">    На основании постановлений администрации района № 04 от 09.01.2017 года и №  33 от 25.01.2017 года внесены изменения и дополнения в пункты 1.29 и 1.32 районного Плана по противодействию коррупции.      </w:t>
      </w:r>
    </w:p>
    <w:p>
      <w:pPr>
        <w:pStyle w:val="Normal"/>
        <w:jc w:val="both"/>
        <w:rPr>
          <w:color w:val="000000"/>
          <w:sz w:val="24"/>
        </w:rPr>
      </w:pPr>
      <w:r>
        <w:rPr>
          <w:rFonts w:eastAsia="Times New Roman"/>
          <w:sz w:val="24"/>
        </w:rPr>
        <w:t xml:space="preserve">        </w:t>
      </w:r>
      <w:r>
        <w:rPr>
          <w:rFonts w:eastAsia="Arial Unicode MS"/>
          <w:sz w:val="24"/>
        </w:rPr>
        <w:t xml:space="preserve">Во исполнение плана противодействия коррупции на территории Каширского муниципального района Воронежской области на 2016-2017 </w:t>
      </w:r>
      <w:r>
        <w:rPr>
          <w:rFonts w:eastAsia="Arial Unicode MS"/>
          <w:color w:val="000000"/>
          <w:sz w:val="24"/>
        </w:rPr>
        <w:t xml:space="preserve">годы  15 марта 2017 года проведено </w:t>
      </w:r>
      <w:r>
        <w:rPr>
          <w:color w:val="000000"/>
          <w:sz w:val="24"/>
        </w:rPr>
        <w:t>заседание Совета по противодействию в Каширском муниципальном районе Воронежской области с повесткой дня: Об утверждении плана работы Совета по противодействию коррупции на 2017 год; изучение и применение в антикоррупционной деятельности методических рекомендаций по вопросам представления сведений</w:t>
      </w:r>
      <w:r>
        <w:rPr>
          <w:sz w:val="24"/>
        </w:rPr>
        <w:t xml:space="preserve"> о доходах, расходах, об имуществе и обязательствах имущественного характера и заполнения соответствующей формы справки в 2017 году (за отчетный 2016 год), разработанных Министерством труда и социальной защиты Российской Федерации; 31 мая 2017 </w:t>
      </w:r>
      <w:r>
        <w:rPr>
          <w:rFonts w:eastAsia="Arial Unicode MS"/>
          <w:sz w:val="24"/>
        </w:rPr>
        <w:t xml:space="preserve">проведено </w:t>
      </w:r>
      <w:r>
        <w:rPr>
          <w:sz w:val="24"/>
        </w:rPr>
        <w:t>заседание Совета по противодействию в Каширском муниципальном районе Воронежской области с повесткой дня: «</w:t>
      </w:r>
      <w:r>
        <w:rPr>
          <w:sz w:val="24"/>
          <w:lang w:eastAsia="ar-SA"/>
        </w:rPr>
        <w:t>О результатах работы по предоставлению сведений о доходах, расходах,  об имуществе и обязательствах имущественного характера муниципальными служащими, замещающими должности муниципальной службы в администрации Каширского муниципального района Воронежской области за 2016 год и о</w:t>
      </w:r>
      <w:r>
        <w:rPr>
          <w:sz w:val="24"/>
        </w:rPr>
        <w:t xml:space="preserve"> типичных коррупциогенных факторах, выявляемых в муниципальных нормативных правовых актах и их проектах, а также  рекомендациях по их устранению; 25.10.2017 года проведено заседание Совета по противодействию коррупции с повесткой дня: «</w:t>
      </w:r>
      <w:r>
        <w:rPr>
          <w:color w:val="000000"/>
          <w:sz w:val="24"/>
        </w:rPr>
        <w:t xml:space="preserve">Обеспечение мер по открытости, гласности, прозрачности торгов в сфере закупок товаров, работ, услуг, представление отчета о размещении муниципального заказа в целях обеспечения муниципальных нужд Каширского муниципального района и принятие мер по недопущению возникновения конфликта интересов при закупках товаров, работ, услуг, осуществляемых в соответствии с законодательством о контрактной системе  в сфере закупок товаров, работ, услуг. «Организация и осуществление бюджетного процесса в Каширском муниципальном районе  Воронежской области; анализ работы комиссии по соблюдению требований к служебному поведению и по урегулированию конфликта интересов администрации Каширского муниципального района за истекший период 2017 года. На заседании Совета по противодействию коррупции от 29.12.2017 были подведены  итоги по исполнению плана противодействия коррупции в Каширском муниципальном районе Воронежской области за 2017 год. В 2017 году заседания </w:t>
      </w:r>
      <w:r>
        <w:rPr>
          <w:sz w:val="24"/>
          <w:lang w:eastAsia="ar-SA"/>
        </w:rPr>
        <w:t>комиссии   по соблюдению требований к служебному поведению  муниципальных служащих и урегулированию конфликта интересов администрации Каширского муниципального района</w:t>
      </w:r>
      <w:r>
        <w:rPr>
          <w:sz w:val="24"/>
        </w:rPr>
        <w:t xml:space="preserve"> проводились согласно утвержденного плана. </w:t>
      </w:r>
      <w:r>
        <w:rPr>
          <w:color w:val="000000"/>
          <w:sz w:val="24"/>
          <w:lang w:eastAsia="ar-SA"/>
        </w:rPr>
        <w:t xml:space="preserve">План работы Совета, комиссии </w:t>
      </w:r>
      <w:r>
        <w:rPr>
          <w:sz w:val="24"/>
          <w:lang w:eastAsia="ar-SA"/>
        </w:rPr>
        <w:t>по соблюдению требований к служебному поведению  муниципальных служащих и урегулированию конфликта интересов,</w:t>
      </w:r>
      <w:r>
        <w:rPr>
          <w:color w:val="000000"/>
          <w:sz w:val="24"/>
          <w:lang w:eastAsia="ar-SA"/>
        </w:rPr>
        <w:t xml:space="preserve">  протоколы заседаний размещены на сайте администрации района. </w:t>
      </w:r>
    </w:p>
    <w:p>
      <w:pPr>
        <w:pStyle w:val="Normal"/>
        <w:jc w:val="both"/>
        <w:rPr>
          <w:color w:val="000000"/>
          <w:sz w:val="24"/>
        </w:rPr>
      </w:pPr>
      <w:r>
        <w:rPr>
          <w:color w:val="000000"/>
          <w:sz w:val="24"/>
        </w:rPr>
        <w:t xml:space="preserve">          </w:t>
      </w:r>
      <w:r>
        <w:rPr>
          <w:color w:val="000000"/>
          <w:sz w:val="24"/>
        </w:rPr>
        <w:t xml:space="preserve">В  целях приведения муниципальных правовых актов в соответствие с действующим законодательством о противодействии коррупции администрацией Каширского муниципального района Воронежской области в </w:t>
      </w:r>
      <w:r>
        <w:rPr>
          <w:rFonts w:eastAsia="Arial Unicode MS"/>
          <w:color w:val="000000"/>
          <w:sz w:val="24"/>
        </w:rPr>
        <w:t xml:space="preserve">Каширском муниципальном районе Воронежской области приняты и поддерживаются в актуальном состоянии следующие муниципальные нормативные правовые акты в сфере профилактики и противодействия коррупции: </w:t>
      </w:r>
      <w:r>
        <w:rPr>
          <w:color w:val="000000"/>
          <w:sz w:val="24"/>
        </w:rPr>
        <w:t>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   № 854 от 01.09.2010 года «О комиссии по соблюдению требований к служебному поведению муниципальных служащих и урегулированию конфликта интересов», № 1174 от 06.12.2010 года «Об утверждении перечня должностей муниципальной службы администрации Каширского муниципального района Воронежской области, замещение которых связано с коррупционными рисками»; № 148 от 22.02.2013 «Об утверждении положения о предоставлении лицом, претендующим на замещение должности руководителя муниципального учреждения Каширского муниципального района Воронежской области, а также руководителем муниципального учреждения Кашир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проверки достоверности и полноты указанных сведений»; № 324 от 16.04.2013 «Об организации уведомления муниципальными служащими, замещающими должности муниципальной службы в администрации Каширского муниципального района об иной оплачиваемой работе»; № 1237 от 05.12.2013 «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Каширского муниципального района Воронежской области и предоставления этих сведений общероссийским средствам массовой информации для опубликования»; распоряжение № 128-р-ОД от 06.07.2015 года «О порядке работы системы «Телефон доверия» по фактам коррупционной направленности»;  № 80 от 31.03.2011» Об утверждении кодекса этики и служебного поведения муниципальных служащих органов местного самоуправления Каширского муниципального района Воронежской области, № 59 от 25.02.2016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 194 от 01.06.2016 «Об утверждении порядка проведения антикоррупционной экспертизы нормативных правовых актов и проектов нормативных правовых актов администрации Каширского муниципального района Воронежской области»; распоряжение администрации района от 13.07.2015 № 130-р-ОД  «О назначении должностных лиц, ответственных за профилактику коррупционных и иных правонарушений в администрации Каширского муниципального района Воронежской области»;   решения    Совета народных депутатов № 46 от 22.04.2016 «Об утверждении положения о порядке представления лицами, замещающими муниципальные должности в Каширском муниципальном районе Воронежской области сведений о доходах, расходах, об имуществе и обязательствах имущественного характера»;  № 47 от 22.04.2016 «Об утверждении положения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 48 от 22.04.2016 «О создании комиссии по соблюдению требований к должностному поведению лиц, замещающих муниципальные должности и урегулированию конфликта интересов», № 50 от 22.04.2016 «Об утверждении порядка увольнения (освобождения от должности) в связи с утратой доверия лиц, замещающих муниципальные должности и порядка применения к лицам, замещающим должности муниципальной службы в органах местного самоуправления Кашир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 51 от 22.04.2016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 52 от 22.04.2016  «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Каширского муниципального района»; № 53 от 22.04.201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аширского муниципального района Воронежской области и членов их семей на официальных сайтах органов местного самоуправления Каширского муниципального района Воронежской области и предоставления этих сведений средствам массовой информации для опубликования» и другие.</w:t>
      </w:r>
    </w:p>
    <w:p>
      <w:pPr>
        <w:pStyle w:val="Normal"/>
        <w:jc w:val="both"/>
        <w:rPr/>
      </w:pPr>
      <w:r>
        <w:rPr>
          <w:color w:val="000000"/>
          <w:sz w:val="23"/>
          <w:szCs w:val="23"/>
        </w:rPr>
        <w:t xml:space="preserve">        </w:t>
      </w:r>
      <w:r>
        <w:rPr>
          <w:color w:val="000000"/>
          <w:sz w:val="24"/>
        </w:rPr>
        <w:t>В соответствии с федеральным законом № 172-ФЗ от 17.07.2009 года «Об антикоррупционной экспертизе нормативных правовых актов и проектов нормативных правовых актов», постановлением Правительства РФ от 26.02.2010 года № 96 «Об антикоррупционной экспертизе нормативных правовых актов и проектов нормативных правовых актов», постановлением администрации района № 194 от 01.06.2016 «Об утверждении порядка проведения антикоррупционной экспертизы нормативных правовых актов и проектов нормативных правовых актов администрации Каширского муниципального района Воронежской области», № 52 от 22.04.2016  «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Каширского муниципального района»  правовым отделом администрации района проводится правовая антикоррупционная экспертиза проектов нормативных правовых актов  главы администрации Каширского муниципального района Воронежской области и проектов нормативных правовых актов Совета народных депутатов, выносимых на рассмотрение представительного органа по инициативе администрации района.  В 2017 году  органами местного самоуправления Каширского муниципального  района Воронежской области был принято 109 нормативных правовых актов, которые прошли антикоррупционную экспертизу. За отчетный период были подготовлены отрицательные заключения правовой антикоррупционной экспертизы проектов МНПА, МНПА, которые были переданы разработчикам. По результатам проведения правовой антикоррупционной экспертизы МНПА замечания правовой (антикоррупционной) экспертизы учтены полностью. В целях мониторинга правоприменения в 2017 году проведена антикоррупционная экспертиза одного нормативного правового акта, принятого в муниципальном районе в  2015 году, по результатам которого подготовлены соответствующее заключение экспертизы. Фактов не устранения выявленных в них коррупциогенных факторов не имеется.</w:t>
      </w:r>
    </w:p>
    <w:p>
      <w:pPr>
        <w:pStyle w:val="Normal"/>
        <w:widowControl w:val="false"/>
        <w:autoSpaceDE w:val="false"/>
        <w:jc w:val="both"/>
        <w:rPr/>
      </w:pPr>
      <w:r>
        <w:rPr>
          <w:color w:val="000000"/>
          <w:sz w:val="24"/>
        </w:rPr>
        <w:t xml:space="preserve">       </w:t>
      </w:r>
      <w:r>
        <w:rPr>
          <w:color w:val="000000"/>
          <w:sz w:val="24"/>
        </w:rPr>
        <w:t>В отчетном периоде 17 февраля 2017 года  проведен обучающий семинар с муниципальными служащими и руководителями муниципальных учреждений  по ознакомлению с методическими рекомендациями по вопросам предоставления сведений о доходах, расходах, об имуществе и обязательствах имущественного характера, давались индивидуальные рекомендации по заполнению соответствующей формы справки в 2017 году за отчетный 2016 год.</w:t>
      </w:r>
    </w:p>
    <w:p>
      <w:pPr>
        <w:pStyle w:val="Normal"/>
        <w:spacing w:before="0" w:after="0"/>
        <w:contextualSpacing/>
        <w:jc w:val="both"/>
        <w:rPr>
          <w:b/>
          <w:b/>
          <w:color w:val="000000"/>
          <w:sz w:val="24"/>
        </w:rPr>
      </w:pPr>
      <w:r>
        <w:rPr>
          <w:color w:val="000000"/>
          <w:sz w:val="24"/>
        </w:rPr>
        <w:t xml:space="preserve">        </w:t>
      </w:r>
      <w:r>
        <w:rPr>
          <w:color w:val="000000"/>
          <w:sz w:val="24"/>
        </w:rPr>
        <w:t>В  2017 году глава администрации района прошел курсы повышения квалификации «Эффективный менеджмент в муниципальных образованиях», на которых рассматривались актуальные вопросы в сфере противодействия коррупции  после которых для руководителей и начальников отделов было организовано изучение нормативных правовых актов антикоррупционной направленности, имеющихся вопросов противодействия коррупции.</w:t>
      </w:r>
    </w:p>
    <w:p>
      <w:pPr>
        <w:pStyle w:val="Normal"/>
        <w:ind w:right="-2" w:hanging="0"/>
        <w:jc w:val="both"/>
        <w:rPr/>
      </w:pPr>
      <w:r>
        <w:rPr>
          <w:color w:val="000000"/>
          <w:sz w:val="24"/>
        </w:rPr>
        <w:t xml:space="preserve">       </w:t>
      </w:r>
      <w:r>
        <w:rPr>
          <w:color w:val="000000"/>
          <w:sz w:val="24"/>
        </w:rPr>
        <w:t>В целях  выполнения требований федерального закона № 210-ФЗ от 27.07.2010 года «Об организации предоставления государственных и муниципальных услуг администрацией Каширского муниципального района информация о муниципальных услугах предоставляется посредством информационной системы «Портал государственных и муниципальных услуг», а также обеспечивается межведомственное электронное взаимодействие при предоставлении муниципальных услуг путем направления запросов  органам, участвующим в предоставлении муниципальных услуг и получения ответов по ним. Администрацией Каширского муниципального района в первом квартале 2017 году проводилась  работа по  поддержанию перечня государственных и муниципальных услуг, предоставляемых администрацией Каширского муниципального района Воронежской области, административных регламентов предоставления муниципальных услуг в актуальном состоянии, учитывая действующее законодательство, а также работа по  внесению изменений и дополнений в действующие административные регламенты предоставления муниципальных услуг. В результате проводимой работы в первом квартале  2017 года в администрации муниципального района приняты: постановление администрации Каширского муниципального района Воронежской области: № 201  от 30.03.2017  года «О внесении изменений в постановление администрации Каширского муниципального района Воронежской области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w:t>
      </w:r>
      <w:r>
        <w:rPr>
          <w:sz w:val="24"/>
          <w:lang w:eastAsia="ar-SA"/>
        </w:rPr>
        <w:t xml:space="preserve"> постановление № 202 от 30.03.2017 года «О внесении изменений в постановление администрации Каширского муниципального района Воронежской области № 168 от 12.03.2012 «</w:t>
      </w:r>
      <w:r>
        <w:rPr>
          <w:bCs/>
          <w:sz w:val="24"/>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 «Выдача разрешения на строительство»</w:t>
      </w:r>
      <w:r>
        <w:rPr>
          <w:sz w:val="24"/>
          <w:lang w:eastAsia="ar-SA"/>
        </w:rPr>
        <w:t xml:space="preserve"> постановление № 203 от 30.03.2017 года «О внесении изменений в постановление администрации Каширского муниципального района Воронежской области № 534 от 12.10.2015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постановление № 204 от 30.03.2017 года «О внесении изменений и дополнений в постановление администрации Каширского муниципального района Воронежской области № 535 от 12.10.2015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одготовка и выдача разрешения на ввод объекта в эксплуатацию».</w:t>
      </w:r>
      <w:r>
        <w:rPr>
          <w:b/>
          <w:sz w:val="24"/>
          <w:lang w:eastAsia="ar-SA"/>
        </w:rPr>
        <w:t xml:space="preserve"> </w:t>
      </w:r>
    </w:p>
    <w:p>
      <w:pPr>
        <w:pStyle w:val="Normal"/>
        <w:jc w:val="both"/>
        <w:rPr>
          <w:color w:val="000000"/>
          <w:sz w:val="24"/>
        </w:rPr>
      </w:pPr>
      <w:r>
        <w:rPr>
          <w:color w:val="000000"/>
          <w:sz w:val="24"/>
        </w:rPr>
        <w:t xml:space="preserve">      </w:t>
      </w:r>
      <w:r>
        <w:rPr>
          <w:color w:val="000000"/>
          <w:sz w:val="24"/>
          <w:lang w:eastAsia="ar-SA"/>
        </w:rPr>
        <w:t>А</w:t>
      </w:r>
      <w:r>
        <w:rPr>
          <w:color w:val="000000"/>
          <w:sz w:val="24"/>
        </w:rPr>
        <w:t xml:space="preserve">дминистративные регламенты и  проекты административных регламентов предоставления муниципальных услуг в соответствии с требованиями закона № 210-ФЗ от 27.07.2010 года «Об организации предоставления государственных и муниципальных услуг»  размещены </w:t>
      </w:r>
      <w:r>
        <w:rPr>
          <w:bCs/>
          <w:color w:val="000000"/>
          <w:sz w:val="24"/>
        </w:rPr>
        <w:t>в информационно-телекоммуникационной сети "Интернет" на официальном сайте администрации района для всеобщего ознакомления и проведения экспертизы в порядке, установленном законом.</w:t>
      </w:r>
      <w:r>
        <w:rPr>
          <w:color w:val="000000"/>
          <w:sz w:val="24"/>
        </w:rPr>
        <w:t xml:space="preserve">  Административные регламенты осуществления муниципального контроля также находятся в актуальном состоянии. Информация по вопросам предоставления муниципальной услуги и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ширского муниципального района, МФЦ предусмотрены в административных регламентах предоставления муниципальных услуг и  размещаются:  на официальном сайте администрации в сети Интернет www.kashirrn.ru;  в информационной системе Воронежской области «Портал государственных и муниципальных услуг Воронежской области» (pgu.govvr№.ru), на Едином портале государственных и муниципальных услуг (функций) в сети Интернет (www.gosuslugi.ru); на официальном сайте МФЦ (mfc.vr№.ru); на информационном стенде в администрации; на информационном стенде в МФЦ. </w:t>
      </w:r>
    </w:p>
    <w:p>
      <w:pPr>
        <w:pStyle w:val="Style16"/>
        <w:jc w:val="both"/>
        <w:rPr>
          <w:color w:val="000000"/>
          <w:sz w:val="24"/>
          <w:lang w:eastAsia="ar-SA"/>
        </w:rPr>
      </w:pPr>
      <w:r>
        <w:rPr>
          <w:color w:val="000000"/>
          <w:sz w:val="24"/>
        </w:rPr>
        <w:t xml:space="preserve">        </w:t>
      </w:r>
      <w:r>
        <w:rPr>
          <w:color w:val="000000"/>
          <w:sz w:val="24"/>
        </w:rPr>
        <w:t xml:space="preserve">В целях информирования населения о бюджетном процессе в отчетном периоде 02.03.2017 проект решения Совета народных депутатов Каширского муниципального района «Об исполнении районного бюджета Каширского муниципального района за 2016 год» был направлен администрацией района в Совет народных депутатов Каширского муниципального района Воронежской области и контрольно-счетную комиссию Каширского муниципального района Воронежской области.    В районной газете «Каширские зори» № 20 (6418) от 21.03.2017, № 21 (6419) от 24.03.2017 года  было опубликовано информационное сообщение о проведении публичных слушаний 03.04.2017 года по  проекту решения Совета народных депутатов Каширского муниципального района «Об исполнении районного бюджета Каширского муниципального района за 2016 год», проект решения Совета народных депутатов Каширского муниципального района «Об исполнении районного бюджета Каширского муниципального района за 2016 год» был опубликован в Вестнике муниципальных правовых актов Каширского муниципального района Воронежской области №  4(74) от 17.03.2017 года. </w:t>
      </w:r>
    </w:p>
    <w:p>
      <w:pPr>
        <w:pStyle w:val="ConsPlusNormal"/>
        <w:numPr>
          <w:ilvl w:val="0"/>
          <w:numId w:val="0"/>
        </w:numPr>
        <w:ind w:firstLine="720"/>
        <w:jc w:val="both"/>
        <w:outlineLvl w:val="0"/>
        <w:rPr>
          <w:rFonts w:ascii="Times New Roman" w:hAnsi="Times New Roman" w:eastAsia="Arial Unicode MS" w:cs="Times New Roman"/>
          <w:color w:val="000000"/>
          <w:sz w:val="24"/>
        </w:rPr>
      </w:pPr>
      <w:r>
        <w:rPr>
          <w:rFonts w:cs="Times New Roman" w:ascii="Times New Roman" w:hAnsi="Times New Roman"/>
          <w:color w:val="000000"/>
          <w:sz w:val="24"/>
          <w:szCs w:val="24"/>
        </w:rPr>
        <w:t>В отчетном периоде в целях обеспечения антикоррупционного просвещения на официальном сайте администрации района во вкладке «Антикоррупционные меры» размещена информация об о</w:t>
      </w:r>
      <w:r>
        <w:rPr>
          <w:rFonts w:cs="Times New Roman" w:ascii="Times New Roman" w:hAnsi="Times New Roman"/>
          <w:sz w:val="24"/>
          <w:szCs w:val="24"/>
        </w:rPr>
        <w:t>бязанностях организаций по  разработке  и принятию  мер по предупреждению коррупции, о</w:t>
      </w:r>
      <w:r>
        <w:rPr>
          <w:rFonts w:eastAsia="Calibri" w:cs="Times New Roman" w:ascii="Times New Roman" w:hAnsi="Times New Roman"/>
          <w:color w:val="000000"/>
          <w:sz w:val="24"/>
          <w:lang w:eastAsia="en-US"/>
        </w:rPr>
        <w:t xml:space="preserve">публиковываются отчеты </w:t>
      </w:r>
      <w:r>
        <w:rPr>
          <w:rFonts w:eastAsia="Arial Unicode MS" w:cs="Times New Roman" w:ascii="Times New Roman" w:hAnsi="Times New Roman"/>
          <w:color w:val="000000"/>
          <w:sz w:val="24"/>
        </w:rPr>
        <w:t>об организации работы по противодействию коррупции администрации Каширского муниципального района Воронежской области, протоколы заседания и планы работы Совета  по противодействию коррупции, нормативные документы.</w:t>
      </w:r>
    </w:p>
    <w:p>
      <w:pPr>
        <w:pStyle w:val="Style16"/>
        <w:jc w:val="both"/>
        <w:rPr>
          <w:rFonts w:eastAsia="Arial Unicode MS"/>
          <w:sz w:val="24"/>
        </w:rPr>
      </w:pPr>
      <w:r>
        <w:rPr>
          <w:color w:val="000000"/>
          <w:sz w:val="24"/>
        </w:rPr>
        <w:t xml:space="preserve">                     </w:t>
      </w:r>
      <w:r>
        <w:rPr>
          <w:color w:val="000000"/>
          <w:sz w:val="24"/>
        </w:rPr>
        <w:t>Администрация Каширского муниципального района Воронежской области.</w:t>
      </w:r>
    </w:p>
    <w:p>
      <w:pPr>
        <w:pStyle w:val="Style16"/>
        <w:jc w:val="both"/>
        <w:rPr>
          <w:rFonts w:eastAsia="Arial Unicode MS"/>
          <w:color w:val="000000"/>
          <w:sz w:val="24"/>
        </w:rPr>
      </w:pPr>
      <w:r>
        <w:rPr>
          <w:rFonts w:eastAsia="Arial Unicode MS"/>
          <w:color w:val="000000"/>
          <w:sz w:val="24"/>
        </w:rPr>
      </w:r>
    </w:p>
    <w:sectPr>
      <w:type w:val="nextPage"/>
      <w:pgSz w:w="11906" w:h="16838"/>
      <w:pgMar w:left="1134"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yle10">
    <w:name w:val="Основной шрифт абзаца"/>
    <w:qFormat/>
    <w:rPr/>
  </w:style>
  <w:style w:type="character" w:styleId="1">
    <w:name w:val="Заголовок №1_"/>
    <w:qFormat/>
    <w:rPr>
      <w:b/>
      <w:bCs/>
      <w:sz w:val="27"/>
      <w:szCs w:val="27"/>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rFonts w:ascii="Calibri" w:hAnsi="Calibri" w:eastAsia="Calibri" w:cs="Calibri"/>
      <w:sz w:val="21"/>
      <w:szCs w:val="21"/>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4">
    <w:name w:val="Заголовок 4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2">
    <w:name w:val="Основной текст 2"/>
    <w:basedOn w:val="Normal"/>
    <w:qFormat/>
    <w:pPr/>
    <w:rPr>
      <w:sz w:val="24"/>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540"/>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8"/>
      <w:jc w:val="both"/>
    </w:pPr>
    <w:rPr/>
  </w:style>
  <w:style w:type="paragraph" w:styleId="Style14">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shd w:fill="FFFFFF" w:val="clear"/>
      <w:spacing w:lineRule="exact" w:line="322"/>
      <w:jc w:val="center"/>
      <w:outlineLvl w:val="0"/>
    </w:pPr>
    <w:rPr>
      <w:b/>
      <w:bCs/>
      <w:sz w:val="27"/>
      <w:szCs w:val="27"/>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269" w:before="240" w:after="0"/>
      <w:jc w:val="both"/>
    </w:pPr>
    <w:rPr>
      <w:rFonts w:ascii="Calibri" w:hAnsi="Calibri" w:eastAsia="Calibri" w:cs="Calibri"/>
      <w:sz w:val="21"/>
      <w:szCs w:val="21"/>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hir-rn.ru/kcfinder/upload/138/files/Otchet-ob-organizatsii-rabotyi-po-protivodeystviyu-korruptsii-administratsiya-Kashirskogo-munitsipalnogo-rayona-Voronejskoy-oblasti-v-2015-godu..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51:00Z</dcterms:created>
  <dc:creator>RU User</dc:creator>
  <dc:description/>
  <dc:language>en-US</dc:language>
  <cp:lastModifiedBy>СУХОМЛИНОВА Ирина Викторовна</cp:lastModifiedBy>
  <cp:lastPrinted>2017-04-03T15:32:00Z</cp:lastPrinted>
  <dcterms:modified xsi:type="dcterms:W3CDTF">2020-04-27T11:51:00Z</dcterms:modified>
  <cp:revision>2</cp:revision>
  <dc:subject/>
  <dc:title/>
</cp:coreProperties>
</file>