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ктивисты высадили многолетники в каширском парке</w:t>
      </w:r>
    </w:p>
    <w:p>
      <w:pPr>
        <w:pStyle w:val="Normal"/>
        <w:ind w:firstLine="708"/>
        <w:jc w:val="both"/>
        <w:rPr/>
      </w:pPr>
      <w:r>
        <w:rPr>
          <w:sz w:val="28"/>
        </w:rPr>
        <w:t>В среду, 2 октября, в рамках акции «Цветущий парк», которую в начале сентября объявили «Каширские зори» совместно с администрацией Каширского сельского поселения и Общественной палатой района, активисты посадили многолетние цветы на клумбе в каширском пар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Каширского сельского поселения Сергей Усов высказал слова благодарности всем, кто откликнулся на акцию и выразил надежду на то, что уже на будущий год отдыхающих в парке будут радовать хосты, сентябрины, пионы, ирисы, тюльпаны и другие цве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37175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6615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9:00Z</dcterms:created>
  <dc:creator>user</dc:creator>
  <dc:description/>
  <cp:keywords/>
  <dc:language>en-US</dc:language>
  <cp:lastModifiedBy>ШАЖКО Роман Николаевич</cp:lastModifiedBy>
  <cp:lastPrinted>2019-11-13T12:41:00Z</cp:lastPrinted>
  <dcterms:modified xsi:type="dcterms:W3CDTF">2019-11-13T11:07:00Z</dcterms:modified>
  <cp:revision>11</cp:revision>
  <dc:subject/>
  <dc:title/>
</cp:coreProperties>
</file>