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ый день чистоты прошел 21 сентябр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кции «Сделаем!», приуроченной к Всемирному дню чистоты, приняли участие организации района, школы и детские с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олодежный парламент при райсовете совместно с приехавшими в Каширское юношами и девушками - членами Общероссийского народного фронта (ОНФ) Воронежской области - расчистили от мусора и дикорастущей поросли часть парка вокруг центрального стадиона в райцент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акции приняли участие около 800 человек из 20 организаций. Они собрали более 350 мешков мусора и произвели вырубку дикорастущих кустар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16955" cy="542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20970" cy="476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1:00Z</dcterms:created>
  <dc:creator>User</dc:creator>
  <dc:description/>
  <cp:keywords/>
  <dc:language>en-US</dc:language>
  <cp:lastModifiedBy>ШАЖКО Роман Николаевич</cp:lastModifiedBy>
  <cp:lastPrinted>2019-09-23T15:58:00Z</cp:lastPrinted>
  <dcterms:modified xsi:type="dcterms:W3CDTF">2019-11-13T11:07:00Z</dcterms:modified>
  <cp:revision>11</cp:revision>
  <dc:subject/>
  <dc:title/>
</cp:coreProperties>
</file>