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 1 января 2020 года на всей территории Воронежской области официально осуществлен переход на новую систему обращения с твердыми коммунальными отходами (далее - ТКО). Реформирование отрасли коснется каждого: от собственников частных домовладений и квартир до представителей бизнес - сообщества, а также мусоровывозящих компаний и предприятий по переработке и утилизации ТК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еформа отрасли призвана перестроить весь алгоритм сбора и утилизации ТКО. Новый механизм позволит вывести «мусорные потоки» из тени, правильно организовать их размещение, обезвреживание и утилизацию. В перспективе нескольких лет предстоит избавиться от стихийных свал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Главная задача органов государственной власти, органов местного самоуправления и региональных операторов на ближайшие несколько месяцев - внедрить новую схему работы, отладить ее механизм, обеспечить стабилизацию отрас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целях организации бесперебойной работы новой системы обращения с ТКО на всей территории Воронежской области администрация Каширского муниципального района совместно с главами администраций сельских поселений проводят следующую работу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изовывают проведение информаuионно-разъяснительной работы с гражданами и юридическими лицами о внедрении новой системы обращения с ТК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Обеспечивают организацию экологического воспитания и формирования экологической культуры в области обращения с ТК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Организовывают работу по ликвидации несанкционированных свало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. Обеспечивают, с привлечением уличкомов, - приведение баз данных по юридическим  и физическим лицам в соответствие с фактическим состоянием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 в настоящий момент наблюдается весьма низкий уровень собираемости платежей за услугу по обращению с ТКО от населения и юридических лиц. В целях повышения уровня собираемости платежей за услугу по обращению с ТКО, также обеспечения безусловного выполнения требований федерального и регионального законодательства в сфере обращения с ТКО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07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2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43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14:00Z</dcterms:created>
  <dc:creator>RU User</dc:creator>
  <dc:description/>
  <cp:keywords/>
  <dc:language>en-US</dc:language>
  <cp:lastModifiedBy>АЗАРОВА Татьяна Ивановна</cp:lastModifiedBy>
  <cp:lastPrinted>2020-03-20T10:48:00Z</cp:lastPrinted>
  <dcterms:modified xsi:type="dcterms:W3CDTF">2020-04-06T09:24:00Z</dcterms:modified>
  <cp:revision>111</cp:revision>
  <dc:subject/>
  <dc:title>           </dc:title>
</cp:coreProperties>
</file>