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мероприятий областного межведомственного проекта  «Живи Долго!» в КУВО «УСЗН Каширского района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Оформление информационного стенда в Учреждении  «Если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хочешь быть здоров», «О правильном питании и его роли  в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сохранении здоровья и продлении жизни»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Проведена разъяснительная работа с  обслуживаемыми гражданами 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о необходимости  своевременного обращения за медицинской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помощью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3. Проведение углубленного медицинского осмотра сотрудников </w:t>
      </w:r>
    </w:p>
    <w:p>
      <w:pPr>
        <w:pStyle w:val="Normal"/>
        <w:autoSpaceDE w:val="false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Учреждения 1 раз в год.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Организация чаепитий и концертов по случаю дня рождения </w:t>
      </w:r>
    </w:p>
    <w:p>
      <w:pPr>
        <w:pStyle w:val="Normal"/>
        <w:autoSpaceDE w:val="false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долгожител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роведение лекций  по тематике «О правильном питании и е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оли в сохранении здоровья и продлении жизни», «Инсульту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нфаркту – нет!», «Профилактика туберкуле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оведение просветительских мероприятий по профилактике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ре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Проведение серий лекций  и мастер-классов по оказанию пер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врачебной помощи в рамках проекта «Школа безопасности для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жилых граждан  и инвалид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творительная помощь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254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 - задел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67075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й образ жиз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1075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с вместо п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7090" cy="349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shir</cp:lastModifiedBy>
  <cp:lastPrinted>2014-09-24T10:55:00Z</cp:lastPrinted>
  <dcterms:modified xsi:type="dcterms:W3CDTF">2015-02-17T10:17:00Z</dcterms:modified>
  <cp:revision>12</cp:revision>
  <dc:subject>Бланки администрации Воронежской области</dc:subject>
  <dc:title>Образцы бланков</dc:title>
</cp:coreProperties>
</file>